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8"/>
                <w:lang w:bidi="zxx"/>
              </w:rPr>
            </w:r>
          </w:p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3206753157"/>
            <w:bookmarkStart w:id="1" w:name="__Fieldmark__0_3206753157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3206753157"/>
            <w:bookmarkStart w:id="3" w:name="__Fieldmark__1_3206753157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3206753157"/>
            <w:bookmarkStart w:id="5" w:name="__Fieldmark__2_3206753157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</w:rPr>
        <w:t>ZPZ. 271.1.</w:t>
      </w:r>
      <w:r>
        <w:rPr>
          <w:rFonts w:cs="Verdana" w:ascii="Verdana" w:hAnsi="Verdana"/>
          <w:b/>
          <w:sz w:val="18"/>
          <w:szCs w:val="18"/>
          <w:lang w:val="pl-PL"/>
        </w:rPr>
        <w:t>1.2019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bCs/>
          <w:iCs/>
          <w:sz w:val="18"/>
          <w:szCs w:val="18"/>
        </w:rPr>
        <w:t>Ochrona zabytków i budownictwa tradycyjnego. Odbudowa wieży kościelnej przy</w:t>
      </w:r>
      <w:r>
        <w:rPr>
          <w:rFonts w:cs="Verdana" w:ascii="Verdana" w:hAnsi="Verdana"/>
          <w:b/>
          <w:bCs/>
          <w:iCs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bCs/>
          <w:iCs/>
          <w:sz w:val="18"/>
          <w:szCs w:val="18"/>
        </w:rPr>
        <w:t>ul. Jana Pawła II w m. Jedlina-Zdrój - udostępnienie w celach turystycznych"</w:t>
      </w:r>
      <w:r>
        <w:rPr>
          <w:rFonts w:cs="Verdana" w:ascii="Verdana" w:hAnsi="Verdana"/>
          <w:bCs/>
          <w:iCs/>
          <w:sz w:val="18"/>
          <w:szCs w:val="18"/>
          <w:lang w:val="pl-PL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3206753157"/>
            <w:bookmarkStart w:id="7" w:name="__Fieldmark__3_3206753157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3206753157"/>
            <w:bookmarkStart w:id="9" w:name="__Fieldmark__4_3206753157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36, 48 lub 6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2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0 sierpnia 2019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1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19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8 r., poz. 419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  <w:vertAlign w:val="superscript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1</w:t>
      </w:r>
      <w:r>
        <w:rPr>
          <w:rFonts w:cs="Verdana" w:ascii="Verdana" w:hAnsi="Verdana"/>
          <w:sz w:val="16"/>
          <w:szCs w:val="16"/>
          <w:lang w:val="pl-PL"/>
        </w:rPr>
        <w:t>9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709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2130" w:leader="none"/>
        <w:tab w:val="center" w:pos="481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19-01-07T08:02:00Z</dcterms:modified>
  <cp:revision>18</cp:revision>
  <dc:subject/>
  <dc:title>ZAŁĄCZNIK NR 1  „OFERTA WYKONANIA”</dc:title>
</cp:coreProperties>
</file>