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Załącznik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ULARZ CENOWY* - Oferta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/y ofertę zgodnie z wymaganiami i opisem zawartym w Zaproszeniu oraz w niniejszym załączniku  na kwotę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Wartość brutto…...................................................zł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Słownie:……………………………………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12"/>
        <w:gridCol w:w="3473"/>
        <w:gridCol w:w="23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materiału 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/ szt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.....%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/sz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Toner do drukarki Brother MFC-7460DN /oryginał czarny2600 stron    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Toner do drukarki Brother MFC-7460DN /zamiennik czarny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ben </w:t>
            </w:r>
            <w:r>
              <w:rPr>
                <w:rFonts w:cs="Verdana" w:ascii="Verdana" w:hAnsi="Verdana"/>
                <w:color w:val="000000"/>
                <w:spacing w:val="-2"/>
              </w:rPr>
              <w:t>do drukarki Brother MFC-7460DN /oryginał  12 tyś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</w:rPr>
              <w:t>Toner do drukarki Hp Laser P 2015 n/zamiennik</w:t>
            </w:r>
            <w:r>
              <w:rPr>
                <w:rFonts w:cs="Verdana" w:ascii="Verdana" w:hAnsi="Verdana"/>
                <w:color w:val="000000"/>
                <w:spacing w:val="-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-2"/>
              </w:rPr>
              <w:t>czarny 7000 str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czarny 3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ner do drukarki Laser Jet 1022 n/zamiennik </w:t>
            </w:r>
            <w:r>
              <w:rPr>
                <w:rFonts w:cs="Verdana" w:ascii="Verdana" w:hAnsi="Verdana"/>
                <w:color w:val="000000"/>
                <w:spacing w:val="-2"/>
              </w:rPr>
              <w:t>czarny 25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oryginał czarny 6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usz do drukarki Brother MFC – J825DW/oryginał różow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MFC - J825DW</w:t>
            </w:r>
            <w:r>
              <w:rPr>
                <w:rFonts w:cs="Verdana" w:ascii="Verdana" w:hAnsi="Verdana"/>
                <w:color w:val="000000"/>
              </w:rPr>
              <w:t xml:space="preserve"> /oryginał żółt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 do drukarki Brother MFC - J825DW</w:t>
            </w:r>
            <w:r>
              <w:rPr>
                <w:rFonts w:cs="Verdana" w:ascii="Verdana" w:hAnsi="Verdana"/>
                <w:color w:val="000000"/>
              </w:rPr>
              <w:t xml:space="preserve"> /oryginał  niebieski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–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zamiennik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 zamiennik różow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 zamiennik żółt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 zamiennik niebieski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sz do drukarki Brother MFC - J6520DW/oryginał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MFC - J6520DW</w:t>
            </w:r>
            <w:r>
              <w:rPr>
                <w:rFonts w:cs="Verdana" w:ascii="Verdana" w:hAnsi="Verdana"/>
                <w:color w:val="000000"/>
              </w:rPr>
              <w:t>/oryginał różow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MFC - J6520DW</w:t>
            </w:r>
            <w:r>
              <w:rPr>
                <w:rFonts w:cs="Verdana" w:ascii="Verdana" w:hAnsi="Verdana"/>
                <w:color w:val="000000"/>
              </w:rPr>
              <w:t>/oryginał żółt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 do drukarki Brother MFC - J6520DW</w:t>
            </w:r>
            <w:r>
              <w:rPr>
                <w:rFonts w:cs="Verdana" w:ascii="Verdana" w:hAnsi="Verdana"/>
                <w:color w:val="000000"/>
              </w:rPr>
              <w:t>/oryginał  niebieski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MFC – J6520DW/zamiennik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MFC - J6520DW/ zamiennik różow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MFC - J6520DW/ zamiennik żółt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 do drukarki Brother MFC - J6520DW/ zamiennik niebieski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oner do drukarki Hp Laser Jet P 1005/zamiennik czarny 15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HL-L 2360D /oryginał czarny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HL-L 2360D  /oryginał czarny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Tusz do drukarki Brother HL-L 2360D DW   /zamiennik czarny        1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sz do drukarki Brother HL-L 2360D DW   /zamiennik czarny 2600 stron     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oner do drukarki HP Laser Jet Pro M452 oryginał czarny 23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ner do drukarki HP Laser Jet Pro M452 oryginał color rózowy 2500 stron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drukarki HP Laser Jet Pro M452 oryginał color niebieski 25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drukarki HP Laser Jet Pro M452 oryginał color żółty 25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oner do drukarki Brother DCP-9010CN /oryginał różowy, 14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oner do drukarki Brother DCP-9010CN /oryginał czarny, 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oner do drukarki Brother DCP-9010CN /oryginał żółty, 14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oner do drukarki Brother DCP-9010CN /oryginał  niebieski, 14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Toner do drukarki Brother HL-2250DN /zamiennik   czarny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Bęben do drukarki Brother HL-2250DN /oryginał 12 tyś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00FF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900FF"/>
              </w:rPr>
              <w:t>T</w:t>
            </w:r>
            <w:r>
              <w:rPr>
                <w:rFonts w:cs="Verdana" w:ascii="Verdana" w:hAnsi="Verdana"/>
                <w:color w:val="1C1C1C"/>
              </w:rPr>
              <w:t xml:space="preserve">oner do drukarki Hp LaserJet 1320 /zamiennik czarny </w:t>
            </w:r>
            <w:r>
              <w:rPr>
                <w:rFonts w:cs="Verdana" w:ascii="Verdana" w:hAnsi="Verdana"/>
                <w:color w:val="1C1C1C"/>
                <w:spacing w:val="-2"/>
              </w:rPr>
              <w:t xml:space="preserve"> 1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>Toner do drukarki Hp  Laser  Jet Pro color M 451 dn /oryginał błękitny</w:t>
            </w:r>
            <w:r>
              <w:rPr>
                <w:rFonts w:cs="Verdana" w:ascii="Verdana" w:hAnsi="Verdana"/>
                <w:color w:val="000000"/>
                <w:spacing w:val="-2"/>
                <w:lang w:val="en-US"/>
              </w:rPr>
              <w:t xml:space="preserve">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>Toner do drukarki Hp  Laser  Jet Pro color M 451 dn /oryginał żółty</w:t>
            </w:r>
            <w:r>
              <w:rPr>
                <w:rFonts w:cs="Verdana" w:ascii="Verdana" w:hAnsi="Verdana"/>
                <w:color w:val="000000"/>
                <w:spacing w:val="-2"/>
                <w:lang w:val="en-US"/>
              </w:rPr>
              <w:t xml:space="preserve">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>Toner do drukarki Hp  Laser  Jet Pro color M 451 dn /oryginał purpurowy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Toner do drukarki Hp  Laser  Jet Pro color M 451 dn czarny/zamiennik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Toner do drukarki Hp  Laser  Jet Pro color M 451 dn purpura/zamiennik </w:t>
            </w:r>
            <w:r>
              <w:rPr>
                <w:rFonts w:cs="Verdana" w:ascii="Verdana" w:hAnsi="Verdana"/>
                <w:color w:val="000000"/>
                <w:spacing w:val="-2"/>
              </w:rPr>
              <w:t>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Toner do drukarki Hp  Laser  Jet Pro color M 451 dn /zamiennik żółty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Toner do drukarki Hp  Laser  Jet Pro color M 451 dn błękitny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/zamiennik 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1"/>
              </w:rPr>
              <w:t>Toner do drukarki Hp  Laser  Jet Pro color M 451 dn /oryginał czarny</w:t>
            </w:r>
            <w:r>
              <w:rPr>
                <w:rFonts w:cs="Verdana" w:ascii="Verdana" w:hAnsi="Verdana"/>
                <w:spacing w:val="-2"/>
              </w:rPr>
              <w:t xml:space="preserve"> 22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Toner do drukarki Hp  Laser  Jet Pro color M 451 dn /oryginał czarny</w:t>
            </w:r>
            <w:r>
              <w:rPr>
                <w:rFonts w:cs="Verdana" w:ascii="Verdana" w:hAnsi="Verdana"/>
                <w:spacing w:val="-2"/>
              </w:rPr>
              <w:t xml:space="preserve"> 4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</w:rPr>
              <w:t>Toner do drukarki Laser Jet Pro P1102 /zamiennik czarny 1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</w:rPr>
              <w:t>Toner do drukarki Laser Jet Pro P1102 /oryginał czarny 16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Toner do drukarki Samsung SCX-8123  /oryginał 25000 stron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oner black do Xerox VersaLink C7030 MFP</w:t>
            </w:r>
          </w:p>
          <w:p>
            <w:pPr>
              <w:pStyle w:val="Normal"/>
              <w:rPr>
                <w:rFonts w:ascii="Verdana" w:hAnsi="Verdana" w:cs="Open Sans"/>
                <w:b/>
                <w:b/>
                <w:color w:val="000000"/>
              </w:rPr>
            </w:pPr>
            <w:r>
              <w:rPr>
                <w:rStyle w:val="StrongEmphasis"/>
                <w:rFonts w:cs="Open Sans" w:ascii="Verdana" w:hAnsi="Verdana"/>
                <w:b w:val="false"/>
                <w:color w:val="000000"/>
                <w:shd w:fill="FFFFFF" w:val="clear"/>
              </w:rPr>
              <w:t>236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bCs/>
                <w:color w:val="000000"/>
                <w:kern w:val="2"/>
                <w:lang w:eastAsia="pl-PL"/>
              </w:rPr>
            </w:pPr>
            <w:r>
              <w:rPr>
                <w:rFonts w:cs="Open Sans" w:ascii="Verdana" w:hAnsi="Verdana"/>
                <w:bCs/>
                <w:color w:val="000000"/>
                <w:kern w:val="2"/>
                <w:lang w:eastAsia="pl-PL"/>
              </w:rPr>
              <w:t>Toner cyan do Xerox VersaLink C7030 MFP</w:t>
            </w:r>
          </w:p>
          <w:p>
            <w:pPr>
              <w:pStyle w:val="Normal"/>
              <w:rPr>
                <w:rFonts w:ascii="Verdana" w:hAnsi="Verdana" w:cs="Open Sans"/>
                <w:bCs/>
                <w:color w:val="000000"/>
                <w:kern w:val="2"/>
                <w:lang w:eastAsia="pl-PL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>165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oner magenta do Xerox VersaLink C7030 MFP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>165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oner yellow do Xerox VersaLink C7030 MFP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>165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czba stron jest orientacyjna wskazana przez producentów tonerów przy </w:t>
      </w:r>
      <w:r>
        <w:rPr>
          <w:rFonts w:cs="Open Sans" w:ascii="Verdana" w:hAnsi="Verdana"/>
          <w:color w:val="111111"/>
          <w:lang w:eastAsia="pl-PL"/>
        </w:rPr>
        <w:t>5% pokryciu strony A4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Open Sans"/>
          <w:color w:val="111111"/>
          <w:lang w:eastAsia="pl-PL"/>
        </w:rPr>
      </w:pPr>
      <w:r>
        <w:rPr>
          <w:rFonts w:cs="Open Sans" w:ascii="Verdana" w:hAnsi="Verdana"/>
          <w:color w:val="111111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K. Sławetna-Gul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62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0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left="0" w:right="2880" w:hanging="0"/>
    </w:pPr>
    <w:rPr>
      <w:rFonts w:ascii="Courier New" w:hAnsi="Courier New" w:cs="Courier New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1">
    <w:name w:val="Data1"/>
    <w:basedOn w:val="TextBody"/>
    <w:next w:val="Normal"/>
    <w:qFormat/>
    <w:pPr>
      <w:spacing w:before="0" w:after="720"/>
      <w:ind w:left="4680" w:right="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1">
    <w:name w:val="Zwrot grzecznościowy1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Zwrotpoegnalny1">
    <w:name w:val="Zwrot pożegnalny1"/>
    <w:basedOn w:val="TextBody"/>
    <w:next w:val="Normal"/>
    <w:qFormat/>
    <w:pPr>
      <w:keepNext w:val="true"/>
      <w:spacing w:before="0" w:after="240"/>
      <w:ind w:left="4680" w:right="0" w:hanging="0"/>
    </w:pPr>
    <w:rPr>
      <w:rFonts w:ascii="Courier New" w:hAnsi="Courier New" w:cs="Courier New"/>
      <w:szCs w:val="20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Daniel</dc:creator>
  <dc:description/>
  <cp:keywords/>
  <dc:language>en-US</dc:language>
  <cp:lastModifiedBy>Kamila Sławetna-Gulka</cp:lastModifiedBy>
  <cp:lastPrinted>2018-12-11T10:13:00Z</cp:lastPrinted>
  <dcterms:modified xsi:type="dcterms:W3CDTF">2018-12-11T09:57:00Z</dcterms:modified>
  <cp:revision>3</cp:revision>
  <dc:subject/>
  <dc:title>Olsztyn, dn</dc:title>
</cp:coreProperties>
</file>