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                      </w:t>
      </w:r>
      <w:r>
        <w:rPr>
          <w:rFonts w:cs="Verdana" w:ascii="Verdana" w:hAnsi="Verdana"/>
          <w:iCs/>
          <w:sz w:val="18"/>
          <w:szCs w:val="18"/>
        </w:rPr>
        <w:t xml:space="preserve">Jedlina-Zdrój, 4.12.2018 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11.2018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tyczy postępowania o udzielenie zamówienia publicznego pn.: „Budowa Ławki Niepodległości          w Jedlinie-Zdroju”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wyniku</w:t>
      </w:r>
      <w:r>
        <w:rPr>
          <w:rFonts w:cs="Arial" w:ascii="Verdana" w:hAnsi="Verdana"/>
          <w:b w:val="false"/>
          <w:sz w:val="18"/>
          <w:szCs w:val="18"/>
        </w:rPr>
        <w:t xml:space="preserve"> postępowania o udzielenie zamówienia publicznego,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8 r., poz. 1986                      z późn. zm.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mawiający informuje, że w przedmiotowym postępowaniu wpłynęły cztery oferty. Oferty nr 1,2        i 4 zostały odrzucone. Jedynie oferta nr 3 jest zgodna z zapytaniem ofertowym oraz spełnia warunku udziału w postepowaniu, cena oferty przekracza kwotę jaką Zamawiający zamierza przeznaczyć na realizację zamówienia, dlatego w przedmiotowym postępowaniu nie dokonano wyboru żadnej oferty. 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r>
        <w:rPr>
          <w:rFonts w:cs="Verdana" w:ascii="Verdana" w:hAnsi="Verdana"/>
          <w:iCs/>
          <w:sz w:val="18"/>
          <w:szCs w:val="18"/>
        </w:rPr>
        <w:t>www.bip.jedlinazdroj.eu</w:t>
      </w:r>
      <w:r>
        <w:rPr>
          <w:rFonts w:cs="Verdana" w:ascii="Verdana" w:hAnsi="Verdana"/>
          <w:sz w:val="18"/>
          <w:szCs w:val="18"/>
        </w:rPr>
        <w:t xml:space="preserve"> 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iorący udział w postepowaniu,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 internetowa Zamawiającego </w:t>
      </w:r>
      <w:r>
        <w:rPr>
          <w:rFonts w:cs="Verdana" w:ascii="Verdana" w:hAnsi="Verdana"/>
          <w:iCs/>
          <w:sz w:val="18"/>
          <w:szCs w:val="18"/>
        </w:rPr>
        <w:t>www.bip.jedlinazdroj.e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8"/>
          <w:szCs w:val="18"/>
        </w:rPr>
        <w:t>Sporządził: M. Kielar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7-03-14T16:26:00Z</cp:lastPrinted>
  <dcterms:modified xsi:type="dcterms:W3CDTF">2018-12-04T12:27:00Z</dcterms:modified>
  <cp:revision>48</cp:revision>
  <dc:subject/>
  <dc:title> </dc:title>
</cp:coreProperties>
</file>