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Jedlina-Zdrój, 2018-1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11.2018</w:t>
      </w:r>
    </w:p>
    <w:p>
      <w:pPr>
        <w:pStyle w:val="Normal"/>
        <w:rPr>
          <w:iCs/>
          <w:sz w:val="18"/>
          <w:szCs w:val="18"/>
        </w:rPr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edlina-Zdrój (NIP 886-25-72-796)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Ławki Niepodległości w Jedlinie-Zdroju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is przedmiotu zamówienia stanowi załącznik do Zaproszenia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określ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. Projekt wykonawczy Ławki Niepodległ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łącznik nr 2. Dokumentacja techniczna Ławki Niepodległ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. Projekt budowlany przyłącza energetyczn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łącznik nr 4. Przedmiar robót dla przyłącza energetycznego.</w:t>
      </w:r>
    </w:p>
    <w:p>
      <w:pPr>
        <w:pStyle w:val="Normal"/>
        <w:spacing w:lineRule="auto" w:line="360"/>
        <w:jc w:val="both"/>
        <w:rPr/>
      </w:pPr>
      <w:bookmarkStart w:id="0" w:name="_Hlk530055336"/>
      <w:r>
        <w:rPr>
          <w:sz w:val="20"/>
          <w:szCs w:val="20"/>
        </w:rPr>
        <w:t xml:space="preserve">Przedmiotowe zamówienie obejmuje </w:t>
      </w:r>
      <w:r>
        <w:rPr>
          <w:bCs/>
          <w:iCs/>
          <w:sz w:val="20"/>
          <w:szCs w:val="20"/>
        </w:rPr>
        <w:t xml:space="preserve">wykonanie, dostawę, montaż oraz uruchomienie Ławki Niepodległości </w:t>
      </w:r>
      <w:r>
        <w:rPr>
          <w:sz w:val="20"/>
          <w:szCs w:val="20"/>
        </w:rPr>
        <w:t xml:space="preserve">w  miejscu  wskazanym  przez  Zamawiającego tj. na terenie dz. nr 167/2 (obręb Jedlina-Zdrój, Gmina Jedlina-Zdrój), wykonanej zgodnie z w/w dokumentacją. </w:t>
      </w:r>
      <w:bookmarkEnd w:id="0"/>
      <w:r>
        <w:rPr>
          <w:sz w:val="20"/>
          <w:szCs w:val="20"/>
        </w:rPr>
        <w:t xml:space="preserve">Ponadto zamówienie obejmuje wykonanie przyłącza energetycznego 230 V dla zasilania Ławki Niepodległości, również zgodnie z w/w dokumentacj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 stronie Zamawiającego leży zapewnienie dostępu do Internetu drogą radiową w technologii WiFi z budynku Urzędu Miasta Jedlina-Zdrój zlokalizowanego przy ul. Poznańskiej 2 w Jedlinie-Zdroj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przewidziane do dofinansowania przez Ministerstwo Obrony Narodowej w ramach Konkursu Ofert pt.: „Ławka Niepodległości dla samorządów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uprawnień: </w:t>
      </w:r>
      <w:r>
        <w:rPr>
          <w:rFonts w:cs="Arial Narrow" w:ascii="Arial Narrow" w:hAnsi="Arial Narrow"/>
          <w:strike/>
          <w:szCs w:val="20"/>
        </w:rPr>
        <w:t>……………………………………………………………………………………………………………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  <w:r>
        <w:rPr>
          <w:rFonts w:cs="Arial Narrow" w:ascii="Arial Narrow" w:hAnsi="Arial Narrow"/>
          <w:strike/>
          <w:szCs w:val="20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trike/>
          <w:color w:val="000000"/>
          <w:szCs w:val="20"/>
        </w:rPr>
        <w:t>,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m potencjałem technicznym: </w:t>
      </w:r>
      <w:r>
        <w:rPr>
          <w:rFonts w:cs="Arial Narrow" w:ascii="Arial Narrow" w:hAnsi="Arial Narrow"/>
          <w:strike/>
          <w:szCs w:val="20"/>
        </w:rPr>
        <w:t>………………………………………………………………………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Kierownik robót posiadający uprawnienia budowlane do kierowania robotami budowlanymi w specjalności konstrukcyjno-budowlanej,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Kierownik robót posiadający uprawnienia budowlane do kierowania robotami budowlanymi w specjalności elektrycznej,</w:t>
      </w:r>
    </w:p>
    <w:p>
      <w:pPr>
        <w:pStyle w:val="ZALACZNIKWyliczenie2x"/>
        <w:spacing w:lineRule="auto" w:line="360"/>
        <w:ind w:left="567" w:right="0" w:hanging="3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 xml:space="preserve">zgodnie z przepisami ustawy z dnia 7 lipca 1994 r. – Prawo budowlane (tj. Dz. U. z 2018 r. poz. 1202 z późn. zm) lub    odpowiadające im ważne uprawnienia budowlane, które zostały wydane na podstawie wcześniej obowiązujących przepisów. </w:t>
      </w:r>
    </w:p>
    <w:p>
      <w:pPr>
        <w:pStyle w:val="ZALACZNIKWyliczenie2x"/>
        <w:spacing w:lineRule="auto" w:line="360"/>
        <w:ind w:left="567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/w osoby winny posiadać wpis na listę członków właściwej izby samorządu zawodowego. </w:t>
      </w:r>
    </w:p>
    <w:p>
      <w:pPr>
        <w:pStyle w:val="ZALACZNIKWyliczenie2x"/>
        <w:spacing w:lineRule="auto" w:line="360"/>
        <w:ind w:left="567" w:right="0" w:hanging="0"/>
        <w:rPr>
          <w:rFonts w:ascii="Arial Narrow" w:hAnsi="Arial Narrow" w:cs="Arial Narrow"/>
          <w:szCs w:val="20"/>
          <w:lang w:bidi="pl-PL"/>
        </w:rPr>
      </w:pPr>
      <w:r>
        <w:rPr>
          <w:rFonts w:cs="Arial Narrow" w:ascii="Arial Narrow" w:hAnsi="Arial Narrow"/>
          <w:szCs w:val="20"/>
          <w:lang w:bidi="pl-PL"/>
        </w:rPr>
        <w:t>Ponadto co najmniej jedna z w/w osób winna wykazać, że brała udział w robotach budowlanych prowadzonych przy zabytkach nieruchomych wpisanych do rejestru lub inwentarza muzeum będącego instytucją kultury przez co najmniej 18 miesięcy zgodnie z art. 37c ustawy z dnia 23 lipca  2003 r. o ochronie zabytków i opiece nad zabytkami (Dz.U. z 2018 r., poz. 2067 z późn. zm.)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  <w:lang w:bidi="pl-PL"/>
        </w:rPr>
      </w:pPr>
      <w:r>
        <w:rPr>
          <w:rFonts w:cs="Arial Narrow" w:ascii="Arial Narrow" w:hAnsi="Arial Narrow"/>
          <w:szCs w:val="20"/>
          <w:lang w:bidi="pl-PL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 - do dnia 21.12.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kserokopię dokumentu potwierdzającego warunek udziału w postępowaniu w zakresie określonym w ust. 2 pkt 4 Zapr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ania ceny w składanej propozycji oferty (ceny): </w:t>
      </w:r>
    </w:p>
    <w:p>
      <w:pPr>
        <w:pStyle w:val="Normal"/>
        <w:spacing w:lineRule="auto" w:line="360"/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  <w:t>Przy wyborze propozycji (oferty) Zamawiający będzie się kierował kryterium cena oferty brutto 100%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Ilość punktów w tym kryterium zostanie obliczona na podstawie poniższego wzoru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= Cmin./Co. x 100pkt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Cmin. - cena brutto oferty najtańsz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. - cena brutto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 Unicode MS" w:ascii="Arial Narrow" w:hAnsi="Arial Narrow"/>
          <w:szCs w:val="20"/>
        </w:rPr>
        <w:t>Ofertę należy złożyć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Unicode MS"/>
          <w:bCs/>
          <w:szCs w:val="20"/>
        </w:rPr>
      </w:pPr>
      <w:r>
        <w:rPr>
          <w:rFonts w:cs="Arial Unicode MS" w:ascii="Arial Narrow" w:hAnsi="Arial Narrow"/>
          <w:szCs w:val="20"/>
        </w:rPr>
        <w:t>1) w formie papierowej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30.11.2018 </w:t>
      </w:r>
      <w:r>
        <w:rPr>
          <w:rFonts w:cs="Arial Unicode MS" w:ascii="Arial Narrow" w:hAnsi="Arial Narrow"/>
          <w:bCs/>
          <w:szCs w:val="20"/>
        </w:rPr>
        <w:t xml:space="preserve">r. do godz. 14.00 lub 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bCs/>
          <w:szCs w:val="20"/>
        </w:rPr>
        <w:t>2) w</w:t>
      </w:r>
      <w:r>
        <w:rPr>
          <w:rFonts w:cs="Arial Narrow" w:ascii="Arial Narrow" w:hAnsi="Arial Narrow"/>
          <w:szCs w:val="20"/>
        </w:rPr>
        <w:t xml:space="preserve"> formie e-mail na adres: 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infrastruktura@jedlinazdroj.eu</w:t>
        </w:r>
      </w:hyperlink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Unicode MS" w:ascii="Arial Narrow" w:hAnsi="Arial Narrow"/>
          <w:szCs w:val="20"/>
        </w:rPr>
        <w:t xml:space="preserve">nie później niż do dnia 30.11.2018 </w:t>
      </w:r>
      <w:r>
        <w:rPr>
          <w:rFonts w:cs="Arial Unicode MS" w:ascii="Arial Narrow" w:hAnsi="Arial Narrow"/>
          <w:bCs/>
          <w:szCs w:val="20"/>
        </w:rPr>
        <w:t>r. do godz. 14.00 (przed podpisaniem umowy wybrany Wykonawca zobowiązany jest dostarczyć ofertę wraz z wymaganymi dokumentami                    w formie papierowej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1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Budowa Ławki Niepodległości w Jedlinie-Zdroju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11.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30.11.2018 r., do godz.  14:00.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a Kielar, tel. 748510959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 74 85 10 980, e-mail infrastruktura@jedlinazdroj.eu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hanging="142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5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projekt wykonawczy Ławki Niepodległ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dokumentacja techniczna Ławki Niepodległ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 budowlany przyłącza energety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ar robót dla przyłącza energety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oznaczenie zbędne wykreślić</w:t>
      </w:r>
    </w:p>
    <w:sectPr>
      <w:footerReference w:type="default" r:id="rId3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jedlinazdroj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Jerzy</dc:creator>
  <dc:description/>
  <cp:keywords/>
  <dc:language>en-US</dc:language>
  <cp:lastModifiedBy>Marta Kielar</cp:lastModifiedBy>
  <cp:lastPrinted>2018-06-05T15:30:00Z</cp:lastPrinted>
  <dcterms:modified xsi:type="dcterms:W3CDTF">2018-11-27T13:37:00Z</dcterms:modified>
  <cp:revision>33</cp:revision>
  <dc:subject/>
  <dc:title>Druk nr 2 do Instrukcji w sprawie wydatkowania środków publicznych</dc:title>
</cp:coreProperties>
</file>