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119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lina-Zdrój, dnia 03.04.2018 r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GPM.6840.3.2018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WYKAZ Nr 14/2018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urmistrz Miasta Jedlina-Zdrój podaje do publicznej wiadomości na okres 21 dni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j. od dnia 4 kwietnia 2018 r. do  25 kwietnia 2018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nieruchomości przeznaczonych do sprzedaż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dstawa prawna: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Art. 35 ust. 1 i 2 ustawy z dnia 21 sierpnia 1997 r. o gospodarce </w:t>
        <w:tab/>
        <w:tab/>
        <w:tab/>
        <w:tab/>
        <w:tab/>
        <w:t xml:space="preserve">             nieruchomościami  (Dz. U. z 2018 r., poz. 121 ze zm.).</w:t>
      </w:r>
    </w:p>
    <w:tbl>
      <w:tblPr>
        <w:tblW w:w="10683" w:type="dxa"/>
        <w:jc w:val="left"/>
        <w:tblInd w:w="-4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1650"/>
        <w:gridCol w:w="1525"/>
        <w:gridCol w:w="1363"/>
        <w:gridCol w:w="3344"/>
        <w:gridCol w:w="2351"/>
      </w:tblGrid>
      <w:tr>
        <w:trPr>
          <w:trHeight w:val="736" w:hRule="atLeast"/>
          <w:cantSplit w:val="true"/>
        </w:trPr>
        <w:tc>
          <w:tcPr>
            <w:tcW w:w="450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ziałki</w:t>
            </w:r>
          </w:p>
        </w:tc>
        <w:tc>
          <w:tcPr>
            <w:tcW w:w="15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Powierzchnia                / ha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363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33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</w:r>
          </w:p>
        </w:tc>
        <w:tc>
          <w:tcPr>
            <w:tcW w:w="2351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                               /zł,-/</w:t>
            </w:r>
          </w:p>
        </w:tc>
      </w:tr>
      <w:tr>
        <w:trPr>
          <w:trHeight w:val="621" w:hRule="atLeast"/>
          <w:cantSplit w:val="true"/>
        </w:trPr>
        <w:tc>
          <w:tcPr>
            <w:tcW w:w="450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ęgi wieczystej</w:t>
            </w:r>
          </w:p>
        </w:tc>
        <w:tc>
          <w:tcPr>
            <w:tcW w:w="15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1363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zagospodarowania</w:t>
            </w:r>
          </w:p>
        </w:tc>
        <w:tc>
          <w:tcPr>
            <w:tcW w:w="2351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1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450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2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Glinica</w:t>
            </w:r>
          </w:p>
        </w:tc>
        <w:tc>
          <w:tcPr>
            <w:tcW w:w="15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27</w:t>
            </w:r>
          </w:p>
        </w:tc>
        <w:tc>
          <w:tcPr>
            <w:tcW w:w="1363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niezabudowana</w:t>
            </w:r>
          </w:p>
        </w:tc>
        <w:tc>
          <w:tcPr>
            <w:tcW w:w="33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miejscowym planie zagospodarowania przestrzennego miasta Jedlina-Zdrój, nieruchomość oznaczona jest symbolem 7MN/MW z zapisem tereny zabudowy mieszkaniowej jednorodzinnej i wielorodzinnej</w:t>
            </w:r>
          </w:p>
        </w:tc>
        <w:tc>
          <w:tcPr>
            <w:tcW w:w="2351" w:type="dxa"/>
            <w:vMerge w:val="restart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00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podatek od towarów i usług według stawki obowiązującej w dniu zawarcia umowy notarialnej.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siaj obowiązuje stawka    w wysokości 23%</w:t>
            </w:r>
          </w:p>
        </w:tc>
      </w:tr>
      <w:tr>
        <w:trPr>
          <w:trHeight w:val="852" w:hRule="atLeast"/>
          <w:cantSplit w:val="true"/>
        </w:trPr>
        <w:tc>
          <w:tcPr>
            <w:tcW w:w="450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1W/00074838/1</w:t>
            </w:r>
          </w:p>
        </w:tc>
        <w:tc>
          <w:tcPr>
            <w:tcW w:w="1525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lina-Zdrój        przy                              ul. Moniuszki</w:t>
            </w:r>
          </w:p>
        </w:tc>
        <w:tc>
          <w:tcPr>
            <w:tcW w:w="1363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ewidencji gruntów nieruchomość sklasyfikowana jest jako użytek "PsV" – pastwiska trwałe i „RV” grunty orne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450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0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Glinica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46</w:t>
            </w:r>
          </w:p>
        </w:tc>
        <w:tc>
          <w:tcPr>
            <w:tcW w:w="1363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niezabudowana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miejscowym planie zagospodarowania przestrzennego miasta Jedlina-Zdrój, nieruchomość oznaczona jest symbolem 7MN/MW z zapisem teren zabudowy mieszkaniowej jednorodzinnej i wielorodzinnej</w:t>
            </w:r>
          </w:p>
        </w:tc>
        <w:tc>
          <w:tcPr>
            <w:tcW w:w="2351" w:type="dxa"/>
            <w:vMerge w:val="restart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00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podatek od towarów i usług według stawki obowiązującej w dniu zawarcia umowy notarialnej.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siaj obowiązuje stawka   w wysokości 23%</w:t>
            </w:r>
          </w:p>
        </w:tc>
      </w:tr>
      <w:tr>
        <w:trPr>
          <w:trHeight w:val="1174" w:hRule="atLeast"/>
          <w:cantSplit w:val="true"/>
        </w:trPr>
        <w:tc>
          <w:tcPr>
            <w:tcW w:w="450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1W/00074838/1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lina-Zdrój        przy                        ul. Moniuszki</w:t>
            </w:r>
          </w:p>
        </w:tc>
        <w:tc>
          <w:tcPr>
            <w:tcW w:w="1363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niezabudowana przeznaczona pod budowę garażu w zabudowie szeregowej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ewidencji gruntów nieruchomość sklasyfikowana jest jako użytek "PsV" – pastwiska trwałe i „RV” grunty orne</w:t>
            </w:r>
          </w:p>
        </w:tc>
        <w:tc>
          <w:tcPr>
            <w:tcW w:w="2351" w:type="dxa"/>
            <w:vMerge w:val="continue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/2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Jedlinka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33</w:t>
            </w:r>
          </w:p>
        </w:tc>
        <w:tc>
          <w:tcPr>
            <w:tcW w:w="1363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zabudowana wolnostojącym budynkiem niemieszkalnym (gospodarczym) o powierzchni użytkowej 88,34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ostępem do drogi publicznej z prawem służebności drogowej przez działkę nr 186/3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miejscowym planie zagospodarowania przestrzennego miasta Jedlina-Zdrój, nieruchomość oznaczona jest symbolem 23MN/MW z zapisem tereny zabudowy mieszkaniowej jednorodzinnej i wielorodzinnej</w:t>
            </w:r>
          </w:p>
          <w:p>
            <w:pPr>
              <w:pStyle w:val="NormalnyWeb"/>
              <w:spacing w:before="0" w:after="119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restart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00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zedaż zwolniona 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datku VAT</w:t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1W/00075732/5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lina-Zdrój        przy                              ul. Noworudzkiej</w:t>
            </w:r>
          </w:p>
        </w:tc>
        <w:tc>
          <w:tcPr>
            <w:tcW w:w="1363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niezabudowana przeznaczona pod budowę garażu w zabudowie szeregowej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ewidencji gruntów nieruchomość sklasyfikowana jest jako użytek "Bi" – inne tereny zabudowane 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17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Jedlinka</w:t>
            </w:r>
          </w:p>
          <w:p>
            <w:pPr>
              <w:pStyle w:val="NormalnyWeb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9</w:t>
            </w:r>
          </w:p>
        </w:tc>
        <w:tc>
          <w:tcPr>
            <w:tcW w:w="1363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zabudowa budynkiem gospodarczym  o powierzchni 22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w zabudowie szeregowej        z dostępem do drogi publicznej z prawem służebności drogowej przez działkę nr 55/18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miejscowym planie zagospodarowania przestrzennego miasta Jedlina-Zdrój, nieruchomość oznaczona jest symbolem 18MN/MW z zapisem tereny zabudowy mieszkaniowej jednorodzinnej i wielorodzinnej</w:t>
            </w:r>
          </w:p>
        </w:tc>
        <w:tc>
          <w:tcPr>
            <w:tcW w:w="2351" w:type="dxa"/>
            <w:vMerge w:val="restart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00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 zwolniona               z podatku VAT</w:t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1W/00092536/6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lina-Zdrój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łodzkiej</w:t>
            </w:r>
          </w:p>
        </w:tc>
        <w:tc>
          <w:tcPr>
            <w:tcW w:w="1363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ewidencji gruntów nieruchomość sklasyfikowana jest jako użytek "Bi" – inne tereny zabudowane </w:t>
            </w:r>
          </w:p>
        </w:tc>
        <w:tc>
          <w:tcPr>
            <w:tcW w:w="2351" w:type="dxa"/>
            <w:vMerge w:val="continue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Jedlina-Zdrój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8</w:t>
            </w:r>
          </w:p>
        </w:tc>
        <w:tc>
          <w:tcPr>
            <w:tcW w:w="1363" w:type="dxa"/>
            <w:vMerge w:val="restart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 mieszkalny o powierzchni użytkowej 23,18m. Do lokalu przynależy w.c. na korytarzu oraz piwnica o łącznej powierzchni 3,38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miejscowym planie zagospodarowania przestrzennego miasta Jedlina-Zdrój, nieruchomość oznaczona jest symbolem 6MW/U z zapisem tereny zabudowy mieszkaniowej wielorodzinnej z usługami oraz symbolem 17KDD z zapisami teren drogi publicznej klasy dojazdowej</w:t>
            </w:r>
          </w:p>
        </w:tc>
        <w:tc>
          <w:tcPr>
            <w:tcW w:w="2351" w:type="dxa"/>
            <w:vMerge w:val="restart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zedaż zwolniona               </w:t>
            </w:r>
          </w:p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datku VAT</w:t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1W/00039415/3</w:t>
            </w:r>
          </w:p>
        </w:tc>
        <w:tc>
          <w:tcPr>
            <w:tcW w:w="1525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lina-Zdrój</w:t>
            </w:r>
          </w:p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iastowska 34/2</w:t>
            </w:r>
          </w:p>
        </w:tc>
        <w:tc>
          <w:tcPr>
            <w:tcW w:w="1363" w:type="dxa"/>
            <w:vMerge w:val="continue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ewidencji gruntów nieruchomość sklasyfikowana jest jako użytek "B" – tereny mieszkaniowe </w:t>
            </w:r>
          </w:p>
        </w:tc>
        <w:tc>
          <w:tcPr>
            <w:tcW w:w="2351" w:type="dxa"/>
            <w:vMerge w:val="continue"/>
            <w:tcBorders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ym przysługuje pierwszeństwo w nabyciu nieruchomości na podstawie art. 34 ust. 1 pkt 1 i pkt 2 ustawy z dnia 21 sierpnia 1997 r. o gospodarce nieruchomościami  (Dz. U. z 2018 r., poz. 121 ze zm.) lub odrębnych przepisów, mogą złożyć wniosek o jej nabycie w terminie do dnia 16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Informacje:                                                                                            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olor w:val="FF3333"/>
          <w:position w:val="0"/>
          <w:sz w:val="18"/>
          <w:sz w:val="18"/>
          <w:szCs w:val="18"/>
          <w:u w:val="none"/>
          <w:vertAlign w:val="baseline"/>
          <w:lang w:val="en-US" w:eastAsia="en-US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position w:val="0"/>
          <w:sz w:val="18"/>
          <w:sz w:val="18"/>
          <w:szCs w:val="18"/>
          <w:u w:val="none"/>
          <w:vertAlign w:val="baseline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rząd Miasta Jedlina-Zdrój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ul. Poznańska 2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Tel. 748510963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hadow w:val="false"/>
          <w:color w:val="FF3333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8"/>
            <w:szCs w:val="18"/>
            <w:u w:val="single"/>
          </w:rPr>
          <w:t>www.bip.um.jedlina.pl</w:t>
        </w:r>
      </w:hyperlink>
    </w:p>
    <w:p>
      <w:pPr>
        <w:pStyle w:val="Normal"/>
        <w:spacing w:lineRule="auto" w:line="240"/>
        <w:rPr>
          <w:sz w:val="12"/>
          <w:szCs w:val="1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none"/>
        </w:rPr>
        <w:t>e-mail: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8"/>
          <w:szCs w:val="18"/>
          <w:u w:val="single"/>
        </w:rPr>
        <w:t xml:space="preserve"> nieruchomosci@jedlinazdroj.eu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-a/a</w:t>
        <w:tab/>
        <w:tab/>
        <w:tab/>
        <w:tab/>
        <w:tab/>
        <w:tab/>
        <w:tab/>
        <w:tab/>
        <w:tab/>
        <w:tab/>
        <w:tab/>
        <w:t xml:space="preserve">                                       Sporządziła: J. Wiśni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center"/>
      <w:outlineLvl w:val="6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eastAsia="pl-PL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z w:val="24"/>
      <w:lang w:eastAsia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708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center"/>
    </w:pPr>
    <w:rPr>
      <w:sz w:val="24"/>
      <w:lang w:val="en-US" w:eastAsia="pl-P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4"/>
      <w:lang w:eastAsia="pl-PL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2:22Z</dcterms:created>
  <dc:creator/>
  <dc:description/>
  <dc:language>en-US</dc:language>
  <cp:lastModifiedBy/>
  <cp:lastPrinted>2018-04-03T12:50:00Z</cp:lastPrinted>
  <dcterms:modified xsi:type="dcterms:W3CDTF">2018-04-03T10:51:09Z</dcterms:modified>
  <cp:revision>13</cp:revision>
  <dc:subject/>
  <dc:title/>
</cp:coreProperties>
</file>