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Załącznik Nr  5 do Regulaminu udzielania zamówień publicznych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 art.4 pkt 8 ustawy Prawo zamówień publicznych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 Narrow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wany dalej Regulaminem</w:t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Jedlina-Zdrój, 2018-11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M.7013.11.2018</w:t>
      </w:r>
    </w:p>
    <w:p>
      <w:pPr>
        <w:pStyle w:val="Normal"/>
        <w:rPr>
          <w:iCs/>
          <w:sz w:val="18"/>
          <w:szCs w:val="18"/>
        </w:rPr>
      </w:pPr>
      <w:r>
        <w:rPr>
          <w:rFonts w:eastAsia="Arial Narrow"/>
          <w:iCs/>
          <w:sz w:val="18"/>
          <w:szCs w:val="18"/>
        </w:rPr>
        <w:t xml:space="preserve">            </w:t>
      </w:r>
      <w:r>
        <w:rPr>
          <w:iCs/>
          <w:sz w:val="18"/>
          <w:szCs w:val="18"/>
        </w:rPr>
        <w:t>(znak sprawy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Jedlina-Zdrój (NIP 886-25-72-796)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 Narro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RASZA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udowa Ławki Niepodległości w Jedlinie-Zdroju”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pis przedmiotu zamówienia stanowi załącznik do Zaproszenia*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czegółowy opis przedmiotu zamówienia określ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1. Projekt wykonawczy Ławki Niepodległośc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łącznik nr 2. Dokumentacja techniczna Ławki Niepodległośc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łącznik nr 3. Projekt budowlany przyłącza energetyczneg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łącznik nr 4. Przedmiar robót dla przyłącza energetycznego.</w:t>
      </w:r>
    </w:p>
    <w:p>
      <w:pPr>
        <w:pStyle w:val="Normal"/>
        <w:spacing w:lineRule="auto" w:line="360"/>
        <w:jc w:val="both"/>
        <w:rPr/>
      </w:pPr>
      <w:bookmarkStart w:id="0" w:name="_Hlk530055336"/>
      <w:r>
        <w:rPr>
          <w:sz w:val="20"/>
          <w:szCs w:val="20"/>
        </w:rPr>
        <w:t xml:space="preserve">Przedmiotowe zamówienie obejmuje </w:t>
      </w:r>
      <w:r>
        <w:rPr>
          <w:bCs/>
          <w:iCs/>
          <w:sz w:val="20"/>
          <w:szCs w:val="20"/>
        </w:rPr>
        <w:t xml:space="preserve">wykonanie, dostawę, montaż oraz uruchomienie Ławki Niepodległości </w:t>
      </w:r>
      <w:r>
        <w:rPr>
          <w:sz w:val="20"/>
          <w:szCs w:val="20"/>
        </w:rPr>
        <w:t xml:space="preserve">w  miejscu  wskazanym  przez  Zamawiającego tj. na terenie dz. nr 167/2 (obręb Jedlina-Zdrój, Gmina Jedlina-Zdrój), wykonanej zgodnie z w/w dokumentacją. </w:t>
      </w:r>
      <w:bookmarkEnd w:id="0"/>
      <w:r>
        <w:rPr>
          <w:sz w:val="20"/>
          <w:szCs w:val="20"/>
        </w:rPr>
        <w:t xml:space="preserve">Ponadto zamówienie obejmuje wykonanie przyłącza energetycznego 230 V dla zasilania Ławki Niepodległości, również zgodnie z w/w dokumentacją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o stronie Zamawiającego leży zapewnienie dostępu do Internetu drogą radiową w technologii WiFi z budynku Urzędu Miasta Jedlina-Zdrój zlokalizowanego przy ul. Poznańskiej 2 w Jedlinie-Zdroj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danie przewidziane do dofinansowania przez Ministerstwo Obrony Narodowej w ramach Konkursu Ofert pt.: „Ławka Niepodległości dla samorządów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 udzielenie zamówienia mogą ubiegać się Wykonawcy, którzy spełnią poniższe warunki udziału w postępowaniu, a dotyczące: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osiadania uprawnień: </w:t>
      </w:r>
      <w:r>
        <w:rPr>
          <w:rFonts w:cs="Arial Narrow" w:ascii="Arial Narrow" w:hAnsi="Arial Narrow"/>
          <w:strike/>
          <w:szCs w:val="20"/>
        </w:rPr>
        <w:t>…………………………………………………………………………………………………………….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wiedzy i doświadczenia: w okresie ostatnich 5 lat przed upływem terminu składania ofert, a jeżeli okres prowadzenia działalności jest krótszy – w tym okresie - wykonał co najmniej jedną robotę budowlaną zgodną                         z  zakresem przedmiotu zamówienia polegającą na</w:t>
      </w:r>
      <w:r>
        <w:rPr>
          <w:rFonts w:cs="Arial Narrow" w:ascii="Arial Narrow" w:hAnsi="Arial Narrow"/>
          <w:color w:val="000000"/>
          <w:szCs w:val="20"/>
        </w:rPr>
        <w:t xml:space="preserve"> wykonaniu ławki/ek pomnikowych betonowych/kamiennych lub innych betonowych/kamiennych form montowanych potwierdzoną dowodami wydanymi przez podmiot na rzecz którego robota została wykonana, iż została wykonana należycie. Ocena spełnienia ww. warunku zostanie dokonana wg formuły spełnia/nie spełnia w oparciu o informacje zawarte w dokumentach załączonych do oferty,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dpowiednim potencjałem technicznym: </w:t>
      </w:r>
      <w:r>
        <w:rPr>
          <w:rFonts w:cs="Arial Narrow" w:ascii="Arial Narrow" w:hAnsi="Arial Narrow"/>
          <w:strike/>
          <w:szCs w:val="20"/>
        </w:rPr>
        <w:t>……………………………………………………………………….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sobami zdolnymi do wykonania zamówienia: </w:t>
      </w:r>
    </w:p>
    <w:p>
      <w:pPr>
        <w:pStyle w:val="ZALACZNIKWyliczenie2x"/>
        <w:spacing w:lineRule="auto" w:line="360"/>
        <w:ind w:left="539" w:right="0" w:hanging="0"/>
        <w:rPr>
          <w:rFonts w:ascii="Arial Narrow" w:hAnsi="Arial Narrow" w:cs="Arial Narrow"/>
          <w:szCs w:val="20"/>
          <w:lang w:bidi="pl-PL"/>
        </w:rPr>
      </w:pPr>
      <w:r>
        <w:rPr>
          <w:rFonts w:cs="Arial Narrow" w:ascii="Arial Narrow" w:hAnsi="Arial Narrow"/>
          <w:szCs w:val="20"/>
        </w:rPr>
        <w:t xml:space="preserve">Kierownik robót posiadający uprawnienia budowlane do kierowania robotami budowlanymi w specjalności elektrycznej zgodnie z przepisami ustawy z dnia 7 lipca 1994 r. – Prawo budowlane (tj. Dz. U. z 2018 r. poz. 1202 z późn. zm) lub odpowiadające im ważne uprawnienia budowlane, które zostały wydane na podstawie wcześniej obowiązujących przepisów. Ponadto osoba ta winna posiadać wpis na listę członków właściwej izby samorządu zawodowego. </w:t>
      </w:r>
      <w:r>
        <w:rPr>
          <w:rFonts w:cs="Arial Narrow" w:ascii="Arial Narrow" w:hAnsi="Arial Narrow"/>
          <w:szCs w:val="20"/>
          <w:lang w:bidi="pl-PL"/>
        </w:rPr>
        <w:t>Osoba ta winna wykazać, że brała udział w robotach budowlanych prowadzonych przy zabytkach nieruchomych wpisanych do rejestru lub inwentarza muzeum będącego instytucją kultury przez co najmniej 18 miesięcy zgodnie z art. 37c ustawy z dnia 23 lipca  2003 r. o ochronie zabytków i opiece nad zabytkami (Dz.U. z 2018 r., poz. 2067 z późn. zm.).</w:t>
      </w:r>
    </w:p>
    <w:p>
      <w:pPr>
        <w:pStyle w:val="ZALACZNIKWyliczenie2x"/>
        <w:spacing w:lineRule="auto" w:line="360"/>
        <w:ind w:left="539" w:right="0" w:hanging="0"/>
        <w:rPr>
          <w:rFonts w:ascii="Arial Narrow" w:hAnsi="Arial Narrow" w:cs="Arial Narrow"/>
          <w:szCs w:val="20"/>
          <w:lang w:bidi="pl-PL"/>
        </w:rPr>
      </w:pPr>
      <w:r>
        <w:rPr>
          <w:rFonts w:cs="Arial Narrow" w:ascii="Arial Narrow" w:hAnsi="Arial Narrow"/>
          <w:szCs w:val="20"/>
          <w:lang w:bidi="pl-PL"/>
        </w:rPr>
        <w:t>Ocena spełnienia ww. warunku zostanie dokonana wg formuły spełnia/nie spełnia w oparciu o informacje zawarte            w dokumentach załączonych do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pis sposobu przygotowania propozycji oferty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eny podane w ofercie mają być wyrażone cyfrowo i słow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ma obejmować całość zamówienia </w:t>
      </w:r>
      <w:r>
        <w:rPr>
          <w:strike/>
          <w:sz w:val="20"/>
          <w:szCs w:val="20"/>
        </w:rPr>
        <w:t>i zawierać opis spełnienia innych kryteriów wynikających z opis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magany przez Zamawiającego termin wykonania zamówienia - do dnia 21.12.2018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borze propozycji (oferty) Zamawiający będzie się kierował kryterium: 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kserokopię dokumentu potwierdzającego warunek udziału w postępowaniu w zakresie określonym w ust. 2 pkt 2            i 4 Zapr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posobu obliczania ceny w składanej propozycji oferty (ceny): </w:t>
      </w:r>
    </w:p>
    <w:p>
      <w:pPr>
        <w:pStyle w:val="Normal"/>
        <w:spacing w:lineRule="auto" w:line="360"/>
        <w:ind w:left="142" w:firstLine="218"/>
        <w:jc w:val="both"/>
        <w:rPr>
          <w:sz w:val="20"/>
          <w:szCs w:val="20"/>
        </w:rPr>
      </w:pPr>
      <w:r>
        <w:rPr>
          <w:sz w:val="20"/>
          <w:szCs w:val="20"/>
        </w:rPr>
        <w:t>Przy wyborze propozycji (oferty) Zamawiający będzie się kierował kryterium cena oferty brutto 100%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Ilość punktów w tym kryterium zostanie obliczona na podstawie poniższego wzoru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= Cmin./Co. x 100pkt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Cmin. - cena brutto oferty najtańszej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o. - cena brutto oferty oceni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wartość usługi/dostawy/robót budowlanych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>Zamawiający udzieli zamówienia Wykonawcy, którego oferta odpowiada wszystkim wymaganiom przedstawionym w niniejszym Zaproszeniu oraz została oceniona jako najkorzystniejsza w oparciu o podane wyżej kryteria oceny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Miejsce i termin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rFonts w:ascii="Arial Narrow" w:hAnsi="Arial Narrow" w:cs="Arial Narrow"/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do dnia 23.11.2018 </w:t>
      </w:r>
      <w:r>
        <w:rPr>
          <w:rFonts w:cs="Arial Unicode MS" w:ascii="Arial Narrow" w:hAnsi="Arial Narrow"/>
          <w:bCs/>
          <w:szCs w:val="20"/>
        </w:rPr>
        <w:t xml:space="preserve">r. do godz. 12.00 </w:t>
      </w:r>
      <w:r>
        <w:rPr>
          <w:rFonts w:cs="Arial Unicode MS" w:ascii="Arial Narrow" w:hAnsi="Arial Narrow"/>
          <w:bCs/>
          <w:strike/>
          <w:szCs w:val="20"/>
        </w:rPr>
        <w:t xml:space="preserve">lub w innej </w:t>
      </w:r>
      <w:r>
        <w:rPr>
          <w:rFonts w:cs="Arial Narrow" w:ascii="Arial Narrow" w:hAnsi="Arial Narrow"/>
          <w:strike/>
          <w:szCs w:val="20"/>
        </w:rPr>
        <w:t xml:space="preserve"> formie zgodnej ze wskazaniem Zamawiającego </w:t>
      </w:r>
      <w:r>
        <w:rPr>
          <w:rFonts w:cs="Arial Narrow" w:ascii="Arial Narrow" w:hAnsi="Arial Narrow"/>
          <w:b/>
          <w:strike/>
          <w:szCs w:val="20"/>
        </w:rPr>
        <w:t xml:space="preserve">(określić w jakiej): </w:t>
      </w:r>
      <w:r>
        <w:rPr>
          <w:strike/>
          <w:szCs w:val="20"/>
        </w:rPr>
        <w:t>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11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Cs/>
          <w:sz w:val="20"/>
          <w:szCs w:val="20"/>
        </w:rPr>
        <w:t>Propozycja oferty (ceny) na: dostawę/usługę/roboty budowlane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„</w:t>
      </w:r>
      <w:r>
        <w:rPr>
          <w:rFonts w:cs="Tahoma"/>
          <w:sz w:val="20"/>
          <w:szCs w:val="20"/>
        </w:rPr>
        <w:t>Budowa Ławki Niepodległości w Jedlinie-Zdroju”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GIM.7013.11.2018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o dnia 23.11.2018 r., do godz.  12:00.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</w:rPr>
        <w:t>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2. Osobami uprawnionymi do kontaktów z Wykonawcami z ramienia Zamawiającego są: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ta Kielar, tel. 748510959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ax 74 85 10 980, e-mail infrastruktura@jedlinazdroj.eu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0"/>
          <w:szCs w:val="20"/>
        </w:rPr>
        <w:t>13. Informacje dotyczące zawierania umowy:</w:t>
      </w:r>
    </w:p>
    <w:p>
      <w:pPr>
        <w:pStyle w:val="Normal"/>
        <w:spacing w:lineRule="auto" w:line="360"/>
        <w:ind w:left="360" w:hanging="142"/>
        <w:jc w:val="both"/>
        <w:rPr/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15.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napToGrid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projekt wykonawczy Ławki Niepodległ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/>
      </w:pPr>
      <w:r>
        <w:rPr>
          <w:sz w:val="20"/>
          <w:szCs w:val="20"/>
        </w:rPr>
        <w:t>dokumentacja techniczna Ławki Niepodległ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jekt budowlany przyłącza energetyczn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ar robót dla przyłącza energetycz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jekt umow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orządził/a: M. Kiela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rawdził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upoważnionej przez ni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* oznaczenie zbędne wykreślić</w:t>
      </w:r>
    </w:p>
    <w:sectPr>
      <w:footerReference w:type="default" r:id="rId2"/>
      <w:type w:val="nextPage"/>
      <w:pgSz w:w="11906" w:h="16838"/>
      <w:pgMar w:left="1418" w:right="1418" w:gutter="0" w:header="0" w:top="568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PZ/F7/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3:00Z</dcterms:created>
  <dc:creator>Jerzy</dc:creator>
  <dc:description/>
  <cp:keywords/>
  <dc:language>en-US</dc:language>
  <cp:lastModifiedBy>Marta Kielar</cp:lastModifiedBy>
  <cp:lastPrinted>2018-06-05T15:30:00Z</cp:lastPrinted>
  <dcterms:modified xsi:type="dcterms:W3CDTF">2018-11-16T11:12:00Z</dcterms:modified>
  <cp:revision>30</cp:revision>
  <dc:subject/>
  <dc:title>Druk nr 2 do Instrukcji w sprawie wydatkowania środków publicznych</dc:title>
</cp:coreProperties>
</file>