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6.2025</w:t>
        <w:tab/>
        <w:tab/>
        <w:tab/>
        <w:tab/>
        <w:t xml:space="preserve">                                                                     </w:t>
        <w:tab/>
        <w:tab/>
        <w:t xml:space="preserve">          Jedlina-Zdrój, dnia 16.01.2025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</w:t>
      </w:r>
      <w:r>
        <w:rPr>
          <w:szCs w:val="24"/>
          <w:lang w:val="en-US"/>
        </w:rPr>
        <w:t>/20</w:t>
      </w:r>
      <w:r>
        <w:rPr>
          <w:szCs w:val="24"/>
        </w:rPr>
        <w:t>25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7.01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do dnia </w:t>
      </w:r>
      <w:r>
        <w:rPr/>
        <w:t>07.02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</w:t>
      </w:r>
      <w:r>
        <w:rPr/>
        <w:t>na czas nieoznaczony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 ze zm.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oraz miesięcznego czynszu najmu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 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oznaczona użytkiem Bi przeznaczona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zierżawa 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29768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1/8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2982/6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,8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ej do oddania w dzierżawę i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wielorodzinnej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5/9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dr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z dopuszczeniem zabudowy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,66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7/1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cele rekreacyjn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_Hlk187916388"/>
            <w:bookmarkEnd w:id="0"/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/9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2,1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ej do oddania w dzierżawę oraz w najem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wielorodzinnej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4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ej do oddania w dzierżawę 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7/1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usługowo-produkcyjn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10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4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ej do oddania w najem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3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,9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ej do oddania w najem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43/6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5-01-16T11:20:00Z</cp:lastPrinted>
  <dcterms:modified xsi:type="dcterms:W3CDTF">2025-01-16T10:34:00Z</dcterms:modified>
  <cp:revision>38</cp:revision>
  <dc:subject/>
  <dc:title>GPM</dc:title>
</cp:coreProperties>
</file>