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cs="Times New Roman" w:ascii="Times New Roman" w:hAnsi="Times New Roman"/>
          <w:iCs/>
          <w:sz w:val="22"/>
          <w:szCs w:val="22"/>
        </w:rPr>
        <w:t>Załącznik Nr 3 do Zaproszenia  - projekt umowy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..../24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zawarta w dniu ………  2024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/>
        <w:drawing>
          <wp:inline distT="0" distB="0" distL="0" distR="0">
            <wp:extent cx="572833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</w:rPr>
        <w:t>zwaną w treści umowy „Zamawiającym</w:t>
      </w:r>
      <w:bookmarkStart w:id="0" w:name="_Hlk78783644"/>
      <w:r>
        <w:rPr>
          <w:iCs/>
          <w:sz w:val="22"/>
          <w:szCs w:val="22"/>
        </w:rPr>
        <w:t xml:space="preserve">”,  </w:t>
      </w:r>
      <w:bookmarkEnd w:id="0"/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Standard"/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[….] prowadzącym/cą działalność gospodarczą pod firmą: …………. z siedzibą przy ul. ……….., ……………., na podstawie wpisu do Centralnej Ewidencji i Informacji o Działalności Gospodarczej Rzeczypospolitej Polskiej, prowadzonej przez Ministerstwo Gospodarki, o statusie aktywnym, z numerem ewidencyjnym NIP ……………. oraz REGON 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Zamawiający zleca, a Wykonawca przyjmuje do wykonania roboty budowlane polegające na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usuwaniu awarii oraz wykonywaniu robót w zakresie instalacji wodno-kanalizacyjnych, gazu i co w nieruchomościach i lokalach stanowiących własność Gminy Jedlina-Zdró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zostaje zawarta na okres 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5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.12.2025 r., z zastrzeżeniem § 7 ust. 5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1" w:name="_Hlk119919795"/>
      <w:bookmarkEnd w:id="1"/>
      <w:r>
        <w:rPr>
          <w:rFonts w:cs="Times New Roman" w:ascii="Times New Roman" w:hAnsi="Times New Roman"/>
          <w:sz w:val="22"/>
          <w:szCs w:val="22"/>
        </w:rPr>
        <w:t>zakupu i dostarczenia na teren robót niezbędnych do wykonania przedmiotu zamówienia urządzeń i materiałów budowlanych, w całości na swój koszt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bookmarkStart w:id="2" w:name="_Hlk119919795"/>
      <w:bookmarkEnd w:id="2"/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w budownictwie zgodnie z ustawą z dnia 7 lipca 1994 r. </w:t>
      </w:r>
      <w:bookmarkStart w:id="3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3 r., poz. 682z późn. 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 zm.)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, z pomocy których korzysta Wykonawca w związku z 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ochrony przed uszkodzeniem i kradzieżą wykonanych przez siebie robót i 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                 z ustawą z dnia 14 grudnia 2012 r. o odpada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aakceptowania i podpisania umowy powierzenia przetwarzania danych osobowych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5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ykonawca może powierzyć podwykonawcy zakres robót opisanych w </w:t>
      </w:r>
      <w:r>
        <w:rPr>
          <w:rFonts w:cs="Times New Roman" w:ascii="Times New Roman" w:hAnsi="Times New Roman"/>
          <w:sz w:val="22"/>
          <w:szCs w:val="22"/>
        </w:rPr>
        <w:t xml:space="preserve">§ 1 ust. 1 pod warunkiem powiadomienia Zamawiającego i spełnienia wymogów określonych w art. </w:t>
      </w:r>
      <w:r>
        <w:rPr>
          <w:rFonts w:cs="Times New Roman" w:ascii="Times New Roman" w:hAnsi="Times New Roman"/>
          <w:iCs/>
          <w:sz w:val="22"/>
          <w:szCs w:val="22"/>
        </w:rPr>
        <w:t>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Cs/>
          <w:sz w:val="22"/>
          <w:szCs w:val="22"/>
        </w:rPr>
        <w:t>Kodeksu Cywilnego.</w:t>
      </w:r>
    </w:p>
    <w:p>
      <w:pPr>
        <w:pStyle w:val="WWTekstpodstawowywcity2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konawca, na żądanie Zamawiającego, zobowiązuje się udzielić wszelkich informacji dotyczących zgłoszonego w trybie art. </w:t>
      </w:r>
      <w:bookmarkStart w:id="4" w:name="_Hlk153279234"/>
      <w:r>
        <w:rPr>
          <w:rFonts w:cs="Times New Roman" w:ascii="Times New Roman" w:hAnsi="Times New Roman"/>
          <w:iCs/>
          <w:sz w:val="22"/>
          <w:szCs w:val="22"/>
        </w:rPr>
        <w:t>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 podwykonawcy.</w:t>
      </w:r>
    </w:p>
    <w:p>
      <w:pPr>
        <w:pStyle w:val="TextBody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  w terminie do </w:t>
      </w:r>
      <w:r>
        <w:rPr>
          <w:b/>
          <w:sz w:val="22"/>
          <w:szCs w:val="22"/>
        </w:rPr>
        <w:t>3 godz</w:t>
      </w:r>
      <w:r>
        <w:rPr>
          <w:sz w:val="22"/>
          <w:szCs w:val="22"/>
        </w:rPr>
        <w:t>. od otrzymania od Zamawiającego zlecenia telefonicznie (ustnie, SMS-em), lub za pomocą e-mail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                     i upoważnieniem Wykonawcy do wykonywania robót budowlanych we wskazanym miejscu. Brak zgłoszenia zastrzeżeń Wykonawcy do zlecenia w zakresie terenu robót budowlanych w terminie 3 godzin od otrzymania zlecenia jest równoznaczne z przyjęciem przez Wykonawcę wskazanego terenu robót budowlanych bez zastrzeżeń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rzedstawiciel Zamawiającego przystąpi do czynności odbioru wykonanych robót budowlanych niezwłocznie, lecz nie później niż 3 dni od dnia zgłoszenia przez Wykonawcę gotowości do odbioru (przekazania wykonanych robót). Odbiór wykonanych robót budowlanych zostanie potwierdzony Protokołem usunięcia awarii przez przedstawiciela Zamawiającego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)  Wykonawcy: ………………………..</w:t>
      </w:r>
    </w:p>
    <w:p>
      <w:pPr>
        <w:pStyle w:val="WWTekstpodstawowywcity2"/>
        <w:tabs>
          <w:tab w:val="clear" w:pos="708"/>
          <w:tab w:val="left" w:pos="567" w:leader="none"/>
        </w:tabs>
        <w:spacing w:lineRule="auto" w:line="360"/>
        <w:ind w:left="568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2) Zamawiającego: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, tel. ……………..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bookmarkStart w:id="5" w:name="_Hlk153281037"/>
      <w:r>
        <w:rPr>
          <w:rFonts w:cs="Times New Roman" w:ascii="Times New Roman" w:hAnsi="Times New Roman"/>
          <w:sz w:val="22"/>
          <w:szCs w:val="22"/>
        </w:rPr>
        <w:t xml:space="preserve">Przedstawiciel Zamawiającego </w:t>
      </w:r>
      <w:bookmarkEnd w:id="5"/>
      <w:r>
        <w:rPr>
          <w:rFonts w:cs="Times New Roman" w:ascii="Times New Roman" w:hAnsi="Times New Roman"/>
          <w:sz w:val="22"/>
          <w:szCs w:val="22"/>
        </w:rPr>
        <w:t>kontroluje wykonanie prac oraz upoważniony jest do wydawania Wykonawcy poleceń związanych z jakością robót, które są niezbędne do prawidłowego wykonania przedmiotu zamówienia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                       w terminie  3 dni roboczych od dnia ich ujawnienia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 umową, Zamawiający może wezwać go do natychmiastowej zmiany sposobu wykonywania robót, a w uzasadnionych charakterem robót przypadkach wyznaczyć mu w tym celu odpowiedni termin. W przypadku niezastosowania się przez Wykonawcę do wezwania wskazanego w 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elów rozliczeń kosztorysowych Strony przyjmują następujące ceny i wskaźniki cenotwór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stawka roboczogodziny kosztorysowej </w:t>
        <w:tab/>
        <w:tab/>
        <w:tab/>
      </w:r>
      <w:r>
        <w:rPr>
          <w:b/>
          <w:bCs/>
          <w:sz w:val="22"/>
          <w:szCs w:val="22"/>
        </w:rPr>
        <w:t>- ……….. zł</w:t>
      </w:r>
    </w:p>
    <w:p>
      <w:pPr>
        <w:pStyle w:val="TextBody"/>
        <w:spacing w:lineRule="auto" w:line="360" w:before="0" w:after="0"/>
        <w:ind w:left="583" w:hanging="0"/>
        <w:jc w:val="both"/>
        <w:rPr/>
      </w:pPr>
      <w:r>
        <w:rPr>
          <w:sz w:val="22"/>
          <w:szCs w:val="22"/>
        </w:rPr>
        <w:t>b) cena pracy sprzętu - wg średnich cen SEKOCENBUDU za ostatni kwartał dla okręgu dolnośląskiego poprzedzający kwartał, w którym udzielono dane zlecenie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 koszty pośrednie (liczone od R  i S)</w:t>
        <w:tab/>
        <w:tab/>
        <w:tab/>
        <w:tab/>
      </w:r>
      <w:r>
        <w:rPr>
          <w:b/>
          <w:bCs/>
          <w:sz w:val="22"/>
          <w:szCs w:val="22"/>
        </w:rPr>
        <w:t>-  %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)  zysk (liczony od R i S)</w:t>
        <w:tab/>
        <w:tab/>
        <w:tab/>
        <w:tab/>
        <w:tab/>
      </w:r>
      <w:r>
        <w:rPr>
          <w:b/>
          <w:bCs/>
          <w:sz w:val="22"/>
          <w:szCs w:val="22"/>
        </w:rPr>
        <w:t>-  %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e)  koszty zakupu i transportu materiałów (liczone od M)</w:t>
        <w:tab/>
        <w:t xml:space="preserve">             </w:t>
      </w:r>
      <w:r>
        <w:rPr>
          <w:b/>
          <w:bCs/>
          <w:sz w:val="22"/>
          <w:szCs w:val="22"/>
        </w:rPr>
        <w:t xml:space="preserve">-  % </w:t>
        <w:tab/>
      </w:r>
    </w:p>
    <w:p>
      <w:pPr>
        <w:pStyle w:val="TextBody"/>
        <w:spacing w:lineRule="auto" w:line="360" w:before="0" w:after="0"/>
        <w:ind w:left="583" w:hanging="0"/>
        <w:jc w:val="both"/>
        <w:rPr/>
      </w:pPr>
      <w:r>
        <w:rPr>
          <w:sz w:val="22"/>
          <w:szCs w:val="22"/>
        </w:rPr>
        <w:t>f) ceny materiałów - wg cen zakupu, lecz nie wyższe niż średnie ceny INTERCENBUD za ostatni kwartał dla okręgu dolnośląskiego poprzedzający kwartał, w którym udzielono dane zlec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/>
      </w:pPr>
      <w:r>
        <w:rPr>
          <w:sz w:val="22"/>
          <w:szCs w:val="22"/>
        </w:rPr>
        <w:t>podstawy ustalania nakładów rzeczowych koniecznych do wykonania zlecenia, o których mowa w ust. powyżej: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a) Katalogi Nakładów Rzeczowych, a w przypadku braku określonych nakładów w Katalogach Nakładów Rzeczowych,</w:t>
      </w:r>
    </w:p>
    <w:p>
      <w:pPr>
        <w:pStyle w:val="TextBody"/>
        <w:spacing w:lineRule="auto" w:line="360" w:before="0" w:after="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b) Katalogi Norm Pracy,</w:t>
      </w:r>
    </w:p>
    <w:p>
      <w:pPr>
        <w:pStyle w:val="WWTekstpodstawowywcity2"/>
        <w:spacing w:lineRule="auto" w:line="360"/>
        <w:ind w:left="600" w:hanging="0"/>
        <w:rPr/>
      </w:pPr>
      <w:r>
        <w:rPr>
          <w:rFonts w:cs="Times New Roman" w:ascii="Times New Roman" w:hAnsi="Times New Roman"/>
          <w:sz w:val="22"/>
          <w:szCs w:val="22"/>
        </w:rPr>
        <w:t>c) Normy Indywidualne Zakładowe Wykonawcy, pod warunkiem ich zatwierdzenia przez Zamawiającego.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ustalają, że za wykonanie przedmiotu umowy określonego w §1 i §4 ust. 1 Zamawiający zapłaci wynagrodzenie w wysokości ustalonej na podstawie kosztorysu powykonawczego, cen jednostkowych i wskaźników wyszczególnionych w ust. 1 powyżej, oraz ilości rzeczywiście wykonanych i odebranych przez Przedstawiciela Zamawiającego. Wynagrodzenie to zostanie powiększone o podatek VAT naliczony zgodnie z obowiązującymi przepisami.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boczogodziny oraz narzuty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kreślone w ust. 1 powyżej </w:t>
      </w:r>
      <w:r>
        <w:rPr>
          <w:rFonts w:cs="Times New Roman" w:ascii="Times New Roman" w:hAnsi="Times New Roman"/>
          <w:color w:val="000000"/>
          <w:sz w:val="22"/>
          <w:szCs w:val="22"/>
        </w:rPr>
        <w:t>będą niezmienne w czasie trwania umowy,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Wykonawca gwarantuje stałość cen w okresie realizacji przedmiotu umowy i obowiązywania umowy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51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kwoty brutto: </w:t>
      </w:r>
      <w:r>
        <w:rPr>
          <w:rFonts w:cs="Times New Roman" w:ascii="Times New Roman" w:hAnsi="Times New Roman"/>
          <w:b/>
          <w:bCs/>
          <w:sz w:val="22"/>
          <w:szCs w:val="22"/>
        </w:rPr>
        <w:t>32</w:t>
      </w:r>
      <w:r>
        <w:rPr>
          <w:rFonts w:cs="Times New Roman" w:ascii="Times New Roman" w:hAnsi="Times New Roman"/>
          <w:b/>
          <w:sz w:val="22"/>
          <w:szCs w:val="22"/>
        </w:rPr>
        <w:t>.4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  <w:r>
        <w:rPr>
          <w:rFonts w:cs="Times New Roman" w:ascii="Times New Roman" w:hAnsi="Times New Roman"/>
          <w:sz w:val="22"/>
          <w:szCs w:val="22"/>
        </w:rPr>
        <w:t>(słownie: trzydzieści dwa tysiące czterysta złotych 00/100), z zastrzeżeniem ust. 5 poniż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516" w:leader="none"/>
          <w:tab w:val="left" w:pos="234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rzypadku, gdy suma należnych lub wypłaconych Wykonawcy wynagrodzeń za wykonane zlecenia, o których mowa w § 4 ust. 1 umowy osiągnie kwotę, o której mowa w ust. 4 powyżej, umowa ulega rozwiązaniu przed upływem terminu określonego w 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 protokołem odbioru robót, potwierdzającym ich uprzedni odbiór przez Przedstawiciel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łata nastąpi przelewem na rachunek bankowy Wykonawcy prowadzony przez ………………………… w terminie do 30 dni od dnia doręczenia Zamawiającemu prawidłowo wystawionej faktury VAT wraz z protokołem, o którym mowa w ust. 6 powyżej oraz po</w:t>
      </w:r>
      <w:r>
        <w:rPr>
          <w:iCs/>
          <w:sz w:val="22"/>
          <w:szCs w:val="22"/>
        </w:rPr>
        <w:t xml:space="preserve"> udokumentowaniu przez Wykonawcę wobec Zamawiającego dokonania zapłaty dla podwykonawcy, o którym mowa w § 3 ust. 3 umowy.</w:t>
      </w:r>
      <w:r>
        <w:rPr>
          <w:sz w:val="22"/>
          <w:szCs w:val="22"/>
        </w:rPr>
        <w:t xml:space="preserve">  Za datę płatności uznaje się dzień obciążenia rachunku bankowego Zamawiającego, a za miejsce spełnienia świadczenia pieniężnego, bank Zamawiającego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          58- 330 Jedlina - 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  <w:bookmarkStart w:id="6" w:name="_Hlk120739728"/>
      <w:bookmarkStart w:id="7" w:name="_Hlk120739728"/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bookmarkStart w:id="8" w:name="_Hlk120739728"/>
      <w:r>
        <w:rPr>
          <w:rFonts w:cs="Times New Roman" w:ascii="Times New Roman" w:hAnsi="Times New Roman"/>
          <w:bCs/>
          <w:iCs/>
          <w:sz w:val="22"/>
          <w:szCs w:val="22"/>
        </w:rPr>
        <w:t>§</w:t>
      </w:r>
      <w:bookmarkEnd w:id="8"/>
      <w:r>
        <w:rPr>
          <w:rFonts w:cs="Times New Roman" w:ascii="Times New Roman" w:hAnsi="Times New Roman"/>
          <w:bCs/>
          <w:iCs/>
          <w:sz w:val="22"/>
          <w:szCs w:val="22"/>
        </w:rPr>
        <w:t xml:space="preserve">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11"/>
        </w:numPr>
        <w:tabs>
          <w:tab w:val="clear" w:pos="708"/>
        </w:tabs>
        <w:spacing w:lineRule="auto" w:line="360"/>
        <w:rPr/>
      </w:pPr>
      <w:bookmarkStart w:id="9" w:name="_Hlk153281375"/>
      <w:bookmarkEnd w:id="9"/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11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przystąpieniu do usunięcia awarii, o których mowa w </w:t>
      </w:r>
      <w:bookmarkStart w:id="10" w:name="_Hlk153276734"/>
      <w:r>
        <w:rPr>
          <w:rFonts w:cs="Times New Roman" w:ascii="Times New Roman" w:hAnsi="Times New Roman"/>
          <w:sz w:val="22"/>
          <w:szCs w:val="22"/>
        </w:rPr>
        <w:t>§ 4 ust. 1 umowy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, w wysokości 1 % </w:t>
      </w:r>
      <w:bookmarkStart w:id="11" w:name="_Hlk153273748"/>
      <w:r>
        <w:rPr>
          <w:rFonts w:cs="Times New Roman" w:ascii="Times New Roman" w:hAnsi="Times New Roman"/>
          <w:sz w:val="22"/>
          <w:szCs w:val="22"/>
        </w:rPr>
        <w:t xml:space="preserve">wynagrodzenia brutto </w:t>
      </w:r>
      <w:bookmarkStart w:id="12" w:name="_Hlk120739756"/>
      <w:r>
        <w:rPr>
          <w:rFonts w:cs="Times New Roman" w:ascii="Times New Roman" w:hAnsi="Times New Roman"/>
          <w:sz w:val="22"/>
          <w:szCs w:val="22"/>
        </w:rPr>
        <w:t>danego zleceni</w:t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a </w:t>
      </w:r>
      <w:bookmarkEnd w:id="11"/>
      <w:r>
        <w:rPr>
          <w:rFonts w:cs="Times New Roman" w:ascii="Times New Roman" w:hAnsi="Times New Roman"/>
          <w:sz w:val="22"/>
          <w:szCs w:val="22"/>
        </w:rPr>
        <w:t>za każdą rozpoczętą godz. zwłoki,</w:t>
      </w:r>
    </w:p>
    <w:p>
      <w:pPr>
        <w:pStyle w:val="WWTekstpodstawowywcity2"/>
        <w:numPr>
          <w:ilvl w:val="0"/>
          <w:numId w:val="11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zwłokę w wykonaniu określonego w § 4 ust. 1 umowy z przyczyn zależnych od Wykonawcy, w wysokości 1 % wynagrodzenia brutto za dany przedmiot odbioru, za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3" w:leader="none"/>
          <w:tab w:val="left" w:pos="993" w:leader="none"/>
        </w:tabs>
        <w:spacing w:lineRule="auto" w:line="360"/>
        <w:ind w:left="567" w:firstLine="16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w czasie odbioru lub w okresie rękojmi za wady, w wysokości 1 % wynagrodzenia brutto, określonego w § 4 ust. 1 umowy za wykonany na podstawie danego zlecenia przedmiot zamówienia za każdy rozpoczęty dzień zwłoki liczony od dnia następnego po dniu wyznaczonym na usunięcie wad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bookmarkStart w:id="13" w:name="_Hlk153281375"/>
      <w:bookmarkEnd w:id="13"/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 za odstąpienie od umowy z przyczyn zależnych </w:t>
      </w:r>
      <w:r>
        <w:rPr>
          <w:rFonts w:cs="Times New Roman" w:ascii="Times New Roman" w:hAnsi="Times New Roman"/>
          <w:sz w:val="22"/>
        </w:rPr>
        <w:t>od Zamawiającego, w wysokości 10% wynagrodzenia brutto, określonego w § 7 ust. 4 umowy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>Wykonawca wyraża zgodę na potrącenie kar umownych z przysługującego mu wynagrodzenia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kary umowne nie pokryją poniesionej szkody, strony mogą dochodzić odszkodowania uzupełniając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nosi odpowiedzialność odszkodowawczą w stosunku do Zleceniodawcy za działania i zaniechania własne oraz za działania i zaniechania osób, z których pomocą zobowiązania będące przedmiotem zamówienia wykonuje, jak za działania i zaniechania własne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303" w:hanging="283"/>
        <w:rPr/>
      </w:pPr>
      <w:r>
        <w:rPr>
          <w:rFonts w:cs="Times New Roman" w:ascii="Times New Roman" w:hAnsi="Times New Roman"/>
          <w:iCs/>
          <w:sz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0"/>
          <w:numId w:val="19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, nie mniejszej niż 32400,00 zł (słownie: trzydzieści dwa tysiące czterysta złotych 00/100).</w:t>
      </w:r>
    </w:p>
    <w:p>
      <w:pPr>
        <w:pStyle w:val="WWTekstpodstawowywcity2"/>
        <w:numPr>
          <w:ilvl w:val="0"/>
          <w:numId w:val="19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numPr>
          <w:ilvl w:val="0"/>
          <w:numId w:val="19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14" w:name="_Hlk153281499"/>
      <w:bookmarkEnd w:id="14"/>
      <w:r>
        <w:rPr>
          <w:rFonts w:cs="Times New Roman" w:ascii="Times New Roman" w:hAnsi="Times New Roman"/>
          <w:sz w:val="22"/>
          <w:szCs w:val="22"/>
        </w:rPr>
        <w:t xml:space="preserve">Obowiązek ubezpieczenia w zakresie jak w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 xml:space="preserve">9 ust. 1 i ust. 2 powyżej dotyczy również podwykonawcy chyba, że jego działania są objęte ubezpieczeniem Wykonawcy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  <w:bookmarkStart w:id="15" w:name="_Hlk153281499"/>
      <w:bookmarkStart w:id="16" w:name="_Hlk153281499"/>
      <w:bookmarkEnd w:id="16"/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180" w:leader="none"/>
        </w:tabs>
        <w:ind w:left="28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jakości na wykonany przedmiot umowy na 24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 okresie gwarancji jakości Wykonawca na żądanie Zamawiającego usunie stwierdzone wady w przedmiocie zamówienia na własny koszt, w terminie wymaganym przez Zamawiającego, podanym w pisemnym powiadomieniu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 tytułu rękojmi za wady fizyczne i prawne przedmiotu umowy, zmniejszające wartość użytkową, techniczną i estetyczną wykonanego przedmiotu umowy. Długość okresu rękojmi ustala się na 24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6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20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 lub rozwiązania niniejszej umowy bez okresu wypowiedzenia, według uznania Zamawiającego, w całości lub w części, jeżeli Wykonawca rażąco narusza warunki i postanowienia niniejszej umowy, w szczególności jeżeli:</w:t>
      </w:r>
    </w:p>
    <w:p>
      <w:pPr>
        <w:pStyle w:val="WWTekstpodstawowywcity2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terminie 21 dni od dnia podjęcia wiadomości przez Zamawiającego wiedzy o zajęciu majątku Wykonawcy,</w:t>
      </w:r>
    </w:p>
    <w:p>
      <w:pPr>
        <w:pStyle w:val="WWTekstpodstawowywcity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               w § 4 ust. 1 pkt 3 umowy albo przerwie realizację robót, pomimo jednorazowego pisemnego upomnienia Zamawiającego – w terminie 21 dni od dnia bezskutecznego upływu wyznaczonego terminu</w:t>
      </w:r>
    </w:p>
    <w:p>
      <w:pPr>
        <w:pStyle w:val="WWTekstpodstawowywcity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21 dni od dnia bezskutecznego upływu terminu wyznaczonego przez Zamawiającego do wznowienia robót,</w:t>
      </w:r>
    </w:p>
    <w:p>
      <w:pPr>
        <w:pStyle w:val="WWTekstpodstawowy2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3 r., poz. 682 z późn. zm.)</w:t>
      </w:r>
      <w:r>
        <w:rPr>
          <w:rFonts w:cs="Times New Roman" w:ascii="Times New Roman" w:hAnsi="Times New Roman"/>
          <w:sz w:val="22"/>
          <w:szCs w:val="22"/>
        </w:rPr>
        <w:t xml:space="preserve"> i ustawą z dnia 16 kwietnia 2004 r. o wyrobach budowlanych (Dz.U. z 2021 r., poz. 1213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- w 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               i musi zawierać uzasadnienie obejmujące opis podstaw faktycznych i 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rPr/>
      </w:pPr>
      <w:r>
        <w:rPr>
          <w:iCs/>
          <w:sz w:val="22"/>
          <w:szCs w:val="22"/>
        </w:rPr>
        <w:t>W sprawach nieuregulowanych niniejszą umową mają zastosowanie przepisy prawa polskiego,            a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23 kwietnia 1964 r. Kodeks cywilny (Dz.U. z 2024 r., poz. 1061 z późn.zm.)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ustawy z dnia 7 lipca 1994 r. Prawo budowlane </w:t>
      </w:r>
      <w:r>
        <w:rPr>
          <w:iCs/>
          <w:sz w:val="22"/>
          <w:szCs w:val="22"/>
          <w:lang w:eastAsia="pl-PL" w:bidi="pl-PL"/>
        </w:rPr>
        <w:t>(Dz.U. z 2024 r., poz. 725 z późn.zm.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17" w:name="_Hlk24972718"/>
      <w:r>
        <w:rPr>
          <w:sz w:val="22"/>
          <w:szCs w:val="22"/>
        </w:rPr>
        <w:t xml:space="preserve">(Dz.U. z 2021 r., poz. 1213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bookmarkEnd w:id="17"/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nie może przenieść wierzytelności wobec Zamawiającego wynikających                              z niniejszej umowy bez zgody Zamawiającego wyrażonej pod rygorem nieważności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              ZAMAWIAJĄCY: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18"/>
          <w:szCs w:val="18"/>
        </w:rPr>
        <w:t xml:space="preserve">Sporządziła: M. Oniszko-Kielar </w:t>
      </w:r>
    </w:p>
    <w:sectPr>
      <w:headerReference w:type="default" r:id="rId3"/>
      <w:footerReference w:type="default" r:id="rId4"/>
      <w:type w:val="nextPage"/>
      <w:pgSz w:w="11906" w:h="16838"/>
      <w:pgMar w:left="1760" w:right="1125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  <w:t>GPM.7130.1.32.2024</w:t>
      <w:br/>
    </w:r>
  </w:p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HG Mincho Light J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1:00Z</dcterms:created>
  <dc:creator>USER</dc:creator>
  <dc:description/>
  <cp:keywords/>
  <dc:language>en-US</dc:language>
  <cp:lastModifiedBy>Marta Oniszko-Kielar</cp:lastModifiedBy>
  <cp:lastPrinted>2023-12-12T13:32:00Z</cp:lastPrinted>
  <dcterms:modified xsi:type="dcterms:W3CDTF">2024-12-17T11:31:00Z</dcterms:modified>
  <cp:revision>20</cp:revision>
  <dc:subject/>
  <dc:title>Załącznik Nr 8 do SIWZ</dc:title>
</cp:coreProperties>
</file>