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GPM.7130.1.33.2024</w:t>
      </w:r>
    </w:p>
    <w:p>
      <w:pPr>
        <w:pStyle w:val="WWTekstpodstawowy2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 … / 24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zawarta w dniu ….12.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pomiędzy Gminą Jedlina-Zdró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NIP 886-25-72-796; REGON 89071820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 xml:space="preserve">w imieniu, której dział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iCs/>
          <w:sz w:val="22"/>
          <w:szCs w:val="22"/>
          <w:lang w:eastAsia="pl-PL"/>
        </w:rPr>
        <w:t>Ilona Bujalska - Burmistrz Miast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iCs/>
          <w:sz w:val="22"/>
          <w:szCs w:val="22"/>
          <w:lang w:eastAsia="pl-PL"/>
        </w:rPr>
        <w:t>przy kontrasygnacie Magdaleny Przyszlak-Świerkowskiej – Skarbnika Miast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zwaną w treści umowy „Zamawiającym</w:t>
      </w:r>
      <w:bookmarkStart w:id="0" w:name="_Hlk78783644"/>
      <w:r>
        <w:rPr>
          <w:rFonts w:eastAsia="Times New Roman"/>
          <w:iCs/>
          <w:sz w:val="22"/>
          <w:szCs w:val="22"/>
          <w:lang w:eastAsia="pl-PL"/>
        </w:rPr>
        <w:t xml:space="preserve">”,  </w:t>
      </w:r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Arial"/>
          <w:iCs/>
          <w:sz w:val="22"/>
          <w:szCs w:val="22"/>
          <w:lang w:eastAsia="pl-PL"/>
        </w:rPr>
      </w:pPr>
      <w:r>
        <w:rPr>
          <w:rFonts w:eastAsia="Arial"/>
          <w:iCs/>
          <w:sz w:val="22"/>
          <w:szCs w:val="22"/>
          <w:lang w:eastAsia="pl-PL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eastAsia="HG Mincho Light J"/>
          <w:color w:val="00000A"/>
          <w:kern w:val="2"/>
          <w:sz w:val="22"/>
          <w:szCs w:val="22"/>
          <w:lang w:eastAsia="pl-PL"/>
        </w:rPr>
        <w:t>……………………………</w:t>
      </w:r>
      <w:r>
        <w:rPr>
          <w:rFonts w:eastAsia="HG Mincho Light J"/>
          <w:color w:val="00000A"/>
          <w:kern w:val="2"/>
          <w:sz w:val="22"/>
          <w:szCs w:val="22"/>
          <w:lang w:eastAsia="pl-PL"/>
        </w:rPr>
        <w:t>.. prowadzącym działalność gospodarczą pod firmą: ………………………… z siedzibą przy ul. …………….………………, na podstawie wpisu do Centralnej Ewidencji i Informacji o Działalności Gospodarczej Rzeczypospolitej Polskiej, prowadzonej przez Ministerstwo Gospodarki, o statusie aktywnym, z numerem ewidencyjnym NIP ……………………. oraz REGON 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HG Mincho Light J" w:cs="Arial"/>
          <w:color w:val="000000"/>
          <w:kern w:val="2"/>
          <w:lang w:eastAsia="pl-PL"/>
        </w:rPr>
      </w:pPr>
      <w:r>
        <w:rPr>
          <w:rFonts w:eastAsia="HG Mincho Light J"/>
          <w:color w:val="00000A"/>
          <w:kern w:val="2"/>
          <w:sz w:val="22"/>
          <w:szCs w:val="22"/>
          <w:lang w:eastAsia="pl-PL"/>
        </w:rPr>
        <w:t>zwaną/ym w treści umowy „Wykonawcą”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iCs/>
          <w:sz w:val="22"/>
          <w:szCs w:val="22"/>
        </w:rPr>
        <w:t>Zamawiający zleca, a Wykonawca zobowiązuje się wykonać zadnie pod nazwą:</w:t>
      </w:r>
      <w:r>
        <w:rPr>
          <w:bCs/>
          <w:iCs/>
          <w:sz w:val="22"/>
          <w:szCs w:val="22"/>
        </w:rPr>
        <w:t xml:space="preserve"> </w:t>
      </w:r>
      <w:bookmarkStart w:id="1" w:name="_Hlk152057201"/>
      <w:r>
        <w:rPr>
          <w:rFonts w:eastAsia="Times New Roman"/>
          <w:b/>
          <w:iCs/>
          <w:kern w:val="2"/>
          <w:sz w:val="22"/>
          <w:szCs w:val="22"/>
        </w:rPr>
        <w:t>„</w:t>
      </w:r>
      <w:bookmarkStart w:id="2" w:name="_Hlk24976376"/>
      <w:r>
        <w:rPr>
          <w:rFonts w:eastAsia="Times New Roman"/>
          <w:b/>
          <w:iCs/>
          <w:kern w:val="2"/>
          <w:sz w:val="22"/>
          <w:szCs w:val="22"/>
        </w:rPr>
        <w:t>Usuwanie awarii oraz wykonywanie robót elektrycznych w nieruchomościach i w lokalach stanowiących własność Gminy Jedlina-Zdrój w 2025 r.”</w:t>
      </w:r>
      <w:bookmarkEnd w:id="1"/>
      <w:bookmarkEnd w:id="2"/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3" w:name="_Hlk24974960"/>
      <w:bookmarkEnd w:id="3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,</w:t>
      </w:r>
      <w:r>
        <w:rPr/>
        <w:t xml:space="preserve"> </w:t>
      </w:r>
      <w:r>
        <w:rPr>
          <w:sz w:val="22"/>
          <w:szCs w:val="22"/>
        </w:rPr>
        <w:t xml:space="preserve">sporządzonym </w:t>
      </w:r>
      <w:bookmarkStart w:id="4" w:name="_Hlk184902963"/>
      <w:r>
        <w:rPr>
          <w:sz w:val="22"/>
          <w:szCs w:val="22"/>
        </w:rPr>
        <w:t>w oparciu o obowiązujące dla danego rodzaju robót KNR oraz obowiązujące ceny materiałów według Sekocenbu</w:t>
      </w:r>
      <w:bookmarkEnd w:id="4"/>
      <w:r>
        <w:rPr>
          <w:sz w:val="22"/>
          <w:szCs w:val="22"/>
        </w:rPr>
        <w:t>d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, o którym mowa w ust. 3 określać będzie zakres robót, szacunkowy koszt oraz termin wykonania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5" w:name="_Hlk24974960"/>
      <w:bookmarkEnd w:id="5"/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5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5 r., z zastrzeżeniem § 7 ust. 6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ostarczenia na swój koszt na teren robót niezbędnych do wykonania przedmiotu zamówienia urządzeń i materiałów budowlanych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w budownictwie zgodnie z ustawą z dnia 7 lipca 1994 r. </w:t>
      </w:r>
      <w:bookmarkStart w:id="6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4 r., poz. 725 z późn. 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zm.)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/>
      </w:pPr>
      <w:r>
        <w:rPr>
          <w:rFonts w:cs="Times New Roman" w:ascii="Times New Roman" w:hAnsi="Times New Roman"/>
          <w:sz w:val="22"/>
          <w:szCs w:val="22"/>
        </w:rPr>
        <w:t>przeprowadzenia robót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, z pomocy których korzysta Wykonawca w związku z 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ochrony przed uszkodzeniem i kradzieżą wykonanych przez siebie robót i 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4 r., poz. 54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 ustawą z dnia 14 grudnia 2012 r. o odpadach (Dz.U. z 2023 r., poz. 1587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akceptowania i podpisania umowy powierzenia przetwarzania danych osobowych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5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zakres robót opisanych w umowie</w:t>
      </w:r>
      <w:r>
        <w:rPr>
          <w:rFonts w:cs="Times New Roman" w:ascii="Times New Roman" w:hAnsi="Times New Roman"/>
          <w:sz w:val="22"/>
          <w:szCs w:val="22"/>
        </w:rPr>
        <w:t xml:space="preserve"> pod warunkiem powiadomienia Zamawiającego i spełnienia wymogów określonych w art. </w:t>
      </w:r>
      <w:r>
        <w:rPr>
          <w:rFonts w:cs="Times New Roman" w:ascii="Times New Roman" w:hAnsi="Times New Roman"/>
          <w:iCs/>
          <w:sz w:val="22"/>
          <w:szCs w:val="22"/>
        </w:rPr>
        <w:t>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Cs/>
          <w:sz w:val="22"/>
          <w:szCs w:val="22"/>
        </w:rPr>
        <w:t>Kodeksu Cywilnego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-232" w:leader="none"/>
          <w:tab w:val="left" w:pos="284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</w:t>
      </w:r>
    </w:p>
    <w:p>
      <w:pPr>
        <w:pStyle w:val="TextBody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7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od Zamawiającego zlecenia </w:t>
      </w:r>
      <w:bookmarkEnd w:id="7"/>
      <w:r>
        <w:rPr>
          <w:sz w:val="22"/>
          <w:szCs w:val="22"/>
        </w:rPr>
        <w:t>telefonicznie (ustnie, SMS-em), lub za pomocą e-mail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360"/>
        <w:ind w:left="289" w:hanging="266"/>
        <w:jc w:val="both"/>
        <w:rPr/>
      </w:pPr>
      <w:r>
        <w:rPr>
          <w:sz w:val="22"/>
          <w:szCs w:val="22"/>
        </w:rPr>
        <w:t>Powyższe zlecenie jest równoznaczne z przekazaniem Wykonawcy terenu robót budowlanych i upoważnieniem Wykonawcy do wykonywania robót budowlanych we wskazanym miejscu. Brak zastrzeżeń Wykonawcy do zlecenia w terminie 5 godzin od otrzymania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/>
      </w:pPr>
      <w:r>
        <w:rPr>
          <w:sz w:val="22"/>
          <w:szCs w:val="22"/>
        </w:rPr>
        <w:t xml:space="preserve">Przedstawiciel Zamawiającego przystąpi do czynności odbioru wykonanych robót budowlanych niezwłocznie, lecz nie później niż 3 dni od dnia zgłoszenia przez Wykonawcę gotowości do odbioru (przekazania wykonanych robót). Odbiór wykonanych robót budowlanych zostanie potwierdzony Protokołem usunięcia awarii lub protokołem odbioru robót budowlanych przez </w:t>
      </w:r>
      <w:bookmarkStart w:id="8" w:name="_Hlk153281015"/>
      <w:r>
        <w:rPr>
          <w:sz w:val="22"/>
          <w:szCs w:val="22"/>
        </w:rPr>
        <w:t>przedstawiciela Zamawiającego</w:t>
      </w:r>
      <w:bookmarkEnd w:id="8"/>
      <w:r>
        <w:rPr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/>
      </w:pPr>
      <w:bookmarkStart w:id="9" w:name="_Hlk152064648"/>
      <w:bookmarkEnd w:id="9"/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19"/>
        </w:numPr>
        <w:spacing w:lineRule="auto" w:line="324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Wykonawcy – ……………………….  tel. …………….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.</w:t>
      </w:r>
      <w:r>
        <w:rPr>
          <w:rFonts w:cs="Times New Roman" w:ascii="Times New Roman" w:hAnsi="Times New Roman"/>
          <w:sz w:val="22"/>
          <w:szCs w:val="22"/>
        </w:rPr>
        <w:t>, tel. 74 8455215.</w:t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bookmarkStart w:id="10" w:name="_Hlk152064648"/>
      <w:bookmarkEnd w:id="10"/>
      <w:r>
        <w:rPr>
          <w:rFonts w:cs="Times New Roman" w:ascii="Times New Roman" w:hAnsi="Times New Roman"/>
          <w:sz w:val="22"/>
          <w:szCs w:val="22"/>
        </w:rPr>
        <w:t>Przedstawiciel Zamawiającego nadzoruje wykonywanie prac oraz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 wykrytych wadach w przedmiocie umowy Zamawiający powiadomi Wykonawcę na piśmie w terminie 3 dni roboczych od dnia ich ujawnienia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WWTekstpodstawowy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lów rozliczeń kosztorysowych Strony przyjmują następującą stawkę roboczogodziny wraz z narzutami: …………….. zł  nett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za wykonanie przedmiotu umowy określonego w §1 i §4 ust. 1 umowy Zamawiający zapłaci wynagrodzenie w wysokości ustalonej na podstawie kosztorysu ofertowego lub inwestorskiego, sporządzonego w oparciu o obowiązujące dla danego rodzaju robót KNR oraz obowiązujące ceny materiałów według Sekocenbud oraz ilości rzeczywiście wykonanych i odebranych robót przez przedstawiciela Zamawiającego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ena jednostkow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zogodziny będzie niezmienna w czasie trwania umowy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Wykonawca gwarantuje stałość cen w okresie realizacji przedmiotu umowy i obowiązywania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kwoty </w:t>
      </w:r>
      <w:bookmarkStart w:id="11" w:name="_Hlk153281477"/>
      <w:r>
        <w:rPr>
          <w:rFonts w:cs="Times New Roman" w:ascii="Times New Roman" w:hAnsi="Times New Roman"/>
          <w:sz w:val="22"/>
          <w:szCs w:val="22"/>
        </w:rPr>
        <w:t>21.600,00 zł brutto (słownie: dwadzieścia jeden tysięcy sześćset złotych 00/100).</w:t>
      </w:r>
      <w:bookmarkEnd w:id="11"/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w czasie obowiązywania niniejszej umowy nastąpi zmiana stawki podatku VAT, Wykonawca doliczy do wynagrodzenia netto</w:t>
      </w:r>
      <w:r>
        <w:rPr>
          <w:rFonts w:cs="Times New Roman" w:ascii="Times New Roman" w:hAnsi="Times New Roman"/>
          <w:sz w:val="22"/>
          <w:szCs w:val="22"/>
        </w:rPr>
        <w:t xml:space="preserve"> podatek VAT z uwzględnieniem stawki obowiązującej w dniu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rzypadku, gdy suma należnych lub wypłaconych Wykonawcy wynagrodzeń za wykonane zlecenia, o których mowa w § 4 ust. 1 umowy osiągnie kwotę, o której mowa w ust. 4 powyżej, umowa ulega rozwiązaniu przed upływem terminu określonego w 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Bank Spółdzielczy Świdnica 43 9531 0006 2003 0001 6098 0001, w terminie 30 dni od dnia doręczenia Zamawiającemu prawidłowo wystawionej faktury VAT wraz z protokołem, o którym mowa w ust. 7 powyżej. Za datę płatności uznaje się dzień obciążenia rachunku bankowego Zamawiającego, a za miejsce spełnienia świadczenia pieniężnego, bank Zamawiającego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58-330 Jedlina-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za zwłokę w przystąpieniu do usunięcia awarii, w wysokości 15 </w:t>
      </w:r>
      <w:bookmarkStart w:id="12" w:name="_Hlk153273748"/>
      <w:r>
        <w:rPr>
          <w:color w:val="000000"/>
          <w:sz w:val="22"/>
          <w:szCs w:val="22"/>
        </w:rPr>
        <w:t xml:space="preserve">zł wynagrodzenia brutto </w:t>
      </w:r>
      <w:bookmarkStart w:id="13" w:name="_Hlk120739756"/>
      <w:r>
        <w:rPr>
          <w:color w:val="000000"/>
          <w:sz w:val="22"/>
          <w:szCs w:val="22"/>
        </w:rPr>
        <w:t>określonego w zleceniu</w:t>
      </w:r>
      <w:bookmarkEnd w:id="13"/>
      <w:r>
        <w:rPr>
          <w:color w:val="000000"/>
          <w:sz w:val="22"/>
          <w:szCs w:val="22"/>
        </w:rPr>
        <w:t xml:space="preserve"> </w:t>
      </w:r>
      <w:bookmarkEnd w:id="12"/>
      <w:r>
        <w:rPr>
          <w:color w:val="000000"/>
          <w:sz w:val="22"/>
          <w:szCs w:val="22"/>
        </w:rPr>
        <w:t xml:space="preserve">za każdą rozpoczętą godz. zwłoki,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terminowe wykonanie zleconych usług w wysokości 30 zł za każdy dzień zwło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3" w:leader="none"/>
          <w:tab w:val="left" w:pos="993" w:leader="none"/>
        </w:tabs>
        <w:spacing w:lineRule="auto" w:line="360"/>
        <w:ind w:left="567" w:firstLine="16"/>
        <w:jc w:val="both"/>
        <w:rPr/>
      </w:pPr>
      <w:r>
        <w:rPr>
          <w:color w:val="000000"/>
          <w:sz w:val="22"/>
          <w:szCs w:val="22"/>
        </w:rPr>
        <w:t>za zwłokę</w:t>
      </w:r>
      <w:r>
        <w:rPr>
          <w:iCs/>
          <w:color w:val="000000"/>
          <w:sz w:val="22"/>
          <w:szCs w:val="22"/>
        </w:rPr>
        <w:t xml:space="preserve">, bez względu na przyczynę zwłoki, </w:t>
      </w:r>
      <w:r>
        <w:rPr>
          <w:color w:val="000000"/>
          <w:sz w:val="22"/>
          <w:szCs w:val="22"/>
        </w:rPr>
        <w:t>w usunięciu wad stwierdzonych w czasie odbioru lub w okresie rękojmi za wady, w wysokości 1 % wynagrodzenia brutto należnego za wykonany przedmiot zamówienia za każdy rozpoczęty dzień zwłoki liczony od dnia następnego po dniu wyznaczonym na usunięcie wad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płaci Wykonawcy karę umowną za odstąpienie od umowy z przyczyn zależnych od Zamawiającego, w wysokości 10% wynagrodzenia brutto, określonego w § 7 ust. 4 umowy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03" w:leader="none"/>
          <w:tab w:val="left" w:pos="426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ubezpieczenia od odpowiedzialności cywilnej w zakresie prowadzonej działalności związanej z przedmiotem zamówienia, nie mniejszej niż 21.600,00 zł brutto (słownie: dwadzieścia jeden tysięcy sześćset złotych 00/100).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ubezpieczenia w zakresie jak w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 xml:space="preserve">9 ust. 1 i ust. 2 powyżej dotyczy również podwykonawcy chyba, że jego działania są objęte ubezpieczeniem Wykonawcy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jakości na wykonany przedmiot umowy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 lub rozwiązania niniejszej umowy bez okresu wypowiedzenia, według uznania Zamawiającego,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24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umowy albo przerwie realizację robót, pomimo jednorazowego pisemnego upomnienia Zamawiającego i/lub przedstawiciela Zamawiającego – w terminie 14 dni od dnia bezskutecznego upływu wyznaczonego terminu,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3 r., poz. 682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d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 późn.zm.)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/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23 kwietnia 1964 r. Kodeks cywilny </w:t>
      </w:r>
      <w:r>
        <w:rPr>
          <w:iCs/>
          <w:sz w:val="22"/>
          <w:szCs w:val="22"/>
          <w:lang w:bidi="pl-PL"/>
        </w:rPr>
        <w:t>(Dz.U. z 2024 r., poz. 1061 z późn.zm.)</w:t>
      </w:r>
      <w:r>
        <w:rPr>
          <w:iCs/>
          <w:sz w:val="22"/>
          <w:szCs w:val="22"/>
        </w:rPr>
        <w:t>, w tym przepisy dotyczące umowy o roboty budowla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iCs/>
          <w:sz w:val="22"/>
          <w:szCs w:val="22"/>
          <w:lang w:eastAsia="pl-PL" w:bidi="pl-PL"/>
        </w:rPr>
        <w:t>(Dz.U. z 2024 r., poz. 725 z późn. zm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14" w:name="_Hlk89775803"/>
      <w:bookmarkStart w:id="15" w:name="_Hlk24972718"/>
      <w:r>
        <w:rPr>
          <w:sz w:val="22"/>
          <w:szCs w:val="22"/>
        </w:rPr>
        <w:t xml:space="preserve">(Dz.U. z 2021 r., poz. 1213 </w:t>
      </w:r>
      <w:r>
        <w:rPr>
          <w:iCs/>
          <w:sz w:val="22"/>
          <w:szCs w:val="22"/>
          <w:lang w:eastAsia="pl-PL" w:bidi="pl-PL"/>
        </w:rPr>
        <w:t>z późn. zm.)</w:t>
      </w:r>
      <w:bookmarkEnd w:id="14"/>
      <w:r>
        <w:rPr>
          <w:iCs/>
          <w:sz w:val="22"/>
          <w:szCs w:val="22"/>
          <w:lang w:eastAsia="pl-PL" w:bidi="pl-PL"/>
        </w:rPr>
        <w:t>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center"/>
        <w:rPr>
          <w:sz w:val="22"/>
          <w:szCs w:val="22"/>
        </w:rPr>
      </w:pPr>
      <w:bookmarkEnd w:id="15"/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w 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 ZAMAWIAJĄCY: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eastAsia="Tahoma" w:cs="Arial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5:00Z</dcterms:created>
  <dc:creator>USER</dc:creator>
  <dc:description/>
  <cp:keywords/>
  <dc:language>en-US</dc:language>
  <cp:lastModifiedBy>Marta Oniszko-Kielar</cp:lastModifiedBy>
  <cp:lastPrinted>2024-12-18T12:38:00Z</cp:lastPrinted>
  <dcterms:modified xsi:type="dcterms:W3CDTF">2024-12-18T11:40:00Z</dcterms:modified>
  <cp:revision>21</cp:revision>
  <dc:subject/>
  <dc:title>Załącznik Nr 8 do SIWZ</dc:title>
</cp:coreProperties>
</file>