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Jedlina-Zdrój, dnia 04.11.2024 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PM.6845.196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Burmistrz  Miasta  Jedlina-Zdrój ogłasza</w:t>
      </w:r>
    </w:p>
    <w:p>
      <w:pPr>
        <w:pStyle w:val="Normal"/>
        <w:jc w:val="center"/>
        <w:rPr/>
      </w:pPr>
      <w:r>
        <w:rPr/>
        <w:t>I przetarg ustny nieograniczony na oddanie w dzierżawę niżej opisanej nieruchomości</w:t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99"/>
        <w:gridCol w:w="2520"/>
        <w:gridCol w:w="1080"/>
        <w:gridCol w:w="1620"/>
        <w:gridCol w:w="1136"/>
        <w:gridCol w:w="2281"/>
        <w:gridCol w:w="1475"/>
        <w:gridCol w:w="20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działki, powierzchnia, nr kw, rodzaj użyt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rocznego czynszu dzierżawn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al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ąpien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w planie zagospodarowania przestrzenn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z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u</w:t>
            </w:r>
          </w:p>
        </w:tc>
      </w:tr>
      <w:tr>
        <w:trPr>
          <w:trHeight w:val="23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położona w Jedlinie-Zdroju przy ul. Włościańskiej (obok numeru 5) – obręb Kamieńsk. Część nieruchomości gminnej przeznaczonej do dzierża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 ogród przydomo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iałka nr 119/3 - częś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ierzchnia terenu          z przeznaczeniem na ogród przydomowy wynosi 91,00 m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73591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sklasyfikowana jest użytkiem 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5 zł/m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 zł/m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MW – teren zabudowy mieszkaniowej jedno-   i wielorodzinn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ieoznaczon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Przetarg odbędzie się w dniu 27 listopada 2024 roku (środa) w siedzibie Urzędu Miasta Jedlina-Zdrój przy ul. Poznańskiej nr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w pokoju nr 10  (I piętro - Sala Orła Biał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nsz  dzierżawny płatny jest do dnia 31 marca każdego roku. Stawka czynszu dzierżawnego za 1 m²  powierzchni nieruchomości objętej umową dzierżawy może podlegać waloryzacji w przypadku wzrostu średniorocznego wskaźnika cen towarów i usług konsumpcyjnych ogłaszanego Komunikatem Prezesa Głównego Urzędu Statystycznego    w Monitorze Polskim. Do stawki wylicytowanej w przetargu zostanie doliczony obowiązujący podatek VAT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Warunkiem przystąpienia do przetargu jest dokonanie wpłaty wadium na rachunek Gminy Jedlina-Zdrój w PKO BP SA I Oddział w Wałbrzychu nr 13 1020 5095 0000 5602 0011 4280 najpóźniej </w:t>
      </w:r>
      <w:r>
        <w:rPr>
          <w:b/>
          <w:sz w:val="20"/>
          <w:szCs w:val="20"/>
        </w:rPr>
        <w:t>do dnia 26 listopada 2024 roku</w:t>
      </w:r>
      <w:r>
        <w:rPr>
          <w:sz w:val="20"/>
          <w:szCs w:val="20"/>
        </w:rPr>
        <w:t xml:space="preserve"> z napisem na dowodzie wpłaty (przelewie) </w:t>
      </w:r>
      <w:r>
        <w:rPr>
          <w:sz w:val="20"/>
          <w:szCs w:val="20"/>
          <w:u w:val="single"/>
        </w:rPr>
        <w:t xml:space="preserve">wadium – działka nr 119/3. </w:t>
      </w:r>
      <w:r>
        <w:rPr>
          <w:sz w:val="20"/>
          <w:szCs w:val="20"/>
        </w:rPr>
        <w:t>Uczestnicy przystępujący                 do przetargu zobowiązani są przedłożyć komisji przetargowej dowód wpłaty wadium, dokument potwierdzający tożsamość oraz oświadczenie, że uczestnik przetargu zapoznał się ze stanem prawnym i faktycznym nieruchomości. Właściwe pełnomocnictwo w oryginale udzielone przez osobę, którą reprezentuje do uczestnictwa w przetargu</w:t>
      </w:r>
      <w:r>
        <w:rPr>
          <w:sz w:val="22"/>
          <w:szCs w:val="22"/>
        </w:rPr>
        <w:t xml:space="preserve">. </w:t>
      </w:r>
      <w:r>
        <w:rPr>
          <w:sz w:val="20"/>
          <w:szCs w:val="20"/>
        </w:rPr>
        <w:t>Wadium wpłacone przez uczestnika przetargu, który przetarg wygrał, zalicza się na poczet czynszu dzierżawnego. Pozostałym uczestnikom przetargu wadium zwraca się nie później niż przed upływem 3 dni od dnia: odwołania, zamknięcia, unieważnienia i zakończenia przetargu wynikiem negatywnym. Zwrot wadium następuje na wskazany rachunek bankowy. Umowa dzierżawy zostanie zawarta nie później niż  14 dni od dnia rozstrzygnięcia przetargu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ie podpisanie umowy dzierżawy w wyznaczonym terminie powoduje przepadek wadium na rzecz Gminy Jedlina-Zdró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rmistrzowi przysługuje prawo unieważnienia przetargu.</w:t>
      </w:r>
    </w:p>
    <w:p>
      <w:pPr>
        <w:pStyle w:val="Normal"/>
        <w:jc w:val="both"/>
        <w:rPr/>
      </w:pPr>
      <w:r>
        <w:rPr>
          <w:sz w:val="20"/>
          <w:szCs w:val="20"/>
        </w:rPr>
        <w:t>Po podpisaniu umowy dzierżawy, Dzierżawca zobowiązany jest do złożenia w Biurze Obsługi Klienta Urzędu Miasta Jedlina-Zdrój (pokój nr 4) deklaracji podatkowej                  w zakresie podatku od nieruchomości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: </w:t>
      </w:r>
      <w:r>
        <w:rPr>
          <w:sz w:val="16"/>
          <w:szCs w:val="16"/>
        </w:rPr>
        <w:t xml:space="preserve">Biuro Obsługi Klienta Urzędu Miasta Jedlina – Zdrój ul. Poznańska nr 2 (pokój nr 4 ) tel. 074-8455215 wew. 14,  </w:t>
      </w:r>
      <w:hyperlink r:id="rId2">
        <w:r>
          <w:rPr>
            <w:rStyle w:val="InternetLink"/>
            <w:sz w:val="16"/>
            <w:szCs w:val="16"/>
          </w:rPr>
          <w:t>tomasikm@jedlinazdroj.e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/>
      </w:pPr>
      <w:r>
        <w:rPr>
          <w:rStyle w:val="Markedcontent"/>
          <w:rFonts w:cs="Calibri"/>
          <w:b/>
        </w:rPr>
        <w:t>Informacja o przetwarzaniu danych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>
          <w:rStyle w:val="Markedcontent"/>
          <w:rFonts w:cs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>
          <w:rStyle w:val="Markedcontent"/>
          <w:rFonts w:cs="Calibri"/>
          <w:b/>
          <w:b/>
          <w:sz w:val="22"/>
          <w:szCs w:val="22"/>
        </w:rPr>
      </w:pPr>
      <w:r>
        <w:rPr>
          <w:rStyle w:val="Markedcontent"/>
          <w:rFonts w:cs="Calibri"/>
        </w:rPr>
        <w:t>Informacja o przetwarzaniu danych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/>
      </w:pPr>
      <w:r>
        <w:rPr>
          <w:rStyle w:val="Markedcontent"/>
          <w:rFonts w:cs="Calibri"/>
        </w:rPr>
        <w:t>Na podstawie art. 13 ust. 1 i ust. 2 rozporządzenia Parlamentu Europejskiego i Rady (UE) 2016/679</w:t>
      </w:r>
      <w:r>
        <w:rPr>
          <w:rFonts w:cs="Calibri"/>
        </w:rPr>
        <w:br/>
      </w:r>
      <w:r>
        <w:rPr>
          <w:rStyle w:val="Markedcontent"/>
          <w:rFonts w:cs="Calibri"/>
        </w:rPr>
        <w:t>z 27 kwietnia 2016 r. w sprawie ochrony osób fizycznych w związku z przetwarzaniem danych osobowych w sprawie swobodnego przepływu takich danych oraz uchylenia dyrektywy 95/46/WE (dalej: RODO), informuję, że: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/>
      </w:pPr>
      <w:r>
        <w:rPr>
          <w:rStyle w:val="Markedcontent"/>
          <w:rFonts w:cs="Calibri"/>
        </w:rPr>
        <w:t>1. Administratorem danych osobowych osób biorących udział w przetargu jest Burmistrz Miasta</w:t>
      </w:r>
      <w:r>
        <w:rPr>
          <w:rFonts w:cs="Calibri"/>
        </w:rPr>
        <w:br/>
      </w:r>
      <w:r>
        <w:rPr>
          <w:rStyle w:val="Markedcontent"/>
          <w:rFonts w:cs="Calibri"/>
        </w:rPr>
        <w:t>Jedlina-Zdrój ul. Poznańska 2, 58–330 Jedlina-Zdrój, tel. 74 8455215, iodo@jedlinazdroj.eu.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2. Dane osobowe będą przetwarzane w celu przeprowadzenia postępowania przetargowego na dzierżawę nieruchomości gminnej zgodnie              z ustawą o gospodarce nieruchomościami z dnia 21 sierpnia 1997 r. oraz uchwałą nr XLV/276/22 z dnia 31 sierpnia 2022 r.  Rady Miasta Jedlina-Zdrój </w:t>
      </w:r>
      <w:r>
        <w:rPr/>
        <w:t>w sprawie określenia zasad nabycia, zbycia i obciążenia nieruchomości oraz ich wydzierżawiania lub najmu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/>
      </w:pPr>
      <w:r>
        <w:rPr>
          <w:rStyle w:val="Markedcontent"/>
          <w:rFonts w:cs="Calibri"/>
        </w:rPr>
        <w:t xml:space="preserve">3. Więcej informacji dotyczących przetwarzania danych osobowych można uzyskać poprzez kontakt z Urzędem Miasta Jedlina-Zdrój ul. Poznańska 2, 58-330 Jedlina-Zdrój lub z inspektorem ochrony danych drogą elektroniczną poprzez: iodo@jedlinazdroj.eu lub pisemnie pod adresem: Urząd Miasta Jedlina-Zdrój, ul. Poznańska 2, 58-330 Jedlina-Zdrój.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WWTekstpodstawowywcity3"/>
        <w:ind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firstLine="708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ikm@jedlinazdroj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15:00Z</dcterms:created>
  <dc:creator>x</dc:creator>
  <dc:description/>
  <cp:keywords/>
  <dc:language>en-US</dc:language>
  <cp:lastModifiedBy>Marzena Tomasik</cp:lastModifiedBy>
  <cp:lastPrinted>2024-11-04T13:00:00Z</cp:lastPrinted>
  <dcterms:modified xsi:type="dcterms:W3CDTF">2024-11-04T12:02:00Z</dcterms:modified>
  <cp:revision>44</cp:revision>
  <dc:subject/>
  <dc:title/>
</cp:coreProperties>
</file>