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95.2024</w:t>
        <w:tab/>
        <w:tab/>
        <w:tab/>
        <w:tab/>
        <w:t xml:space="preserve">                                                                     </w:t>
        <w:tab/>
        <w:tab/>
        <w:t xml:space="preserve">          Jedlina-Zdrój, dnia  05.09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5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06.09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27.09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oraz w najem</w:t>
      </w:r>
      <w:r>
        <w:rPr>
          <w:lang w:val="en-US"/>
        </w:rPr>
        <w:t xml:space="preserve"> w trybie bezprzetargowym </w:t>
      </w:r>
      <w:r>
        <w:rPr/>
        <w:t>na czas nieoznaczony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</w:t>
      </w:r>
      <w:r>
        <w:rPr>
          <w:sz w:val="16"/>
          <w:szCs w:val="16"/>
        </w:rPr>
        <w:t xml:space="preserve">t. j. </w:t>
      </w:r>
      <w:r>
        <w:rPr>
          <w:sz w:val="16"/>
          <w:szCs w:val="16"/>
          <w:lang w:val="en-US"/>
        </w:rPr>
        <w:t xml:space="preserve"> Dz. U. z 20</w:t>
      </w:r>
      <w:r>
        <w:rPr>
          <w:sz w:val="16"/>
          <w:szCs w:val="16"/>
        </w:rPr>
        <w:t>24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145</w:t>
      </w:r>
      <w:r>
        <w:rPr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358"/>
        <w:gridCol w:w="1703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oraz miesięcznego czynszu najmu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 i usług turystyk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 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Dzierżawa d</w:t>
            </w:r>
            <w:r>
              <w:rPr>
                <w:sz w:val="16"/>
                <w:szCs w:val="16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10605/3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krzywian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1/7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,09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 oraz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wielorodzinnej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5/6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, komórki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9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6,7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 gminna  oznaczona użytkiem Bp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40701/5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1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3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3765/1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2.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a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4/9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brzy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2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28,5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 oraz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39/4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przydomowe, komórki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7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8,93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 oraz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+ podatek VAT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81/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i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60,39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 oraz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usługowo-produkcyjn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+ podatek VAT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Kw  74825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358"/>
        <w:gridCol w:w="1703"/>
        <w:gridCol w:w="1784"/>
        <w:gridCol w:w="1462"/>
        <w:gridCol w:w="901"/>
        <w:gridCol w:w="1241"/>
      </w:tblGrid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1,59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Kw  75742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e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/5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Kw  77181/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15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Kw  79198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5/1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90076/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24/1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95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4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96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4/6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30,0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8869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przydomowe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89/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83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4/5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,6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192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09-05T08:08:00Z</cp:lastPrinted>
  <dcterms:modified xsi:type="dcterms:W3CDTF">2024-09-05T06:10:00Z</dcterms:modified>
  <cp:revision>34</cp:revision>
  <dc:subject/>
  <dc:title>GPM</dc:title>
</cp:coreProperties>
</file>