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59.2024</w:t>
        <w:tab/>
        <w:tab/>
        <w:tab/>
        <w:tab/>
        <w:tab/>
        <w:t xml:space="preserve">                                                                                Jedlina-Zdrój, dnia  24.07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0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25.07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15.08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oraz w najem</w:t>
      </w:r>
      <w:r>
        <w:rPr>
          <w:lang w:val="en-US"/>
        </w:rPr>
        <w:t xml:space="preserve"> w trybie bezprzetargowym </w:t>
      </w:r>
      <w:r>
        <w:rPr/>
        <w:t xml:space="preserve">na czas nieoznaczony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480"/>
        <w:gridCol w:w="1497"/>
        <w:gridCol w:w="1564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  <w:r>
              <w:rPr>
                <w:sz w:val="18"/>
                <w:szCs w:val="24"/>
                <w:lang w:val="en-US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7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/3 - czę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4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z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zierżaw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0 dnia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7/7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4/6 - częś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869/4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4 - część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81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6/4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6 - część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3,5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5/9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1 - część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4,6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ieleni urządzo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+ podatek VAT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8/7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6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ej do oddania w dzierżawę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wielorodzinnej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79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8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5,2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p przeznaczonej do oddania w dzierżawę oraz w najem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y usługowo-produkcyjn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 podatek V</w:t>
            </w:r>
            <w:r>
              <w:rPr>
                <w:sz w:val="18"/>
                <w:szCs w:val="18"/>
              </w:rPr>
              <w:t>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25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gara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79/1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 xml:space="preserve">ieruchomości gminnej  oznaczonej użytkiem B przeznaczonej do oddania w najem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 jedno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40698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opnickiej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8/10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3,9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8260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śn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ody przydomow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3/2 - część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9,0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8133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6,9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8120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rszaws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1,5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dr  przeznaczonej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wewnętrzne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4,6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0983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ekreacyjn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6/8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 przeznaczonej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- i wielorodzinnej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3578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4/1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,8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 przeznaczonej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 wielorodzinnej i usługow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5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2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9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,37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 przeznaczonej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rodzinnej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5,72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8836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2/1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LsV przeznaczonej do oddania w najem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ciągu pieszo-jezdnego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4,66</w:t>
            </w:r>
            <w:r>
              <w:rPr>
                <w:sz w:val="18"/>
                <w:szCs w:val="18"/>
                <w:lang w:val="en-US"/>
              </w:rPr>
              <w:t xml:space="preserve">  zł/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 podatek VAT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07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pina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mieszkalne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7-24T10:54:00Z</cp:lastPrinted>
  <dcterms:modified xsi:type="dcterms:W3CDTF">2024-07-24T09:53:00Z</dcterms:modified>
  <cp:revision>40</cp:revision>
  <dc:subject/>
  <dc:title>GPM</dc:title>
</cp:coreProperties>
</file>