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Projekt Umowy</w:t>
      </w:r>
    </w:p>
    <w:p>
      <w:pPr>
        <w:pStyle w:val="WWTekstpodstawowy2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MOWA  nr …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 r. pomiędz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Arial" w:cs="Arial"/>
          <w:iCs/>
          <w:sz w:val="20"/>
          <w:szCs w:val="20"/>
          <w:lang w:val="zxx" w:eastAsia="zxx"/>
        </w:rPr>
      </w:pPr>
      <w:r>
        <w:rPr>
          <w:rFonts w:eastAsia="Arial" w:cs="Arial" w:ascii="Verdana" w:hAnsi="Verdana"/>
          <w:iCs/>
          <w:sz w:val="20"/>
          <w:szCs w:val="20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Arial" w:cs="Arial"/>
          <w:iCs/>
          <w:sz w:val="20"/>
          <w:szCs w:val="20"/>
          <w:lang w:eastAsia="zxx"/>
        </w:rPr>
      </w:pPr>
      <w:r>
        <w:rPr>
          <w:rFonts w:eastAsia="Arial" w:cs="Arial" w:ascii="Verdana" w:hAnsi="Verdana"/>
          <w:b/>
          <w:bCs/>
          <w:iCs/>
          <w:sz w:val="20"/>
          <w:szCs w:val="20"/>
          <w:lang w:val="zxx" w:eastAsia="zxx"/>
        </w:rPr>
        <w:t>Gminą Jedlina</w:t>
      </w:r>
      <w:r>
        <w:rPr>
          <w:rFonts w:eastAsia="Arial" w:cs="Arial" w:ascii="Verdana" w:hAnsi="Verdana"/>
          <w:b/>
          <w:bCs/>
          <w:iCs/>
          <w:sz w:val="20"/>
          <w:szCs w:val="20"/>
          <w:lang w:eastAsia="zxx"/>
        </w:rPr>
        <w:t>-</w:t>
      </w:r>
      <w:r>
        <w:rPr>
          <w:rFonts w:eastAsia="Arial" w:cs="Arial" w:ascii="Verdana" w:hAnsi="Verdana"/>
          <w:b/>
          <w:bCs/>
          <w:iCs/>
          <w:sz w:val="20"/>
          <w:szCs w:val="20"/>
          <w:lang w:val="zxx" w:eastAsia="zxx"/>
        </w:rPr>
        <w:t>Zdrój</w:t>
      </w:r>
      <w:r>
        <w:rPr>
          <w:rFonts w:eastAsia="Arial" w:cs="Arial" w:ascii="Verdana" w:hAnsi="Verdana"/>
          <w:iCs/>
          <w:sz w:val="20"/>
          <w:szCs w:val="20"/>
          <w:lang w:eastAsia="zxx"/>
        </w:rPr>
        <w:t xml:space="preserve"> z siedzibą przy ul. Poznańskiej 2, 58-330 Jedlina Zdrój, </w:t>
      </w:r>
      <w:r>
        <w:rPr>
          <w:rFonts w:eastAsia="Arial" w:cs="Arial" w:ascii="Verdana" w:hAnsi="Verdana"/>
          <w:iCs/>
          <w:sz w:val="20"/>
          <w:szCs w:val="20"/>
          <w:lang w:val="zxx"/>
        </w:rPr>
        <w:t>NIP 886-25-72-796; REGON 89071820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 xml:space="preserve">w imieniu, której działa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eastAsia="zxx"/>
        </w:rPr>
      </w:pPr>
      <w:r>
        <w:rPr>
          <w:rFonts w:cs="Verdana" w:ascii="Verdana" w:hAnsi="Verdana"/>
          <w:b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eastAsia="zxx"/>
        </w:rPr>
        <w:t>Ilona Bujalska - Burmistrz Miasta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eastAsia="zxx"/>
        </w:rPr>
      </w:pPr>
      <w:r>
        <w:rPr>
          <w:rFonts w:cs="Verdana" w:ascii="Verdana" w:hAnsi="Verdana"/>
          <w:b/>
          <w:sz w:val="20"/>
          <w:szCs w:val="20"/>
          <w:lang w:eastAsia="zxx"/>
        </w:rPr>
        <w:t xml:space="preserve">przy kontrasygnacie Skarbnika Miasta – Magdalena Przyszlak-Świerkowska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eastAsia="zxx"/>
        </w:rPr>
      </w:pPr>
      <w:r>
        <w:rPr>
          <w:rFonts w:cs="Verdana" w:ascii="Verdana" w:hAnsi="Verdana"/>
          <w:b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 xml:space="preserve">zwaną w treści umowy </w:t>
      </w:r>
      <w:r>
        <w:rPr>
          <w:rFonts w:cs="Verdana" w:ascii="Verdana" w:hAnsi="Verdana"/>
          <w:bCs/>
          <w:sz w:val="20"/>
          <w:szCs w:val="20"/>
          <w:lang w:eastAsia="zxx"/>
        </w:rPr>
        <w:t>„Zleceniodawcą”</w:t>
      </w:r>
      <w:r>
        <w:rPr>
          <w:rFonts w:cs="Verdana" w:ascii="Verdana" w:hAnsi="Verdana"/>
          <w:sz w:val="20"/>
          <w:szCs w:val="20"/>
          <w:lang w:eastAsia="zxx"/>
        </w:rPr>
        <w:t>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………</w:t>
      </w:r>
      <w:r>
        <w:rPr>
          <w:rFonts w:cs="Arial" w:ascii="Verdana" w:hAnsi="Verdana"/>
          <w:b/>
          <w:iCs/>
          <w:sz w:val="20"/>
          <w:szCs w:val="20"/>
        </w:rPr>
        <w:t>.</w:t>
      </w:r>
      <w:r>
        <w:rPr>
          <w:rFonts w:cs="Arial" w:ascii="Verdana" w:hAnsi="Verdana"/>
          <w:bCs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iCs/>
          <w:sz w:val="20"/>
        </w:rPr>
        <w:t>działającym pod nazwą ………………</w:t>
      </w:r>
      <w:r>
        <w:rPr>
          <w:rFonts w:cs="Arial" w:ascii="Verdana" w:hAnsi="Verdana"/>
          <w:iCs/>
          <w:sz w:val="20"/>
          <w:szCs w:val="20"/>
        </w:rPr>
        <w:t>z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 xml:space="preserve">siedzibą przy ul. . aktywnym, z  numerem ewidencyjnym …………, REGON ………………………,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rzy czym potwierdzenie z Ceidg stanowi załącznik nr 1 do niniejszej umowy,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zwanym w treści umowy </w:t>
      </w:r>
      <w:r>
        <w:rPr>
          <w:rFonts w:cs="Arial" w:ascii="Verdana" w:hAnsi="Verdana"/>
          <w:bCs/>
          <w:iCs/>
          <w:sz w:val="20"/>
          <w:szCs w:val="20"/>
        </w:rPr>
        <w:t>„Zleceniobiorcą”</w:t>
      </w:r>
      <w:r>
        <w:rPr>
          <w:rFonts w:cs="Arial" w:ascii="Verdana" w:hAnsi="Verdana"/>
          <w:iCs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o następującej treści:</w:t>
      </w:r>
    </w:p>
    <w:p>
      <w:pPr>
        <w:pStyle w:val="Normal"/>
        <w:tabs>
          <w:tab w:val="clear" w:pos="708"/>
          <w:tab w:val="left" w:pos="5869" w:leader="none"/>
        </w:tabs>
        <w:spacing w:lineRule="auto" w:line="360"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rzedmiot zamówieni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Zleceniodawca zleca, a Zleceniobiorca przyjmuje do odpłatnego wykonania stałe usługi w zakresie opieki i przewozu uczniów niepełnosprawnych z terenu Gminy Jedlina-Zdrój, zgodnie z zał. nr 2 do umowy na zasadzie przewozów zamkniętych, w których realizują obowiązek szkolny zgodnie </w:t>
      </w:r>
      <w:r>
        <w:rPr>
          <w:sz w:val="24"/>
          <w:szCs w:val="24"/>
        </w:rPr>
        <w:t xml:space="preserve">z art. 32 ust. 6 ustawy z dnia 24 maja 2018r. roku Prawo oświatowe (Dz.U.2023r.poz 900 ze zm.)w trakcie trwania roku szkolnego 2024/2025 (usługa świadczona przez Zleceniobiorcę będzie zwana dalej </w:t>
      </w:r>
      <w:r>
        <w:rPr>
          <w:b/>
          <w:bCs/>
          <w:sz w:val="24"/>
          <w:szCs w:val="24"/>
        </w:rPr>
        <w:t>Dowozem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sz w:val="24"/>
          <w:szCs w:val="24"/>
        </w:rPr>
        <w:t xml:space="preserve">Zleceniodawca uwzględniając zakres umowy zleca wykonanie dziennie trzech przejazdów z miejsca zamieszkania </w:t>
      </w:r>
      <w:r>
        <w:rPr>
          <w:rFonts w:cs="Arial" w:ascii="Verdana" w:hAnsi="Verdana"/>
          <w:iCs/>
          <w:sz w:val="20"/>
          <w:szCs w:val="20"/>
        </w:rPr>
        <w:t xml:space="preserve">uczniów niepełnosprawnych  </w:t>
      </w:r>
      <w:r>
        <w:rPr>
          <w:sz w:val="24"/>
          <w:szCs w:val="24"/>
        </w:rPr>
        <w:t>do placówki i z powrotem – zgodnie z ustalonym wspólnie ze Zleceniodawcą Harmonogramem Dowozów stanowiącym załącznik nr 3 do niniejszej umowy.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Warunki ogól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Verdana" w:hAnsi="Verdana"/>
          <w:iCs/>
          <w:sz w:val="20"/>
          <w:szCs w:val="20"/>
        </w:rPr>
        <w:t>Zleceniodawca wymaga, ab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trasa przejazdu pomiędzy miejscem zamieszkania a szkołą/placówką była jak najkrótsza z uwzględnieniem jak najkrótszego czasu przebywania dziecka i ucznia niepełnosprawnego w pojeźdz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ziecko i uczeń niepełnosprawny był dowieziony do szkoły/placówki w czasie umożliwiającym punktualne rozpoczęcie przez niego zajęć lekcyj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w pojeździe była większa liczba miejsc niż dzieci i uczniów niepełnosprawnych, tak aby w trakcie roku szkolnego Zleceniobiorca mógł dołączyć dodatkowe dzieci niepełnosprawne w razie zaistnienia takiej potrzeb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Zleceniodawca zastrzega sobie prawo do zmian w zakresie liczby dzieci/uczniów niepełnosprawnych i adresów zamieszkania lub adresów szkoły/placówki albo zmian osobowych na liście dzieci/uczniów niepełnosprawnych, o czym każdorazowo poinformuje Zleceniobiorcę w formie pisemnej lub elektronicznej, bez potrzeby sporządzania aneksu do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W czasie obowiązywania niniejszej Umowy Zleceniodawca ma możliwość zmiany ustalonego kursu  w trakcie roku szkolnego, jeśli będzie to podyktowane zmianami </w:t>
        <w:br/>
        <w:t xml:space="preserve">w organizacji pracy szkół/placówek (m.in. skrócenie zajęć lekcyjnych, wprowadzenie dodatkowych zajęć, organizacja zajęć w sobotę w zamian za inny dzień tygodnia).                  O planowanych zmianach Zleceniodawca poinformuje Zleceniobiorcę nie później niż z 3-dniowym wyprzedzeniem. Zmiany rozkładu jazdy nie będą wpływały na wynagrodzenie Zleceniobiorcy za realizację zad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leceniodawca  ma prawo żądać okaz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okumentów potwierdzających sprawność pojazdów użytych do realizacji usługi Dowozu oraz atestów potwierdzających bezpieczeństwo przewożonych osób, dowodów rejestracyjnych używanych pojazdów samochod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dokumentów kierowców i opiekunów potwierdzających kwalifikacje do realizacji niniejszej Umo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aktualnych polis ubezpieczeniowych: od następstw nieszczęśliwych wypadków (NW) oraz odpowiedzialności cywilnej (OC), które zobowiązany jest zawrzeć Zleceniobiorca celem realizacji przedmiotu niniejszej Umowy, powyższe polisy mają obejmować swym okresem ubezpieczenia cały okres realizacji przedmiotu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Zleceniodawca ma prawo w każdym czasie i bez uprzedniego informowania Zleceniobiorcy kontrolować terminowość i punktualność realizacji przedmiotu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la realizacji przewozów Zleceniobiorca przeznacza co najmniej jeden pojazd zgodnie ze złożoną Zleceniodawcy ofertą: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………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- </w:t>
        </w:r>
        <w:r>
          <w:rPr>
            <w:rStyle w:val="InternetLink"/>
            <w:rFonts w:cs="Arial" w:ascii="Verdana" w:hAnsi="Verdana"/>
            <w:iCs/>
            <w:sz w:val="20"/>
            <w:szCs w:val="20"/>
          </w:rPr>
          <w:t>o numerze rejestracyjnym  …………….,</w:t>
        </w:r>
      </w:hyperlink>
    </w:p>
    <w:p>
      <w:pPr>
        <w:pStyle w:val="Normal"/>
        <w:spacing w:lineRule="auto" w:line="360"/>
        <w:rPr>
          <w:rFonts w:ascii="Verdana" w:hAnsi="Verdana" w:cs="Arial"/>
          <w:iCs/>
          <w:sz w:val="20"/>
          <w:szCs w:val="20"/>
        </w:rPr>
      </w:pPr>
      <w:hyperlink r:id="rId3">
        <w:r>
          <w:rPr>
            <w:rFonts w:cs="Arial" w:ascii="Verdana" w:hAnsi="Verdana"/>
            <w:iCs/>
            <w:sz w:val="20"/>
            <w:szCs w:val="20"/>
          </w:rPr>
          <w:t>rok produkcji …………….. przystosowany do przewozu osób niepełnosprawnych,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Oświadczenie Zleceniobiorcy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1. Zleceniobiorca oświadcza, ż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posiada aktualną licencję na wykonywanie krajowego transportu drogowego osób w zakresie przewozu osób oraz zezwolenie na wykonywanie regularnych </w:t>
      </w:r>
      <w:r>
        <w:rPr>
          <w:rFonts w:cs="Arial" w:ascii="Verdana" w:hAnsi="Verdana"/>
          <w:iCs/>
          <w:color w:val="000000"/>
          <w:sz w:val="20"/>
          <w:szCs w:val="20"/>
        </w:rPr>
        <w:t xml:space="preserve">specjalnych przewozów osób w krajowym transporcie drogowym zgodnie  z ustawą z dnia 6 września 2001 r. o </w:t>
      </w:r>
      <w:r>
        <w:rPr>
          <w:rFonts w:cs="Arial" w:ascii="Verdana" w:hAnsi="Verdana"/>
          <w:iCs/>
          <w:sz w:val="20"/>
          <w:szCs w:val="20"/>
        </w:rPr>
        <w:t>transporcie drogowym</w:t>
      </w:r>
      <w:r>
        <w:rPr>
          <w:rFonts w:cs="Arial" w:ascii="Verdana" w:hAnsi="Verdana"/>
          <w:i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(Dz.U. z 2024 r., poz. 728)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iCs/>
          <w:color w:val="000000"/>
          <w:sz w:val="20"/>
          <w:szCs w:val="20"/>
        </w:rPr>
        <w:t>przewóz osób niepełnosprawnych</w:t>
      </w:r>
      <w:r>
        <w:rPr>
          <w:rFonts w:cs="Arial" w:ascii="Verdana" w:hAnsi="Verdana"/>
          <w:iCs/>
          <w:sz w:val="20"/>
          <w:szCs w:val="20"/>
        </w:rPr>
        <w:t>, o których mowa w § 1 umowy, wykonywany będzie przystosowanym do tego celu środkiem transportu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Verdana" w:hAnsi="Verdana"/>
          <w:iCs/>
          <w:sz w:val="20"/>
          <w:szCs w:val="20"/>
        </w:rPr>
        <w:t>2. Zleceniobiorca nie ma prawa przekazywać ani zlecać podmiotom trzecim prowadzenia   w całości lub części usług będących przedmiotem niniejszej Umowy bez zgody Zleceniodawcy.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Obowiązki Zleceniobior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Do podstawowych obowiązków Zleceniobiorcy należy: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iCs/>
          <w:sz w:val="20"/>
          <w:szCs w:val="20"/>
        </w:rPr>
        <w:t>realizowanie przedmiotu Umowy opisanego w § 1 ust. 1 zgodnie z postanowieniami niniejszej Umowy, a także szczegółowym opisem przedmiotu zamówienia stanowiącym załącznik nr 2 do niniejszej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cs="Arial" w:ascii="Verdana" w:hAnsi="Verdana"/>
          <w:iCs/>
          <w:color w:val="000000"/>
          <w:sz w:val="20"/>
          <w:szCs w:val="20"/>
        </w:rPr>
        <w:t xml:space="preserve">podstawienie pojazdu w pełni sprawnego technicznie, ubezpieczonego, wyposażonego w zabezpieczenia i oznakowanie wymagane na podstawie art. 57 ustawą  z dnia 20 czerwca 1997 r. </w:t>
      </w:r>
      <w:r>
        <w:rPr>
          <w:rFonts w:cs="Verdana" w:ascii="Verdana" w:hAnsi="Verdana"/>
          <w:sz w:val="20"/>
          <w:szCs w:val="20"/>
        </w:rPr>
        <w:t>Prawo o ruchu drogowym (Dz.U. z 2023 r. poz. 1047 )</w:t>
      </w:r>
      <w:r>
        <w:rPr>
          <w:rFonts w:cs="Arial" w:ascii="Verdana" w:hAnsi="Verdana"/>
          <w:iCs/>
          <w:sz w:val="20"/>
          <w:szCs w:val="20"/>
        </w:rPr>
        <w:t xml:space="preserve"> z wykwalifikowaną obsług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426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zapewnienie przewożonym dzieciom i uczniom niepełnosprawnym opieki osoby dorosłej, zwanej dalej Opiekunem, przy czym Zleceniobiorca uwzględni wytyczne Zleceniodawcy, a także dyrektorów szkół/placówek w sprawie Opiekun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426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pewnienie przestrzegania przez kierowców i Opiekunów obowiązków określonych w niniejszej umowi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Arial" w:ascii="Verdana" w:hAnsi="Verdana"/>
          <w:iCs/>
          <w:sz w:val="20"/>
          <w:szCs w:val="20"/>
        </w:rPr>
        <w:t>zapewnienie w czasie dowozu bezwzględnego bezpieczeństwa przewożonych osób, należytej opieki oraz odpowiednich warunków higieny oraz wygody i należytej obsługi, a w szczególności czystości, estetyki wewnątrz i na zewnątrz pojazd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360" w:before="0" w:after="0"/>
        <w:ind w:left="426" w:hanging="142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ezwłocznego informowania Zleceniodawcy o istotnych utrudnieniach dla prawidłowego świadczenia usług przewozowy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426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w przypadku awarii pojazdu świadczącego przewóz niezwłocznego podstawienia pojazdu zastępcz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w maksymalnym czasie 45 minut od chwili wystąpienia awarii</w:t>
      </w:r>
      <w:r>
        <w:rPr>
          <w:rFonts w:cs="Arial" w:ascii="Verdana" w:hAnsi="Verdana"/>
          <w:i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426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pewnienie wykonywania przewozów przez kierowców posiadających wymagane uprawnienia oraz w pełni sprawnych fizycznie i psychicznie do wykonywania tych czynnoś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426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pewnienie ciągłości wykonywania usługi dowozu w okresie i na warunkach określonych w niniejszej Umowie, także poprzez zorganizowanie zastępczego wykonania dowozu przez innego przewoźnika na koszt i ryzyko Zleceniobiorcy, na warunkach określonych w niniejszej Umowie, w wypadku przemijających zdarzeń losowych uniemożliwiających przejściowo wykonanie Umowy przy użyciu własnych pojazdów Zleceniobior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zapewnienie ubezpieczenia od Odpowiedzialności Cywilnej, a także ubezpieczenia od Następstw Nieszczęśliwych Wypadków, zwanego dalej NNW, dla wszystkich przewożonych dzieci i uczniów niepełnosprawnych. Zleceniodawca nie ponosi żadnej odpowiedzialności za powstałe w wyniku realizacji usługi Dowozu, o której mowa w § 1 ust. 1 niniejszej Umowy, wypadki </w:t>
        <w:br/>
        <w:t xml:space="preserve">i zdarzenia jakiegokolwiek typu, w wyniku których nastąpi uszkodzenie ciała, śmierć lub szkoda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W przypadku wystąpienia okoliczności wymienionych w ust. 1 pkt 9 Zleceniobiorca zobowiązany jest powiadomić o nich Zleceniodawcę i uzyskać jego zgodę na wybór zastępczego przewoźnika – przed przystąpieniem przez przewoźnika zastępczego do wykonywania czynności dowoz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Zleceniodawca może żądać od Zleceniobiorcy zmiany Opiekuna, o którym mowa powyżej w ust. 1 pkt 3 oraz kierowcy w przypadku uzasadnionych zastrzeżeń, dotyczących wywiązywania się z obowiązków służbowych tych osób, zgłaszanych przez rodziców, dyrektora szkół/placówek. Zastępujący musi posiadać nie mniejsze kwalifikacje co Zastępowany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Verdana" w:hAnsi="Verdana"/>
          <w:iCs/>
          <w:sz w:val="20"/>
          <w:szCs w:val="20"/>
        </w:rPr>
        <w:t>Zleceniobiorca zobowiązany jest zapewnić w trakcie Dowozu jednego kierowcę oraz jednego Opiekuna, którzy będą postępować wg następujących zasad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iCs/>
          <w:sz w:val="20"/>
          <w:szCs w:val="20"/>
        </w:rPr>
        <w:t>Opiekun będzie odbierał dzieci/uczniów niepełnosprawnych od rodziców/opiekunów prawnych spod domu o ustalonej wcześniej godzinie i po dowiezieniu do placówki edukacyjnej będzie przekazywał dzieci pod opiekę osoby wyznaczonej przez dyrektora szkoły/placówki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iCs/>
          <w:sz w:val="20"/>
          <w:szCs w:val="20"/>
        </w:rPr>
        <w:t>po zakończeniu zajęć Opiekun będzie odbierał dzieci/uczniów niepełnosprawnych od nauczycieli lub opiekunów w szkole/placówce i po dowiezieniu pod dom przekazywał pod opiekę rodziców/opiekunów prawnych lub upoważnionych osób. Nie dopuszcza się przekazywania dziecka w drodze powrotnej z placówki edukacyjnej do domu osobom nieupoważnionym lub pozostawienia dziecka bez opieki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 zgodą i na prośbę rodziców/opiekunów niepełnosprawnego dziecka Zleceniobiorca zobowiązany będzie do telefonicznego (SMS) lub mailowego poinformowania rodziców/opiekunów o dowiezieniu dziecka/ucznia niepełnosprawnego do placówki edukacyjnej i przekazaniu dziecka/ucznia niepełnosprawnego pod opiekę osobie wyznaczonej/zgodnie z przekazanym przez Zleceniodawcę wykazem danych rodziców/opiekunów dziecka/ucznia niepełnosprawnego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racownicy Zleceniobiorcy sprawujący opiekę zachowają szczególną dbałość o dobro dziecka/ucznia niepełnosprawnego w czasie jazdy oraz przy wsiadaniu do pojazdu i wysiadaniu (podczas przewozu pracownicy zapewniają dzieciom/uczniom niepełnosprawnym w szczególności bezpieczny dla ich zdrowia przejazd).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§ 6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Umowa zostaje zawarta na czas trwania zajęć w roku szkolnym 2024/2025, tj. od dnia  </w:t>
      </w:r>
      <w:r>
        <w:rPr>
          <w:rFonts w:cs="Arial" w:ascii="Verdana" w:hAnsi="Verdana"/>
          <w:b/>
          <w:bCs/>
          <w:iCs/>
          <w:sz w:val="20"/>
          <w:szCs w:val="20"/>
        </w:rPr>
        <w:t>2</w:t>
      </w:r>
      <w:r>
        <w:rPr>
          <w:rFonts w:cs="Arial" w:ascii="Verdana" w:hAnsi="Verdana"/>
          <w:b/>
          <w:iCs/>
          <w:sz w:val="20"/>
          <w:szCs w:val="20"/>
        </w:rPr>
        <w:t xml:space="preserve"> września 2024 r. do dnia 27 czerwca 2025 r.</w:t>
      </w:r>
      <w:r>
        <w:rPr>
          <w:rFonts w:cs="Arial" w:ascii="Verdana" w:hAnsi="Verdana"/>
          <w:iCs/>
          <w:sz w:val="20"/>
          <w:szCs w:val="20"/>
        </w:rPr>
        <w:t xml:space="preserve"> i będzie wykonywana w sposób zapewniający prawidłowe uczestnictwo osób niepełnosprawnych, o których mowa w § 1 ust. 1, w zajęciach szkolnych.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iCs/>
          <w:sz w:val="20"/>
          <w:szCs w:val="20"/>
        </w:rPr>
        <w:t>W przypadku zastrzeżeń dotyczących stanu technicznego pojazdu, Zleceniodawca ma prawo do zlecenia przeprowadzenia badań technicznych przez wskazaną przez siebie stację kontroli pojazdów. W razie potwierdzenia nienależytego stanu technicznego pojazdu koszty przeprowadzonych badań diagnostycznych ponosi Zleceniobiorca oraz zobowiązany jest niezwłocznie podstawić pojazd zastępczy.</w:t>
      </w:r>
    </w:p>
    <w:p>
      <w:pPr>
        <w:pStyle w:val="WWTekstpodstawowy2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rFonts w:cs="Arial" w:ascii="Verdana" w:hAnsi="Verdana"/>
          <w:iCs/>
          <w:sz w:val="20"/>
          <w:szCs w:val="20"/>
        </w:rPr>
        <w:t>W razie każdorazowego zaprzestania świadczenia usług lub nieprzystąpienia przez Zleceniobiorcę do świadczenia usług przewozowych w okresie obowiązywania umowy, Zleceniodawca będzie uprawniony, bez obowiązku odrębnego wezwania Zleceniobiorcy i bez wyznaczania Zleceniobiorcy dodatkowych terminów, do spełnienia świadczenia tych usług, do powierzenia wykonania usług opieki i przewozu uczniów innemu wykonawcy, a Zleceniobiorca zobowiązuje się do zapłaty całości kosztów związanych z wykonaniem przewozów zastępczych przez innego wykonawc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Zleceniobiorca nie ponosi odpowiedzialności za opóźnienia przewozu wynikłe na skutek sytuacji nieprzewidzianych, a w szczególności: gołoledzi, zasp śnieżn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iCs/>
          <w:sz w:val="20"/>
          <w:szCs w:val="20"/>
        </w:rPr>
        <w:t>Zleceniobiorca odpowiada za szkodę wskutek opóźnionego przejazdu lub odwołania kursu środka przewozowego, jeżeli szkoda wynikła z jego winy umyślnej lub rażącego niedbalst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leceniobiorca ponosi odpowiedzialność cywilną za szkody wynikłe z ruchu jego pojazdów oraz za wszelkie szkody, na które w wyniku wykonania lub niewykonania usług opieki lub przewozowych zostaną narażeni przewożeni uczniowie.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Wynagrodzen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Za świadczone usługi Zleceniobiorca otrzyma wynagrodzenie ryczałtowe wynikające z iloczynu: kwoty brutto </w:t>
      </w:r>
      <w:r>
        <w:rPr>
          <w:rFonts w:cs="Arial" w:ascii="Verdana" w:hAnsi="Verdana"/>
          <w:b/>
          <w:bCs/>
          <w:iCs/>
          <w:sz w:val="20"/>
          <w:szCs w:val="20"/>
        </w:rPr>
        <w:t>………….</w:t>
      </w:r>
      <w:r>
        <w:rPr>
          <w:rFonts w:cs="Arial" w:ascii="Verdana" w:hAnsi="Verdana"/>
          <w:b/>
          <w:iCs/>
          <w:sz w:val="20"/>
          <w:szCs w:val="20"/>
        </w:rPr>
        <w:t xml:space="preserve"> zł</w:t>
      </w:r>
      <w:r>
        <w:rPr>
          <w:rFonts w:cs="Arial" w:ascii="Verdana" w:hAnsi="Verdana"/>
          <w:iCs/>
          <w:sz w:val="20"/>
          <w:szCs w:val="20"/>
        </w:rPr>
        <w:t xml:space="preserve"> (</w:t>
      </w:r>
      <w:r>
        <w:rPr>
          <w:rFonts w:cs="Arial" w:ascii="Verdana" w:hAnsi="Verdana"/>
          <w:i/>
          <w:sz w:val="20"/>
          <w:szCs w:val="20"/>
        </w:rPr>
        <w:t>słownie: ……………………</w:t>
      </w:r>
      <w:r>
        <w:rPr>
          <w:rFonts w:cs="Arial" w:ascii="Verdana" w:hAnsi="Verdana"/>
          <w:iCs/>
          <w:sz w:val="20"/>
          <w:szCs w:val="20"/>
        </w:rPr>
        <w:t xml:space="preserve">) za jeden dzień świadczonej usługi przewozu oraz ilości dni nauki w danym miesiącu kalendarzowym, wskazana kwota zawiera  </w:t>
      </w:r>
      <w:r>
        <w:rPr>
          <w:rFonts w:cs="Arial" w:ascii="Verdana" w:hAnsi="Verdana"/>
          <w:sz w:val="20"/>
          <w:szCs w:val="20"/>
        </w:rPr>
        <w:t>podatek VA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wka za 1 dzień świadczonej usługi przewozu jest niezmienna w okresie obowiązywania niniejszej umowy, a Zleceniobiorca gwarantuje stałość stawki                  w okresie realizacji przedmiotu zamówienia i obowiązywania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żeli w czasie obowiązywania niniejszej umowy nastąpi zmiana podatku VAT, Zleceniobiorca doliczy do wynagrodzenia netto podatek VAT z uwzględnieniem stawki obowiązującej w dniu wystawienia faktur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Łączne wynagrodzenie ryczałtowe Zleceniobiorcy z tytułu wykonania przedmiotu umowy nie może przekroczyć kwoty netto:</w:t>
      </w:r>
      <w:r>
        <w:rPr>
          <w:rFonts w:cs="Arial" w:ascii="Verdana" w:hAnsi="Verdana"/>
          <w:b/>
          <w:iCs/>
          <w:sz w:val="20"/>
          <w:szCs w:val="20"/>
        </w:rPr>
        <w:t xml:space="preserve"> </w:t>
      </w:r>
      <w:bookmarkStart w:id="0" w:name="_Hlk143843822"/>
      <w:r>
        <w:rPr>
          <w:rFonts w:cs="Verdana" w:ascii="Verdana" w:hAnsi="Verdana"/>
          <w:b/>
          <w:bCs/>
          <w:sz w:val="20"/>
          <w:szCs w:val="20"/>
        </w:rPr>
        <w:t>……………………</w:t>
      </w:r>
      <w:r>
        <w:rPr>
          <w:rFonts w:cs="Arial" w:ascii="Verdana" w:hAnsi="Verdana"/>
          <w:iCs/>
          <w:sz w:val="20"/>
          <w:szCs w:val="20"/>
        </w:rPr>
        <w:t xml:space="preserve"> (</w:t>
      </w:r>
      <w:r>
        <w:rPr>
          <w:rFonts w:cs="Arial" w:ascii="Verdana" w:hAnsi="Verdana"/>
          <w:i/>
          <w:sz w:val="20"/>
          <w:szCs w:val="20"/>
        </w:rPr>
        <w:t>słownie: …………………złotych</w:t>
      </w:r>
      <w:r>
        <w:rPr>
          <w:rFonts w:cs="Arial" w:ascii="Verdana" w:hAnsi="Verdana"/>
          <w:iCs/>
          <w:sz w:val="20"/>
          <w:szCs w:val="20"/>
        </w:rPr>
        <w:t xml:space="preserve">) </w:t>
      </w:r>
      <w:bookmarkEnd w:id="0"/>
      <w:r>
        <w:rPr>
          <w:rFonts w:cs="Arial" w:ascii="Verdana" w:hAnsi="Verdana"/>
          <w:iCs/>
          <w:sz w:val="20"/>
          <w:szCs w:val="20"/>
        </w:rPr>
        <w:t>oraz kwoty brutto:</w:t>
      </w:r>
      <w:r>
        <w:rPr>
          <w:rFonts w:cs="Arial" w:ascii="Verdana" w:hAnsi="Verdana"/>
          <w:b/>
          <w:iCs/>
          <w:sz w:val="20"/>
          <w:szCs w:val="20"/>
        </w:rPr>
        <w:t xml:space="preserve"> </w:t>
      </w:r>
      <w:r>
        <w:rPr>
          <w:rFonts w:cs="Calibri" w:ascii="Verdana" w:hAnsi="Verdana"/>
          <w:bCs/>
          <w:iCs/>
          <w:sz w:val="20"/>
          <w:szCs w:val="20"/>
          <w:lang w:eastAsia="ar-SA"/>
        </w:rPr>
        <w:t xml:space="preserve">:  </w:t>
      </w:r>
      <w:r>
        <w:rPr>
          <w:rFonts w:cs="Verdana" w:ascii="Verdana" w:hAnsi="Verdana"/>
          <w:b/>
          <w:bCs/>
          <w:sz w:val="20"/>
          <w:szCs w:val="20"/>
        </w:rPr>
        <w:t>……………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zł</w:t>
      </w:r>
      <w:r>
        <w:rPr>
          <w:rFonts w:cs="Arial" w:ascii="Verdana" w:hAnsi="Verdana"/>
          <w:iCs/>
          <w:sz w:val="20"/>
          <w:szCs w:val="20"/>
        </w:rPr>
        <w:t xml:space="preserve"> (</w:t>
      </w:r>
      <w:r>
        <w:rPr>
          <w:rFonts w:cs="Arial" w:ascii="Verdana" w:hAnsi="Verdana"/>
          <w:i/>
          <w:sz w:val="20"/>
          <w:szCs w:val="20"/>
        </w:rPr>
        <w:t>słownie: . . . . złotych .</w:t>
      </w:r>
      <w:r>
        <w:rPr>
          <w:rFonts w:cs="Arial" w:ascii="Verdana" w:hAnsi="Verdana"/>
          <w:iCs/>
          <w:sz w:val="20"/>
          <w:szCs w:val="20"/>
        </w:rPr>
        <w:t xml:space="preserve">).Przyjmuje się, że okresem rozliczeniowym za wykonane usługi przewozowe będzie miesiąc kalendarzowy </w:t>
      </w:r>
      <w:r>
        <w:rPr>
          <w:rFonts w:cs="Verdana" w:ascii="Verdana" w:hAnsi="Verdana"/>
          <w:iCs/>
          <w:sz w:val="20"/>
          <w:szCs w:val="20"/>
        </w:rPr>
        <w:t>Zleceniobiorca zobowiązuje się w ciągu dwóch dni roboczych po zakończeniu każdego miesięcznego okresu rozliczeniowego sporządzić i dostarczyć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Zleceniodawcy w ustalony przez Strony sposób pisemne zaświadczenie ze szkoły z realizacji przedmiotu Umowy. Zleceniobiorca wystawi fakturę na podstawie zaakceptowanego przez Zleceniodawcę zaświadczenia, o którym mowa w ust. 6 powyżej po zakończeniu miesiąca, w którym świadczył usługę. Zleceniobiorca dołącza do faktury sprawozdanie zatwierdzone przez Zleceniodawcę z realizacji przedmiotu Umowy. </w:t>
      </w:r>
      <w:r>
        <w:rPr>
          <w:rFonts w:cs="Arial" w:ascii="Verdana" w:hAnsi="Verdana"/>
          <w:iCs/>
          <w:sz w:val="20"/>
          <w:szCs w:val="20"/>
        </w:rPr>
        <w:t xml:space="preserve">Zleceniobiorca </w:t>
      </w:r>
      <w:r>
        <w:rPr>
          <w:rFonts w:cs="Verdana" w:ascii="Verdana" w:hAnsi="Verdana"/>
          <w:iCs/>
          <w:sz w:val="20"/>
          <w:szCs w:val="20"/>
        </w:rPr>
        <w:t xml:space="preserve">wraz </w:t>
      </w:r>
      <w:r>
        <w:rPr>
          <w:rFonts w:cs="Arial" w:ascii="Verdana" w:hAnsi="Verdana"/>
          <w:iCs/>
          <w:sz w:val="20"/>
          <w:szCs w:val="20"/>
        </w:rPr>
        <w:t>z fakturą przedłoży zaświadczenia ze szkół potwierdzające uczestnictwo w zajęciach dowożonych uczniów niepełnospra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ynagrodzenie za wykonanie przedmiotu Umowy, o którym mowa w § 1 Umowy, płatne będzie na podstawie faktury wystawionej na dane Zleceniodawcy wskazane poniżej: Gmina Jedlina-Zdrój, ul Poznańska Nr 2, 58-330 Jedlina-Zdrój, NIP: 886-25-72-79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Termin płatności faktury wynosi 30 dni od otrzymania prawidłowo wystawionej faktury VAT przez Zleceniobiorcę. Za datę płatności uznaje się dzień obciążenia rachunku bankowego Zleceniodawc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W razie opóźnienia płatności pieniężnych wynikających z niniejszej Umowy Zleceniodawca jest zobowiązany do zapłaty odsetek ustawowych za opóźnienie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§ 9</w:t>
      </w:r>
    </w:p>
    <w:p>
      <w:pPr>
        <w:pStyle w:val="WWTekstpodstawowy2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Kary umowne</w:t>
      </w:r>
    </w:p>
    <w:p>
      <w:pPr>
        <w:pStyle w:val="WWTekstpodstawowywcity2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Verdana" w:hAnsi="Verdana"/>
          <w:iCs/>
          <w:sz w:val="20"/>
          <w:szCs w:val="20"/>
        </w:rPr>
        <w:t xml:space="preserve">Strony </w:t>
      </w:r>
      <w:r>
        <w:rPr>
          <w:rFonts w:cs="Verdana" w:ascii="Verdana" w:hAnsi="Verdana"/>
          <w:sz w:val="20"/>
          <w:szCs w:val="20"/>
        </w:rPr>
        <w:t xml:space="preserve">ustalają odpowiedzialność za niewykonanie lub nienależyte wykonanie umowy  w formie kar umowny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83" w:hanging="283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leceniodawca może żądać od Zleceniobiorcy kar umownych w następujących przypadka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03" w:hanging="283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dstąpienie </w:t>
      </w:r>
      <w:r>
        <w:rPr>
          <w:rFonts w:cs="Verdana" w:ascii="Verdana" w:hAnsi="Verdana"/>
          <w:sz w:val="20"/>
          <w:szCs w:val="20"/>
        </w:rPr>
        <w:t>od umowy  przez Zleceniodawcę z przyczyn,  za które odpowiedzialność ponosi Zleceniobiorca, w wysokości 10% wynagrodzenia brutto, określonego w § 8 ust. 4 niniejszej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0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w przypadku każdorazowego nieprzystąpienia do świadczenia usług przewozowych w terminie określonym w § 5 niniejszej umowy, w wysokości 3 % wynagrodzenia brutto, określonego w § 8 ust. 4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0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powodowanie przerwy w wykonaniu umowy, w wysokości 0,4% wynagrodzenia brutto, określonego w § 8 ust. 4 niniejszej umowy, za każdy rozpoczęty dzień przer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80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włokę w przewozie, z przyczyn, za które odpowiedzialność ponosi Zleceniobiorca, bez względu na przyczynę zwłoki, w wysokości 0,07% wynagrodzenia brutto, określonego w § 8 ust. 4 niniejszej umowy, za każdą godziną opóź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80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żywanie do przewozów pojazdów, niespełniających wymagań określonych w niniejszej umowie, w wysokości 10% wartości wynagrodzenia brutto określonego w § 8 pkt 4 umowy za każdy dzień świadczonej usługi przewozu przy użyciu pojazdu niespełniającego ww. wymagań.</w:t>
      </w:r>
    </w:p>
    <w:p>
      <w:pPr>
        <w:pStyle w:val="Normal"/>
        <w:suppressAutoHyphens w:val="true"/>
        <w:spacing w:lineRule="auto" w:line="360" w:before="0" w:after="0"/>
        <w:ind w:left="540" w:hanging="3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2) Zleceniodawca zapłaci Zleceniobiorcy karę umowną za odstąpienie od umowy                     z przyczyn </w:t>
      </w:r>
      <w:r>
        <w:rPr>
          <w:rFonts w:cs="Verdana" w:ascii="Verdana" w:hAnsi="Verdana"/>
          <w:iCs/>
          <w:sz w:val="20"/>
          <w:szCs w:val="20"/>
        </w:rPr>
        <w:t>zależnych od</w:t>
      </w:r>
      <w:r>
        <w:rPr>
          <w:rFonts w:cs="Arial" w:ascii="Verdana" w:hAnsi="Verdana"/>
          <w:iCs/>
          <w:sz w:val="20"/>
          <w:szCs w:val="20"/>
        </w:rPr>
        <w:t xml:space="preserve"> Zleceniodawcy, w wysokości 10% wynagrodzenia brutto, określonego w § 8 ust. 4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leceniodawca zastrzega sobie prawo dochodzenia odszkodowania przekraczającego wysokość zastrzeżonej kary umownej na zasadach wynikających z Kodeksu cywi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leceniobiorca oświadcza, że wyraża zgodę na potrącenie kar umownych z przysługującego wynagrodzenia. Kara umowna powinna być zapłacona w terminie 14 dni od daty wystąpienia z żądaniem zapła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leceniodawca, w razie zwłoki w zapłacie kary przez Zleceniobiorcę, może potrącić ją z jego wynagrodzenia.</w:t>
      </w:r>
    </w:p>
    <w:p>
      <w:pPr>
        <w:pStyle w:val="WWTekstpodstawowy2"/>
        <w:widowControl w:val="false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odstąpienia od umowy Zleceniodawca ma prawo do naliczonych Zleceniobiorcy kar umownych i odszkodowania, a kary umowne wskazane w ust. 1 pkt 1 litera a)-e) sumują się. </w:t>
      </w:r>
    </w:p>
    <w:p>
      <w:pPr>
        <w:pStyle w:val="WWTekstpodstawow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iczenie kar umownych nie zwalnia Zleceniobiorcy z obowiązku należytego wykonywania przedmiotu Umowy. </w:t>
      </w:r>
    </w:p>
    <w:p>
      <w:pPr>
        <w:pStyle w:val="WWTekstpodstawow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  <w:szCs w:val="20"/>
        </w:rPr>
        <w:t>Strony zgodnie ustalają, że wszystkie obowiązki, nałożone niniejszą Umową na Zleceniobiorcę dotyczą również przewoźników zastępczych.</w:t>
      </w:r>
    </w:p>
    <w:p>
      <w:pPr>
        <w:pStyle w:val="WWTekstpodstawow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wątpliwości poczytuje się, że Zleceniobiorca ponosi odpowiedzialność za działanie osób, którymi się posługuje przy realizacji niniejszej Umowy, w tym również za działanie przewoźnika zastępczego, jakby to Zleceniobiorca nie wykonywał lub nienależycie wykonywał przedmiot Umowy. Odpowiedzialność Zleceniobiorcy i przewoźnika zastępczego jest solidarna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Ubezpieczenia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2823" w:leader="none"/>
        </w:tabs>
        <w:rPr/>
      </w:pPr>
      <w:r>
        <w:rPr>
          <w:rFonts w:cs="Arial" w:ascii="Verdana" w:hAnsi="Verdana"/>
          <w:iCs/>
          <w:sz w:val="20"/>
          <w:szCs w:val="20"/>
        </w:rPr>
        <w:t>Zleceniobiorc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zobowiązuje się do ubezpieczenia w zakresie prowadzonej działalności gospodarczej z tytułu szkód, które mogą zaistnieć w związku z określonymi zdarzeniami losowymi oraz od odpowiedzialności cywilnej, </w:t>
      </w:r>
      <w:r>
        <w:rPr>
          <w:rFonts w:cs="Verdana" w:ascii="Verdana" w:hAnsi="Verdana"/>
          <w:color w:val="000000"/>
          <w:sz w:val="20"/>
          <w:szCs w:val="20"/>
        </w:rPr>
        <w:t xml:space="preserve">a ponadto niezależnie od tego ubezpieczenia Zleceniobiorca zobowiązany jest posiadać stosowne ubezpieczenia obowiązujące w krajowym transporcie drogowym przewoźników i posiadaczy pojazdów.   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2823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bezpieczeniu podlega w szczególności odpowiedzialność cywilna za szkody oraz następstwa nieszczęśliwych wypadków dotyczących przewożonych przez Zleceniobiorcę osób, a powstałych w związku z realizacją przewozów.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§ 11</w:t>
      </w:r>
    </w:p>
    <w:p>
      <w:pPr>
        <w:pStyle w:val="WWTekstpodstawowywcity2"/>
        <w:spacing w:lineRule="auto" w:line="360"/>
        <w:ind w:left="0" w:hanging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Odstąpienie od umowy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84" w:leader="none"/>
          <w:tab w:val="left" w:pos="8222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Zleceniodawca zastrzega sobie możliwość odstąpienia od Umowy w wypadkach określonych w Kodeksie cywilnym, a także w razie zaistnienia istotnej zmiany okoliczności powodującej, że wykonanie Umowy nie leży w interesie publicznym, czego nie można było przewidzieć w chwili zawarcia umowy - w terminie 30 dni od dnia podjęcia przez Zleceniodawcę wiedzy o zaistnieniu okoliczności warunkujących odstąpienie od Umowy. W tym przypadku § 9 ust. 1 pkt 2 umowy nie stosuje się.</w:t>
      </w:r>
    </w:p>
    <w:p>
      <w:pPr>
        <w:pStyle w:val="WWTekstpodstawowy2"/>
        <w:widowControl w:val="false"/>
        <w:numPr>
          <w:ilvl w:val="1"/>
          <w:numId w:val="17"/>
        </w:numPr>
        <w:tabs>
          <w:tab w:val="clear" w:pos="708"/>
          <w:tab w:val="left" w:pos="284" w:leader="none"/>
          <w:tab w:val="left" w:pos="720" w:leader="none"/>
        </w:tabs>
        <w:ind w:left="0" w:hanging="0"/>
        <w:rPr/>
      </w:pPr>
      <w:r>
        <w:rPr>
          <w:rFonts w:cs="Verdana" w:ascii="Verdana" w:hAnsi="Verdana"/>
          <w:iCs/>
          <w:sz w:val="20"/>
          <w:szCs w:val="20"/>
        </w:rPr>
        <w:t>Zleceniodawca ma prawo według swojego wyboru odstąpić od umowy lub rozwiązać niniejszą umowę w trybie natychmiastowym bez zachowania wypowiedzenia w przypadku, gdy:</w:t>
      </w:r>
    </w:p>
    <w:p>
      <w:pPr>
        <w:pStyle w:val="WWTekstpodstawowy2"/>
        <w:widowControl w:val="false"/>
        <w:numPr>
          <w:ilvl w:val="1"/>
          <w:numId w:val="16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rPr/>
      </w:pPr>
      <w:r>
        <w:rPr>
          <w:rFonts w:cs="Verdana" w:ascii="Verdana" w:hAnsi="Verdana"/>
          <w:iCs/>
          <w:sz w:val="20"/>
          <w:szCs w:val="20"/>
        </w:rPr>
        <w:t>w stosunku do Zleceniobiorcy zostanie wydane prawomocne orzeczenie zakazujące przedsiębiorcy wykonywanie działalności gospodarczej;</w:t>
      </w:r>
    </w:p>
    <w:p>
      <w:pPr>
        <w:pStyle w:val="WWTekstpodstawowy2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ind w:left="993" w:hanging="284"/>
        <w:rPr/>
      </w:pPr>
      <w:r>
        <w:rPr>
          <w:rFonts w:cs="Verdana" w:ascii="Verdana" w:hAnsi="Verdana"/>
          <w:iCs/>
          <w:sz w:val="20"/>
          <w:szCs w:val="20"/>
        </w:rPr>
        <w:t xml:space="preserve">Zleceniobiorca nie przystąpi, bez uzasadnionych przyczyn, do świadczenia </w:t>
      </w:r>
      <w:r>
        <w:rPr>
          <w:rFonts w:cs="Verdana" w:ascii="Verdana" w:hAnsi="Verdana"/>
          <w:sz w:val="20"/>
          <w:szCs w:val="20"/>
        </w:rPr>
        <w:t xml:space="preserve">usług, w terminie określonym w § 6 Umowy lub </w:t>
      </w:r>
      <w:r>
        <w:rPr>
          <w:rFonts w:cs="Verdana" w:ascii="Verdana" w:hAnsi="Verdana"/>
          <w:iCs/>
          <w:sz w:val="20"/>
          <w:szCs w:val="20"/>
        </w:rPr>
        <w:t>zaprzestanie realizacji Usług przez okres kolejnych 7 dni;</w:t>
      </w:r>
    </w:p>
    <w:p>
      <w:pPr>
        <w:pStyle w:val="WWTekstpodstawowy2"/>
        <w:widowControl w:val="false"/>
        <w:numPr>
          <w:ilvl w:val="1"/>
          <w:numId w:val="16"/>
        </w:numPr>
        <w:tabs>
          <w:tab w:val="clear" w:pos="708"/>
          <w:tab w:val="left" w:pos="284" w:leader="none"/>
          <w:tab w:val="left" w:pos="993" w:leader="none"/>
        </w:tabs>
        <w:ind w:left="851" w:hanging="142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leceniobiorca pomimo wezwania do zmiany sposobu wykonywania umowy będzie realizował Usługi niezgodnie z postanowieniami niniejszej Umowy;</w:t>
      </w:r>
    </w:p>
    <w:p>
      <w:pPr>
        <w:pStyle w:val="WWTekstpodstawowy2"/>
        <w:widowControl w:val="false"/>
        <w:numPr>
          <w:ilvl w:val="1"/>
          <w:numId w:val="16"/>
        </w:numPr>
        <w:tabs>
          <w:tab w:val="clear" w:pos="708"/>
          <w:tab w:val="left" w:pos="284" w:leader="none"/>
          <w:tab w:val="left" w:pos="993" w:leader="none"/>
        </w:tabs>
        <w:ind w:left="851" w:hanging="142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leceniobiorca trzykrotnie w trakcie trwania Umowy nie zapewni na czas pojazdu zastępczego, o którym mowa w § 4 ust. 1 pkt 7;</w:t>
      </w:r>
    </w:p>
    <w:p>
      <w:pPr>
        <w:pStyle w:val="WWTekstpodstawowy2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ind w:left="993" w:hanging="284"/>
        <w:rPr/>
      </w:pPr>
      <w:r>
        <w:rPr>
          <w:rFonts w:cs="Verdana" w:ascii="Verdana" w:hAnsi="Verdana"/>
          <w:iCs/>
          <w:sz w:val="20"/>
          <w:szCs w:val="20"/>
        </w:rPr>
        <w:t>Zleceniobiorcy odebrane zostaną uprawnienia potrzebne do wykonania Umowy;</w:t>
      </w:r>
    </w:p>
    <w:p>
      <w:pPr>
        <w:pStyle w:val="WWTekstpodstawowy2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ostanie dokonane zajęcie majątku Zleceniobiorcy w postępowaniu egzekucyjnym lub zabezpieczającym, zwłaszcza mienia używanego do wykonania przedmiotu Umowy. </w:t>
      </w:r>
    </w:p>
    <w:p>
      <w:pPr>
        <w:pStyle w:val="WWTekstpodstawowy2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dstąpienie od umowy lub jej rozwiązanie wymaga formy pisemnej pod rygorem nieważności i musi zawierać uzasadnienie obejmujące opis podstaw faktycznych                         i prawnych tej czynności. Zamawiający ma prawo odstąpić od umowy w terminie 30 dni od chwili, w której powziął wiedzę co do okoliczności uzasadniających odstąpienie od umowy. Odstąpienie od umowy lub jej rozwiązanie w trybie natychmiastowym uznaje się za skuteczne z chwilą doręczenia oświadczenia Zleceniobiorcy.</w:t>
      </w:r>
    </w:p>
    <w:p>
      <w:pPr>
        <w:pStyle w:val="WWTekstpodstawowy2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razie odstąpienia od umowy z przyczyn, za które Zleceniobiorca nie odpowiada, Zleceniodawca jest zobowiązany do uregulowania wynagrodzenia należnego                            za wykonaną część przedmiotu umowy.</w:t>
      </w:r>
    </w:p>
    <w:p>
      <w:pPr>
        <w:pStyle w:val="WWTekstpodstawowywcity2"/>
        <w:widowControl w:val="false"/>
        <w:spacing w:lineRule="auto" w:line="360"/>
        <w:ind w:left="28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WWTekstpodstawowy2"/>
        <w:widowControl w:val="false"/>
        <w:numPr>
          <w:ilvl w:val="3"/>
          <w:numId w:val="20"/>
        </w:numPr>
        <w:tabs>
          <w:tab w:val="clear" w:pos="708"/>
          <w:tab w:val="left" w:pos="284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iCs/>
          <w:sz w:val="20"/>
          <w:szCs w:val="20"/>
        </w:rPr>
        <w:t>Strony ustalają, że osobami uprawnionymi do utrzymania wzajemnego kontaktu oraz udzielania informacji i wyjaśnień są:</w:t>
      </w:r>
    </w:p>
    <w:p>
      <w:pPr>
        <w:pStyle w:val="WWTekstpodstawowy2"/>
        <w:widowControl w:val="false"/>
        <w:numPr>
          <w:ilvl w:val="1"/>
          <w:numId w:val="14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e strony Zleceniodawcy: Karolina Kacprzyk adres mailowy </w:t>
      </w:r>
      <w:hyperlink r:id="rId4">
        <w:r>
          <w:rPr>
            <w:rStyle w:val="InternetLink"/>
            <w:rFonts w:cs="Verdana" w:ascii="Verdana" w:hAnsi="Verdana"/>
            <w:iCs/>
            <w:sz w:val="20"/>
            <w:szCs w:val="20"/>
          </w:rPr>
          <w:t>sekretariat@jedlinazdroj.eu</w:t>
        </w:r>
      </w:hyperlink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WWTekstpodstawowy2"/>
        <w:widowControl w:val="false"/>
        <w:numPr>
          <w:ilvl w:val="1"/>
          <w:numId w:val="14"/>
        </w:numPr>
        <w:tabs>
          <w:tab w:val="clear" w:pos="708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e strony Zleceniobiorcy: ………… adres mailowy …………….</w:t>
      </w:r>
    </w:p>
    <w:p>
      <w:pPr>
        <w:pStyle w:val="WWTekstpodstawowy2"/>
        <w:widowControl w:val="false"/>
        <w:numPr>
          <w:ilvl w:val="0"/>
          <w:numId w:val="14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§ 13</w:t>
      </w:r>
    </w:p>
    <w:p>
      <w:pPr>
        <w:pStyle w:val="WWTekstpodstawowy2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miana postanowień niniejszej umowy może nastąpić za zgodą stron wyrażoną w formie pisemnej pod rygorem nieważności, w postaci aneksu a potrzeba wprowadzenia ich może wyniknąć z następujących okoliczności:</w:t>
      </w:r>
    </w:p>
    <w:p>
      <w:pPr>
        <w:pStyle w:val="WWTekstpodstawowy2"/>
        <w:numPr>
          <w:ilvl w:val="0"/>
          <w:numId w:val="15"/>
        </w:numPr>
        <w:rPr/>
      </w:pPr>
      <w:r>
        <w:rPr>
          <w:rFonts w:cs="Arial" w:ascii="Verdana" w:hAnsi="Verdana"/>
          <w:iCs/>
          <w:sz w:val="20"/>
          <w:szCs w:val="20"/>
        </w:rPr>
        <w:t>gdy z przyczyn organizacyjnych konieczna będzie zmiana danych teleadresowych określonych w niniejszej Umowie,</w:t>
      </w:r>
    </w:p>
    <w:p>
      <w:pPr>
        <w:pStyle w:val="WWTekstpodstawowy2"/>
        <w:numPr>
          <w:ilvl w:val="0"/>
          <w:numId w:val="15"/>
        </w:numPr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gdy zmianie ulegnie numer rachunku bankowego Zleceniobiorcy,</w:t>
      </w:r>
    </w:p>
    <w:p>
      <w:pPr>
        <w:pStyle w:val="WWTekstpodstawowy2"/>
        <w:numPr>
          <w:ilvl w:val="0"/>
          <w:numId w:val="15"/>
        </w:numPr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gdy zmianie ulegnie obowiązująca stawka podatku VAT.</w:t>
      </w:r>
    </w:p>
    <w:p>
      <w:pPr>
        <w:pStyle w:val="WWTekstpodstawowy2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sprawach nieuregulowanych niniejszą umową mają zastosowanie przepisy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119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ustawy z dnia 23 kwietnia 1964 r. Kodeks cywilny (Dz.U.2024r.poz. 1061), </w:t>
      </w:r>
      <w:r>
        <w:rPr>
          <w:rFonts w:cs="Verdana" w:ascii="Verdana" w:hAnsi="Verdana"/>
          <w:sz w:val="20"/>
        </w:rPr>
        <w:t>w tym w szczególności dotyczące umowy zlecenia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y z dnia </w:t>
      </w:r>
      <w:r>
        <w:rPr>
          <w:rFonts w:cs="Arial" w:ascii="Verdana" w:hAnsi="Verdana"/>
          <w:iCs/>
          <w:sz w:val="20"/>
          <w:szCs w:val="20"/>
        </w:rPr>
        <w:t xml:space="preserve">6 września 2001 r. o transporcie drogowym </w:t>
      </w:r>
      <w:r>
        <w:rPr>
          <w:rFonts w:cs="Verdana" w:ascii="Verdana" w:hAnsi="Verdana"/>
          <w:sz w:val="20"/>
          <w:szCs w:val="20"/>
        </w:rPr>
        <w:t>(Dz.U. z 2024 r., poz. 728),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ustawy z dnia 15 listopada 1985 r. Prawo przewozowe (Dz.U. z 2020 r., poz. 8 )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stawy z dnia 2 marca 2020 r. o szczególnych rozwiązaniach związanych z zapobieganiem, przeciwdziałaniem i zwalczaniem COVID-19, innych chorób zakaźnych oraz wywołanych nimi sytuacji kryzysowych (Dz.U.2024r. poz. 340)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a Ministra Infrastruktury z dnia 31 grudnia 2002 r. w sprawie warunków technicznych pojazdów oraz zakresu ich niezbędnego wyposażenia (Dz.U. z 2024 r., poz. 502).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119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leceniobiorca nie może bez zgody Zleceniodawcy przenieść wierzytelności wynikającej z niniejszej Umowy na osobę trzeci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119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może być rozwiązana za obopólną zgodą, a także przez wypowiedzenie przez jedną ze stron z 1-miesięcznym okresem wypowiedzenia, ze skutkiem na koniec następnego miesiąca kalendarzoweg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119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leceniobiorca zobowiązany jest do niezwłocznego informowania Zleceniodawcy o każdej zmianie adresu siedziby i o każdej innej zmianie w działalności Zleceniobiorcy mogącej mieć wpływ na realizację Umowy. W przypadku niedopełnienia tego obowiązku Zleceniobiorcę będą obciążać ewentualne koszty mogące wyniknąć wskutek zaniechania (w szczególności koszty postępowania sądowego wszczętego przez Zleceniodawcę, które nie zostałoby wszczęte, gdyby Zleceniobiorca poinformował o zmianie adresu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szystkie spory wynikające na tle wykonania niniejszej Umowy, które nie mogą być rozstrzygnięte polubownie, będą rozpatrywane przez sąd powszechny właściwy dla siedziby Zleceniodawc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istnienie sporu nie upoważnia Zleceniobiorcy do zawieszenia świadczenia usług przewozowych, a Zleceniodawcy do wstrzymania płatności za świadczone usługi.</w:t>
      </w:r>
    </w:p>
    <w:p>
      <w:pPr>
        <w:pStyle w:val="WWTekstpodstawowywcity2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rony oświadczają, że podejmą wszelkie działania mające na celu polubowne rozwiązanie sporu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Umowę sporządzono w czterech jednobrzmiących egzemplarzach, trzy egzemplarze dla Zleceniodawcy, jeden egzemplarz dla Zleceniobiorcy.</w:t>
      </w:r>
      <w:r>
        <w:rPr>
          <w:rFonts w:cs="Arial" w:ascii="Verdana" w:hAnsi="Verdana"/>
          <w:iCs/>
          <w:sz w:val="20"/>
          <w:szCs w:val="20"/>
          <w:lang w:val="pl-PL"/>
        </w:rPr>
        <w:t xml:space="preserve"> 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  <w:lang w:val="pl-PL"/>
        </w:rPr>
        <w:t>Integralną część niniejszej Umowy stanowią Załączniki: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/>
        <w:rPr>
          <w:rFonts w:ascii="Verdana" w:hAnsi="Verdana" w:cs="Arial"/>
          <w:iCs/>
          <w:sz w:val="20"/>
          <w:szCs w:val="20"/>
          <w:lang w:val="pl-PL"/>
        </w:rPr>
      </w:pPr>
      <w:r>
        <w:rPr>
          <w:rFonts w:cs="Arial" w:ascii="Verdana" w:hAnsi="Verdana"/>
          <w:iCs/>
          <w:sz w:val="20"/>
          <w:szCs w:val="20"/>
          <w:lang w:val="pl-PL"/>
        </w:rPr>
        <w:t>Załącznik nr 4 – propozycja cenowa.</w:t>
      </w:r>
    </w:p>
    <w:p>
      <w:pPr>
        <w:pStyle w:val="WWTekstpodstawowy2"/>
        <w:ind w:left="360" w:hanging="0"/>
        <w:jc w:val="center"/>
        <w:rPr>
          <w:rFonts w:ascii="Verdana" w:hAnsi="Verdana" w:cs="Verdana"/>
          <w:iCs/>
          <w:sz w:val="20"/>
          <w:szCs w:val="20"/>
          <w:lang w:val="pl-PL"/>
        </w:rPr>
      </w:pPr>
      <w:r>
        <w:rPr>
          <w:rFonts w:cs="Verdana" w:ascii="Verdana" w:hAnsi="Verdana"/>
          <w:iCs/>
          <w:sz w:val="20"/>
          <w:szCs w:val="20"/>
          <w:lang w:val="pl-PL"/>
        </w:rPr>
      </w:r>
    </w:p>
    <w:p>
      <w:pPr>
        <w:pStyle w:val="WWTekstpodstawowy2"/>
        <w:ind w:left="36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WWTekstpodstawowy2"/>
        <w:ind w:left="36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§ 16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Każda ze Stron umowy zobowiązana jest do przestrzegania przepisów, określonych w rozporządzeniu Parlamentu Europejskiego i Rady (UE) 2016/679 z dnia 27 kwietnia 2016 r. w sprawie ochrony osób fizycznych w związku z przetwarzaniem danych osobowych i w sprawie swobodnego przepływu takich danych oraz uchylenie dyrektywy 95/46/WE (ogólne rozporządzenie o ochronie danych), Dz. Urz. UE L 119 z 04.05.2016 r., dalej: „RODO”, w takim zakresie w jakim są do tego zobowiązane, zgodnie z tymi przepisami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aruszenia przez Zleceniobiorcę przepisów rozporządzenia, o którym mowa w ust. 1, w zakresie przetwarzania danych osobowych w następstwie czego Zleceniodawca, jako administrator danych osobowych zostanie zobowiązany na podstawie prawomocnego orzeczenia sądu do wypłaty odszkodowania lub zostanie ukarany na podstawie przepisów karą grzywny, Zleceniobiorca zobowiązuje się pokryć w całości poniesione z tego tytułu przez Zleceniodawcę szkod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leceniobiorca oświadcza, że znany jest mu fakt, iż treść niniejszej umowy, a w szczególności przedmiot umowy i wysokość wynagrodzenia, stanowią informację publiczną w rozumieniu art. 1 ust. 1 ustawy z dnia 6 września 2001 r. o dostępie do informacji publicznej (Dz.U. z 2022 r. poz. 902), która podlega udostępnianiu w trybie przedmiotowej ustawy, z zastrzeżeniem ust. 4 poniżej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leceniobiorca wyraża zgodę na udostępnianie w trybie ustawy, o której mowa w ust. 3 niniejszego paragrafu, zawartych w niniejszej umowie dotyczących go danych osobowych w zakresie obejmującym imię i nazwisko, a w przypadku prowadzenia działalności gospodarczej również w zakresie firm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eceniodawca zastrzega sobie możliwość rozwiązania umowy w przypadku stwierdzenia łamania przez Zleceniobiorcę warunków bezpieczeństwa i ochrony danych osobowych przetwarzanych w wyniku realizacji niniejszej umowy. </w:t>
      </w:r>
    </w:p>
    <w:p>
      <w:pPr>
        <w:pStyle w:val="WWTekstpodstawowy2"/>
        <w:ind w:left="36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§ 17</w:t>
      </w:r>
    </w:p>
    <w:p>
      <w:pPr>
        <w:pStyle w:val="WWTekstpodstawowy2"/>
        <w:ind w:left="36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Cs w:val="20"/>
        </w:rPr>
      </w:pPr>
      <w:r>
        <w:rPr>
          <w:rFonts w:cs="Verdana" w:ascii="Verdana" w:hAnsi="Verdana"/>
          <w:b/>
          <w:sz w:val="18"/>
          <w:szCs w:val="18"/>
        </w:rPr>
        <w:t>Dopuszczalne zmiany treści zawartej umowy</w:t>
      </w:r>
    </w:p>
    <w:p>
      <w:pPr>
        <w:pStyle w:val="TextBody"/>
        <w:widowControl w:val="false"/>
        <w:numPr>
          <w:ilvl w:val="3"/>
          <w:numId w:val="3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right="23" w:hanging="284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Strony dopuszczają możliwość zmiany postanowień zawartej umowy w stosunku do treści oferty, na podstawie której dokonano wyboru Wykonawcy w zakresi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641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danych wynikających z przekształceń podmiotowych po stronie Wykonawcy skutkujących zastępstwem prawnym pod tytułem ogólnym, a także zmiany adresu, nazwy, osób reprezentujących Wykonawcę,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ie zmiany umowy są dokonywane przez umocowanych przedstawicieli Zamawiającego i Wykonawcy w formie pisemnej w drodze aneksu umowy, pod rygorem nieważności.</w:t>
      </w:r>
    </w:p>
    <w:p>
      <w:pPr>
        <w:pStyle w:val="WWTekstpodstawowy2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WWTekstpodstawowy2"/>
        <w:ind w:left="360" w:hanging="0"/>
        <w:jc w:val="center"/>
        <w:rPr/>
      </w:pPr>
      <w:r>
        <w:rPr>
          <w:rFonts w:cs="Verdana" w:ascii="Verdana" w:hAnsi="Verdana"/>
          <w:iCs/>
          <w:sz w:val="20"/>
          <w:szCs w:val="20"/>
        </w:rPr>
        <w:t>§ 18</w:t>
      </w:r>
    </w:p>
    <w:p>
      <w:pPr>
        <w:pStyle w:val="WWTekstpodstawowy2"/>
        <w:ind w:left="36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Informuję, że: administratorem Pani/Pana danych osobowych jest Burmistrz Miasta Jedlina-Zdrój ul. Poznańska 2 58-330 Jedlina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Zdrój. zwany dalej Administratorem; Administrator prowadzi operacje przetwarzania Pani/Pana danych osobowych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Administrator wyznaczył  inspektora ochrony danych osobowych, kontakt: tel.: 74 84 55 215, e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odo@jedlinazdroj.eu</w:t>
        </w:r>
      </w:hyperlink>
      <w:r>
        <w:rPr>
          <w:rFonts w:cs="Verdana" w:ascii="Verdana" w:hAnsi="Verdana"/>
          <w:sz w:val="20"/>
          <w:szCs w:val="20"/>
        </w:rPr>
        <w:t xml:space="preserve"> adres do korespondencji: Urząd Miasta Jedlina-Zdrój ul. Poznańska 2 58-330 Jedlina-Zdrój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Pani/Pana dane osobowe przetwarzane będą w celu wykonania umowy, której stroną jest osoba, której dane dotyczą, lub do podjęcia działań na żądanie osoby, której dane dotyczą, przed zawarciem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dstawą przetwarzania Pani/Pana danych osobowych jest Ustawa z dnia 23 kwietnia 1964 r. Kodeks cywilny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danie danych jest niezbędne do zawarcia umowy, w przypadku niepodania danych niemożliwe jest zawarcie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 Pani/Pan prawo do żądania od Administratora dostępu do swoich danych osobowych i ich sprostowania oraz wniesienia skargi do organu nadzorczego Prezesa Urzędu Ochrony Danych Osobowych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ni/Pana dane osobowe  przechowywane będą przez okres niezbędny do realizacji wskazanych w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ust. 3 celów, a po tym czasie przechowywane w celach archiwalnych  przez okresy wskazane w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Jednolitym Rzeczowym Wykazie Akt, który Gmina Jedlina-Zdrój zobowiązana jest stosować na mocy ustawy z dnia 14 lipca 1983 r. o narodowym zasobie archiwalnym i archiwach oraz rozporządzenia Ministra Kultury i Dziedzictwa Narodowego  z dnia 20 października 2015 r. w sprawie klasyfikowania i kwalifikowania dokumentacji, przekazywania materiałów archiwalnych do archiwów państwowych i brakowania dokumentacji niearchiwalnej (Dz.U. z 20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  <w:lang w:val="en-US"/>
        </w:rPr>
        <w:t xml:space="preserve"> r. poz. </w:t>
      </w:r>
      <w:r>
        <w:rPr>
          <w:rFonts w:cs="Verdana" w:ascii="Verdana" w:hAnsi="Verdana"/>
          <w:sz w:val="20"/>
          <w:szCs w:val="20"/>
        </w:rPr>
        <w:t>246</w:t>
      </w:r>
      <w:r>
        <w:rPr>
          <w:rFonts w:cs="Verdana" w:ascii="Verdana" w:hAnsi="Verdana"/>
          <w:sz w:val="20"/>
          <w:szCs w:val="20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color w:val="FF0000"/>
          <w:sz w:val="20"/>
          <w:szCs w:val="20"/>
          <w:lang w:val="en-US"/>
        </w:rPr>
      </w:pPr>
      <w:r>
        <w:rPr>
          <w:rFonts w:cs="Arial" w:ascii="Verdana" w:hAnsi="Verdana"/>
          <w:i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ZLECENIODAWCA:                                                                         ZLECENIOBIORCA: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Sporządziła: K.Kacprzyk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footerReference w:type="default" r:id="rId6"/>
      <w:type w:val="nextPage"/>
      <w:pgSz w:w="11906" w:h="16838"/>
      <w:pgMar w:left="1741" w:right="1208" w:gutter="0" w:header="0" w:top="851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7" w:hanging="113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18"/>
        <w:szCs w:val="18"/>
        <w:rFonts w:ascii="Verdana" w:hAnsi="Verdana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ind w:left="787" w:hanging="11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ind w:left="5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7"/>
    <w:lvlOverride w:ilvl="0"/>
    <w:lvlOverride w:ilvl="1"/>
    <w:lvlOverride w:ilvl="2"/>
    <w:lvlOverride w:ilvl="3">
      <w:startOverride w:val="1"/>
    </w:lvlOverride>
  </w:num>
  <w:num w:numId="31">
    <w:abstractNumId w:val="2"/>
    <w:lvlOverride w:ilvl="0">
      <w:startOverride w:val="1"/>
    </w:lvlOverride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18"/>
      <w:szCs w:val="18"/>
    </w:rPr>
  </w:style>
  <w:style w:type="character" w:styleId="WW8Num14z3">
    <w:name w:val="WW8Num14z3"/>
    <w:qFormat/>
    <w:rPr>
      <w:rFonts w:ascii="Verdana" w:hAnsi="Verdana" w:eastAsia="Calibri" w:cs="Arial"/>
      <w:sz w:val="18"/>
      <w:szCs w:val="18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  <w:lang w:bidi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jSiL_ZwKTrAhURF3sKHZDBCRUYABABGgJsZQ&amp;ohost=www.google.com&amp;cid=CAESP-D2fGSm7bn59UYnzI1RtqyNgfe6UdgmnE7xbN0UYXZPMjZcpKg-3fk6rGwSh1K_W1K5QSpzdKlrc5scLe3Srw&amp;sig=AOD64_0XEJXd3t3uPzDdLQOtmm9l4cNyWA&amp;q&amp;adurl&amp;ved=2ahUKEwj22rDZwKTrAhWGlosKHUryA8QQ0Qx6BAgNEAE" TargetMode="External"/><Relationship Id="rId3" Type="http://schemas.openxmlformats.org/officeDocument/2006/relationships/hyperlink" Target="https://www.googleadservices.com/pagead/aclk?sa=L&amp;ai=DChcSEwjSiL_ZwKTrAhURF3sKHZDBCRUYABABGgJsZQ&amp;ohost=www.google.com&amp;cid=CAESP-D2fGSm7bn59UYnzI1RtqyNgfe6UdgmnE7xbN0UYXZPMjZcpKg-3fk6rGwSh1K_W1K5QSpzdKlrc5scLe3Srw&amp;sig=AOD64_0XEJXd3t3uPzDdLQOtmm9l4cNyWA&amp;q&amp;adurl&amp;ved=2ahUKEwj22rDZwKTrAhWGlosKHUryA8QQ0Qx6BAgNEAE" TargetMode="External"/><Relationship Id="rId4" Type="http://schemas.openxmlformats.org/officeDocument/2006/relationships/hyperlink" Target="mailto:sekretariat@jedlinazdroj.eu" TargetMode="External"/><Relationship Id="rId5" Type="http://schemas.openxmlformats.org/officeDocument/2006/relationships/hyperlink" Target="mailto:rodo@jedlinazdroj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1:00Z</dcterms:created>
  <dc:creator>Sekretariat</dc:creator>
  <dc:description/>
  <cp:keywords/>
  <dc:language>en-US</dc:language>
  <cp:lastModifiedBy>Karolina Kacprzyk</cp:lastModifiedBy>
  <cp:lastPrinted>2023-08-31T08:32:00Z</cp:lastPrinted>
  <dcterms:modified xsi:type="dcterms:W3CDTF">2024-07-23T05:56:00Z</dcterms:modified>
  <cp:revision>31</cp:revision>
  <dc:subject/>
  <dc:title>UMOWA Nr ……/12</dc:title>
</cp:coreProperties>
</file>