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57.2024</w:t>
        <w:tab/>
        <w:tab/>
        <w:tab/>
        <w:tab/>
        <w:tab/>
        <w:t xml:space="preserve">                                                                     Jedlina-Zdrój, dnia  18.04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6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9.0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0.05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>, miesięcznego czynszu dzierżawnego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5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9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zierżawa</w:t>
            </w:r>
            <w:r>
              <w:rPr>
                <w:sz w:val="16"/>
                <w:szCs w:val="16"/>
              </w:rPr>
              <w:t xml:space="preserve"> roczn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i dzierżawa miesięczn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701/5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/10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,7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5,3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1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78/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3,6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owo- produkcyj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+ podatek VAT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+ podatek VAT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+ podatek VAT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ód przydomowy, cele parkingowe, komórka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,9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6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4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1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i przeznaczonych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5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2,5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i przeznaczonych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8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  przeznaczonych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373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ych  oznaczonych użytkiem Bi  przeznaczonych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4/2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8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  przeznaczonych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136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4-18T14:32:00Z</cp:lastPrinted>
  <dcterms:modified xsi:type="dcterms:W3CDTF">2024-04-18T12:33:00Z</dcterms:modified>
  <cp:revision>33</cp:revision>
  <dc:subject/>
  <dc:title>GPM</dc:title>
</cp:coreProperties>
</file>