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N I O S E K</w:t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</w:rPr>
        <w:t>o przekształcenie prawa użytkowania wieczystego w prawo własności nieruchomości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firstLine="360"/>
        <w:rPr/>
      </w:pPr>
      <w:r>
        <w:rPr>
          <w:b w:val="false"/>
        </w:rPr>
        <w:t>Na podstawie przepisów ustawy z dnia 29 lipca 2005 roku o przekształceniu prawa użytkowania wieczystego w prawo własności nieruchomości (Dz. U. z 2019 r., poz. 1314 ze zm.) zwracam się z wnioskiem o przekształcenie prawa użytkowania wieczystego w prawo własności nieruchomości.</w:t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DRESAT WNIOSKU:</w:t>
      </w:r>
    </w:p>
    <w:p>
      <w:pPr>
        <w:pStyle w:val="Tekstpodstawowy21"/>
        <w:ind w:left="360" w:hanging="0"/>
        <w:rPr>
          <w:b w:val="false"/>
          <w:b w:val="false"/>
        </w:rPr>
      </w:pPr>
      <w:r>
        <w:rPr>
          <w:b w:val="false"/>
        </w:rPr>
        <w:t>Burmistrz Miasta Jedlina - Zdrój</w:t>
      </w:r>
    </w:p>
    <w:p>
      <w:pPr>
        <w:pStyle w:val="Tekstpodstawowy21"/>
        <w:ind w:left="360" w:hanging="0"/>
        <w:rPr>
          <w:b w:val="false"/>
          <w:b w:val="false"/>
        </w:rPr>
      </w:pPr>
      <w:r>
        <w:rPr>
          <w:b w:val="false"/>
        </w:rPr>
        <w:t>Ul. Poznańska nr 2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ANE OSOBOWE WNIOSKODAWCY LUB WNIOSKODAWCÓW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mię lub imiona i nazwisko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2.   imiona rodziców                .. 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/>
      </w:pPr>
      <w:r>
        <w:rPr>
          <w:b w:val="false"/>
        </w:rPr>
        <w:t>3.   miejsce zamieszkania         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mię lub imiona i nazwisko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2.   imiona rodziców                .. 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/>
      </w:pPr>
      <w:r>
        <w:rPr>
          <w:b w:val="false"/>
        </w:rPr>
        <w:t>3.   miejsce zamieszkania         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PIS NIERUCHOMOŚCI BĘDĄCEJ PRZEDMIOTEM PRAWA UŻYTKOWANIA WIECZYSTEGO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łożenie: Jedlina - Zdrój ul. 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rPr/>
      </w:pPr>
      <w:r>
        <w:rPr>
          <w:b w:val="false"/>
        </w:rPr>
        <w:t>powierzchnia ................................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nr ewidencyjny nieruchomości 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umer księgi wieczystej 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osób powstania prawa użytkowania wieczystego ( na mocy umowy notarialnej, decyzji administracyjnej lub orzeczenia sądu)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Wyżej wskazana nieruchomość jest wpisana do rejestru zabytków: tak / nie. </w:t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.........................  </w:t>
        <w:tab/>
        <w:tab/>
        <w:tab/>
        <w:tab/>
        <w:tab/>
        <w:t>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data wniosku</w:t>
        <w:tab/>
        <w:tab/>
        <w:tab/>
        <w:tab/>
        <w:tab/>
        <w:tab/>
        <w:tab/>
        <w:t>podpis/y wnioskodawcy/ów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kstpodstawowy21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-------------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owód uiszczenia opłaty skarbowej 10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Osoby fizyczne będące w dniu 13 października 2005 r. użytkownikami wieczystymi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nieruchomości zabudowanych na cele mieszkaniowe lub zabudowanych garażami albo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przeznaczonych pod zabudowę na cele mieszkaniowe lub pod zabudowę garażami oraz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nieruchomości rolnych mogą wystąpić z żądaniem przekształcenia prawa użytkowania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wieczystego tych nieruchomości w prawo własności. Przez nieruchomość rolną rozumie się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nieruchomość rolną w rozumieniu Kodeksu cywilnego, z wyłączeniem nieruchomości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przeznaczonych w miejscowym planie zagospodarowania przestrzennego albo w decyzji o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warunkach zabudowy i zagospodarowania terenu na cele inne niż rolne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  <w:lang w:eastAsia="pl-PL" w:bidi="ar-SA"/>
        </w:rPr>
        <w:t xml:space="preserve">W przypadku współużytkowania wieczystego z żądaniem przekształcenia występują wszyscy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współużytkownicy wieczyści, z zastrzeżeniem ust. 2.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Z żądaniem przekształcenia mogą wystąpić współużytkownicy wieczyści, których suma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udziałów wynosi co najmniej połowę. Jeżeli co najmniej jeden współużytkownik wieczysty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zgłosi sprzeciw wobec złożonego wniosku o przekształcenie, właściwy organ zawiesza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postępowanie. W takim przypadku przepis </w:t>
      </w:r>
      <w:r>
        <w:fldChar w:fldCharType="begin"/>
      </w:r>
      <w:r>
        <w:rPr>
          <w:rStyle w:val="InternetLink"/>
          <w:sz w:val="22"/>
          <w:szCs w:val="22"/>
          <w:lang w:eastAsia="pl-PL" w:bidi="ar-SA"/>
        </w:rPr>
        <w:instrText xml:space="preserve"> HYPERLINK "https://sip.lex.pl/" \l "/document/16785996?unitId=art(199)&amp;cm=DOCUMENT"</w:instrText>
      </w:r>
      <w:r>
        <w:rPr>
          <w:rStyle w:val="InternetLink"/>
          <w:sz w:val="22"/>
          <w:szCs w:val="22"/>
          <w:lang w:eastAsia="pl-PL" w:bidi="ar-SA"/>
        </w:rPr>
        <w:fldChar w:fldCharType="separate"/>
      </w:r>
      <w:r>
        <w:rPr>
          <w:rStyle w:val="InternetLink"/>
          <w:sz w:val="22"/>
          <w:szCs w:val="22"/>
          <w:lang w:eastAsia="pl-PL" w:bidi="ar-SA"/>
        </w:rPr>
        <w:t>art. 199</w:t>
      </w:r>
      <w:r>
        <w:rPr>
          <w:rStyle w:val="InternetLink"/>
          <w:sz w:val="22"/>
          <w:szCs w:val="22"/>
          <w:lang w:eastAsia="pl-PL" w:bidi="ar-SA"/>
        </w:rPr>
        <w:fldChar w:fldCharType="end"/>
      </w:r>
      <w:r>
        <w:rPr>
          <w:sz w:val="22"/>
          <w:szCs w:val="22"/>
          <w:lang w:eastAsia="pl-PL" w:bidi="ar-SA"/>
        </w:rPr>
        <w:t xml:space="preserve"> Kodeksu cywilnego stosuje się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odpowiednio.</w:t>
      </w:r>
    </w:p>
    <w:p>
      <w:pPr>
        <w:pStyle w:val="Normal"/>
        <w:jc w:val="both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, na rzecz której zostało przekształcone prawo użytkowania wieczystego w prawo własności nieruchomości, jest obowiązana do uiszczenia dotychczasowemu właścicielowi opłaty z tytułu tego przekształc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kształcenie użytkowania wieczystego w prawo własności nieruchomości następuje z dniem,               w którym decyzja stała się ostateczna. Decyzja stanowi podstawę wpisu do księgi wieczyst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ecyzji, właściwy organ ustala opłatę z tytułu przekształcenia prawa użytkowania wieczystego        w prawo własności nieruchomości, którą stanowi różnica wartości nieruchomości gruntowej i wartości prawa użytkowania wieczystego tej nieruchomości, określonych według stanu na dzień wydania decyzji. Do określania wartości nieruchomości gruntowej i wartości prawa użytkowania wieczystego stosuje się przepisy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8871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21 sierpnia 1997 r. o gospodarce nieruchomościami (Dz. U. z      2023 r. poz. 344, 1113 i 1463). Opłatę wnosi się w terminie 14 dni od dnia, w którym decyzja, o której mowa stała się ostate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ę rozkłada się, na wniosek użytkownika wieczystego, na raty, na czas nie krótszy niż 10 lat i nie dłuższy niż 20 lat, chyba że wnioskodawca wystąpi o okres krótszy niż 1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uiszczona część opłaty, rozłożonej na raty zgodnie podlega oprocentowaniu przy zastosowaniu stopy procentowej równej stopie redyskonta weksli stosowanej przez Narodowy Bank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nieruchomości wykorzystywanej w dniu wydania decyzji do prowadzenia działalności gospodarczej w rozumieniu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701388?unitId=art(3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6 marca 2018 r. - Prawo przedsiębiorców (Dz. U. z 2023 r. poz. 221, 641, 803 i 1414) rozłożenie opłaty na raty wymaga zastosowania stopy referencyjnej ustalonej zgodnie z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67734886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komunikatem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Komisji w sprawie zmiany metody ustalania stóp referencyjnych i dyskontowych (Dz. Urz. UE C 14 z 19.01.2008, str.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rzytelność z tytułu opłaty podlega zabezpieczeniu hipoteką przymusową na nieruchomości objętej przekształceniem prawa użytkowania wieczystego w prawo włas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 wniosek</w:t>
      </w:r>
      <w:r>
        <w:rPr>
          <w:sz w:val="22"/>
          <w:szCs w:val="22"/>
        </w:rPr>
        <w:t xml:space="preserve"> użytkownika wieczystego w odniesieniu do nieruchomości lub jej części wpisanych do rejestru zabytków opłatę obniża się o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 związane z przekształceniem prawa użytkowania wieczystego w prawo własności nieruchomości należy składać w Biurze Obsługi Klienta (parter, pokój nr 4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5:00Z</dcterms:created>
  <dc:creator>EW/LN/CB</dc:creator>
  <dc:description/>
  <cp:keywords>Ethan</cp:keywords>
  <dc:language>en-US</dc:language>
  <cp:lastModifiedBy>Joanna Wiśniewska</cp:lastModifiedBy>
  <cp:lastPrinted>2017-10-20T08:13:00Z</cp:lastPrinted>
  <dcterms:modified xsi:type="dcterms:W3CDTF">2024-02-09T12:15:00Z</dcterms:modified>
  <cp:revision>4</cp:revision>
  <dc:subject/>
  <dc:title>Ethan Frome</dc:title>
</cp:coreProperties>
</file>