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Liberation Serif;Times New Roman" w:cs="Liberation Serif;Times New Roman"/>
          <w:b/>
          <w:b/>
          <w:bCs/>
          <w:sz w:val="22"/>
          <w:szCs w:val="22"/>
        </w:rPr>
      </w:pP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Termin realizacji zamówienia  </w:t>
      </w:r>
      <w:r>
        <w:rPr>
          <w:rFonts w:eastAsia="Liberation Serif;Times New Roman" w:cs="Liberation Serif;Times New Roman" w:ascii="Times New Roman" w:hAnsi="Times New Roman"/>
          <w:b/>
          <w:bCs/>
          <w:iCs/>
          <w:sz w:val="22"/>
          <w:szCs w:val="22"/>
        </w:rPr>
        <w:t>od dnia 01.01.2024 r. do dnia 31.12.2024 r.</w:t>
      </w:r>
      <w:r>
        <w:rPr>
          <w:rFonts w:eastAsia="Liberation Serif;Times New Roman" w:cs="Liberation Serif;Times New Roman"/>
          <w:b/>
          <w:bCs/>
          <w:sz w:val="22"/>
          <w:szCs w:val="22"/>
        </w:rPr>
        <w:t xml:space="preserve">                                                                                              </w:t>
      </w:r>
    </w:p>
    <w:tbl>
      <w:tblPr>
        <w:tblW w:w="8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1984"/>
        <w:gridCol w:w="1276"/>
        <w:gridCol w:w="4536"/>
      </w:tblGrid>
      <w:tr>
        <w:trPr>
          <w:trHeight w:val="59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towaru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ednostki miary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</w:t>
            </w:r>
          </w:p>
          <w:p>
            <w:pPr>
              <w:pStyle w:val="Zawartotabeli"/>
              <w:jc w:val="center"/>
              <w:rPr>
                <w:rFonts w:eastAsia="Liberation Serif;Times New Roman" w:cs="Liberation Serif;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>Cena brutto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b/>
                <w:bCs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I</w:t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prawa murars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tabs>
                <w:tab w:val="clear" w:pos="720"/>
                <w:tab w:val="left" w:pos="30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Zaprawa tynkars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ips szpachlow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szt./15kg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ładź tynkars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/25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rawa betonowa Beton B25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 szt./</w:t>
            </w:r>
            <w:r>
              <w:rPr>
                <w:sz w:val="22"/>
                <w:szCs w:val="22"/>
              </w:rPr>
              <w:t>25 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on szybkowiążący B30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./</w:t>
            </w:r>
            <w:r>
              <w:rPr>
                <w:sz w:val="22"/>
                <w:szCs w:val="22"/>
              </w:rPr>
              <w:t>25 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ement budowla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./</w:t>
            </w:r>
            <w:r>
              <w:rPr>
                <w:sz w:val="22"/>
                <w:szCs w:val="22"/>
              </w:rPr>
              <w:t>25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ips budowlan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1 szt./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</w:t>
            </w:r>
            <w:r>
              <w:rPr>
                <w:sz w:val="22"/>
                <w:szCs w:val="22"/>
              </w:rPr>
              <w:t>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ej do płytek 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C-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2 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Wylewka betonowa B-3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 szt/25 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Rozpuszczalnik uniwersalny 0,5 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Sól drogowa workowana 25 kg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Impregnat do drewna kolo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 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Rura ocynk  2 cal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m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izelki ostrzegawcz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ękawice robocze „wampirki”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 </w:t>
            </w:r>
            <w:r>
              <w:rPr>
                <w:rFonts w:eastAsia="Liberation Serif;Times New Roman" w:cs="Liberation Serif;Times New Roman"/>
                <w:sz w:val="22"/>
                <w:szCs w:val="22"/>
              </w:rPr>
              <w:t>10 par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Grabie metalowe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wzmacnia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>Grabie plastikow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szt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_Hlk153351378"/>
            <w:bookmarkStart w:id="1" w:name="_Hlk153351378"/>
            <w:bookmarkEnd w:id="1"/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Miotła ulic</w:t>
            </w:r>
            <w:r>
              <w:rPr/>
              <w:t>ó</w:t>
            </w:r>
            <w:r>
              <w:rPr/>
              <w:t>wka 5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szt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Worki na śmieci 120 l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Worki na gruz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Przewód YDYp 3 x 1,5 mm2 750 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za 10 m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Przewód YDYp 3 x 1 mm2 750 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za 10 m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Szybkozłączka złączka elektryczna 3x 1,5 WA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0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Szybkozłączka złączka elektryczna 4x 1,5 WA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0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Szybkozłączka złączka elektryczna 4x 1.0 WAGO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0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łyta karonowo-gipsowa zwykła 12,5 x 1200 x 260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łyta kartonowo-gipsowa impregnowana 12,5 x 1200 x 260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kręty do płyt Karton-Gips 200 szt 3,5x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 op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Wkręt samowiercący fosfatowany typ TEX 200 szt. 3,5x9,5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 op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rofil do ścianek działowych CW50/2,6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Profil ścienny przyścienny do płyt GK UW 50 4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Gips szpachlowy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1 szt./25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Gładź szpachl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szt./25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/>
              <w:t>Klej do płyt gipsowych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op./25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ind w:right="37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II</w:t>
            </w:r>
          </w:p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25" w:leader="none"/>
              </w:tabs>
              <w:rPr/>
            </w:pPr>
            <w:r>
              <w:rPr/>
              <w:tab/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Żwir 8-1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 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Piasek płukany 0-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 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Mieszanka kamienna 0-31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1 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Miał kamienny 0,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Miał kamienny 0,5 GABRO (SŁUPIEC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Mieszanka kamienna 0-31,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Piasek drogowy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Farba emulsyjna  zewnętrzna biał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Farba emulsyjna  wewnętrzn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Farba emulsyjna  kolo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Farba olejna biała nawierzchni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Farba olejna nawierzchniowa kolor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l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Farba podkład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Taśma malarska  wąska 20x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m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Taśma malarska  szeroka 48x25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m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Silikon dekars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tub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Pianka montażow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Akryl malarsk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tuba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Folia malarska 25 m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6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8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100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oździe budowlane 150 m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ęt żebrowany 12 m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ręty do drewna 35mm x 25x100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łek rozporowy fi 8 mm z wkrętem z nacięciem krzyżowym 5,0x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ręty do drewna 3,5 x 75 mmx100 szt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op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OSB 12x125x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łyta OSB 22x125x2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I :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III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Bloczki betonowe M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Płytka ścienna 20x20 gat. 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 </w:t>
            </w:r>
            <w:r>
              <w:rPr/>
              <w:t>m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Płytka podłogowa 30x30 gat. I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m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Cegła pełna kl. 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Cegła klinkierowa kl. 15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Obrzeża trawnikowe szare 6x20x100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m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Kostka betonowa szara gr. 8 c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m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 xml:space="preserve">Taśma ostrzegawcza biało -czerwona 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Rolka 50 m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Agrowł</w:t>
            </w:r>
            <w:r>
              <w:rPr/>
              <w:t>ó</w:t>
            </w:r>
            <w:r>
              <w:rPr/>
              <w:t xml:space="preserve">knina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m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cha  trapezowa ocynk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a ogrodzeniowa H-1,5m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m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Okulary ochronne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Łopata  do piasku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szt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Kije do mioteł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ojedyncze podtynko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azdo podwójne podtynkowe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jedynczy podtynkowy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k podwójny podtynkowy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szka podtynkowa f 60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1 szt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Żar</w:t>
            </w:r>
            <w:r>
              <w:rPr/>
              <w:t>ó</w:t>
            </w:r>
            <w:r>
              <w:rPr/>
              <w:t>wki LED E-27 -25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op 10 szt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Żar</w:t>
            </w:r>
            <w:r>
              <w:rPr/>
              <w:t>ó</w:t>
            </w:r>
            <w:r>
              <w:rPr/>
              <w:t>wki LED E-27 -14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op.10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Żar</w:t>
            </w:r>
            <w:r>
              <w:rPr/>
              <w:t>ó</w:t>
            </w:r>
            <w:r>
              <w:rPr/>
              <w:t>wki LED E-14 - 4W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op.10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Żar</w:t>
            </w:r>
            <w:r>
              <w:rPr/>
              <w:t>ó</w:t>
            </w:r>
            <w:r>
              <w:rPr/>
              <w:t>wki LED E-14-5 W kul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szt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Żar</w:t>
            </w:r>
            <w:r>
              <w:rPr/>
              <w:t>ó</w:t>
            </w:r>
            <w:r>
              <w:rPr/>
              <w:t>wki E-27 -60 W halogen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szt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Żar</w:t>
            </w:r>
            <w:r>
              <w:rPr/>
              <w:t>ó</w:t>
            </w:r>
            <w:r>
              <w:rPr/>
              <w:t>wki E-27 -40 W halogenow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/>
              <w:t>Puszka n/t hermetyczna pusta 75x75x38mm IP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 szt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Puszka podtynkowa 60mm regips głębok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Taśma izolacyjna 19mm x 20m PCV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Uchwyt kablowy płaski YDYp 3x1,5 FLOP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10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Opaska kablowa 200x2,5 biała (trytytka)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Opakowanie 100 szt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Listwa elektroinstalacyjna LS 17x15 EKO biała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/>
              <w:t>za 1m/b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/>
              <w:t>Puszka n/t hermetyczna pusta 75x75x38mm IP5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 xml:space="preserve">1 szt 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eastAsia="Liberation Serif;Times New Roman" w:cs="Liberation Serif;Times New Roman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ma punktów z grupy III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3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5103" w:leader="none"/>
        <w:tab w:val="right" w:pos="9638" w:leader="none"/>
      </w:tabs>
      <w:rPr>
        <w:sz w:val="21"/>
        <w:szCs w:val="21"/>
      </w:rPr>
    </w:pPr>
    <w:r>
      <w:rPr>
        <w:sz w:val="21"/>
        <w:szCs w:val="21"/>
      </w:rPr>
      <w:t xml:space="preserve">3GPM.7130.1.44.2023                </w:t>
    </w:r>
  </w:p>
  <w:p>
    <w:pPr>
      <w:pStyle w:val="Header"/>
      <w:tabs>
        <w:tab w:val="clear" w:pos="4819"/>
        <w:tab w:val="center" w:pos="5103" w:leader="none"/>
        <w:tab w:val="right" w:pos="9638" w:leader="none"/>
      </w:tabs>
      <w:ind w:left="5040" w:hanging="0"/>
      <w:rPr>
        <w:sz w:val="18"/>
        <w:szCs w:val="18"/>
      </w:rPr>
    </w:pPr>
    <w:r>
      <w:rPr>
        <w:sz w:val="18"/>
        <w:szCs w:val="18"/>
      </w:rPr>
      <w:t>Załącznik nr 1 do wniosku z dnia …………… r.</w:t>
    </w:r>
  </w:p>
  <w:p>
    <w:pPr>
      <w:pStyle w:val="Header"/>
      <w:ind w:left="5040" w:hanging="0"/>
      <w:rPr>
        <w:sz w:val="18"/>
        <w:szCs w:val="18"/>
      </w:rPr>
    </w:pPr>
    <w:r>
      <w:rPr>
        <w:sz w:val="18"/>
        <w:szCs w:val="18"/>
      </w:rPr>
      <w:t xml:space="preserve">o wyrażenie zgody na rozpoczęcie postępowania </w:t>
    </w:r>
  </w:p>
  <w:p>
    <w:pPr>
      <w:pStyle w:val="Header"/>
      <w:ind w:left="5040" w:hanging="0"/>
      <w:rPr>
        <w:sz w:val="18"/>
        <w:szCs w:val="18"/>
      </w:rPr>
    </w:pPr>
    <w:r>
      <w:rPr>
        <w:sz w:val="18"/>
        <w:szCs w:val="18"/>
      </w:rPr>
      <w:t xml:space="preserve">o udzielenie zamówienia publicznego o wartości </w:t>
    </w:r>
  </w:p>
  <w:p>
    <w:pPr>
      <w:pStyle w:val="Header"/>
      <w:tabs>
        <w:tab w:val="left" w:pos="4111" w:leader="none"/>
        <w:tab w:val="center" w:pos="4819" w:leader="none"/>
        <w:tab w:val="left" w:pos="6096" w:leader="none"/>
        <w:tab w:val="right" w:pos="9638" w:leader="none"/>
      </w:tabs>
      <w:ind w:left="5040" w:hanging="0"/>
      <w:rPr>
        <w:sz w:val="18"/>
        <w:szCs w:val="18"/>
      </w:rPr>
    </w:pPr>
    <w:r>
      <w:rPr>
        <w:sz w:val="18"/>
        <w:szCs w:val="18"/>
      </w:rPr>
      <w:t xml:space="preserve">szacunkowej nieprzekraczającej równowartości o wartości               </w:t>
    </w:r>
  </w:p>
  <w:p>
    <w:pPr>
      <w:pStyle w:val="Header"/>
      <w:tabs>
        <w:tab w:val="left" w:pos="4111" w:leader="none"/>
        <w:tab w:val="center" w:pos="4819" w:leader="none"/>
        <w:tab w:val="left" w:pos="6096" w:leader="none"/>
        <w:tab w:val="right" w:pos="9638" w:leader="none"/>
      </w:tabs>
      <w:ind w:left="5040" w:hanging="0"/>
      <w:rPr>
        <w:sz w:val="18"/>
        <w:szCs w:val="18"/>
      </w:rPr>
    </w:pPr>
    <w:r>
      <w:rPr>
        <w:sz w:val="18"/>
        <w:szCs w:val="18"/>
      </w:rPr>
      <w:t>poniżej 130 000 zł netto</w:t>
    </w:r>
  </w:p>
  <w:p>
    <w:pPr>
      <w:pStyle w:val="Header"/>
      <w:tabs>
        <w:tab w:val="left" w:pos="4095" w:leader="none"/>
        <w:tab w:val="center" w:pos="4819" w:leader="none"/>
        <w:tab w:val="right" w:pos="9638" w:leader="none"/>
      </w:tabs>
      <w:rPr>
        <w:sz w:val="21"/>
        <w:szCs w:val="21"/>
      </w:rPr>
    </w:pPr>
    <w:r>
      <w:rPr>
        <w:sz w:val="21"/>
        <w:szCs w:val="21"/>
      </w:rPr>
      <w:tab/>
      <w:tab/>
      <w:tab/>
    </w:r>
  </w:p>
  <w:p>
    <w:pPr>
      <w:pStyle w:val="Header"/>
      <w:jc w:val="center"/>
      <w:rPr>
        <w:sz w:val="21"/>
        <w:szCs w:val="21"/>
      </w:rPr>
    </w:pPr>
    <w:r>
      <w:rPr>
        <w:sz w:val="21"/>
        <w:szCs w:val="21"/>
      </w:rPr>
      <w:t>Formularz cenowy nr 1 /2023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iCs/>
        <w:sz w:val="21"/>
        <w:szCs w:val="21"/>
      </w:rPr>
      <w:t>„</w:t>
    </w:r>
    <w:r>
      <w:rPr>
        <w:rFonts w:cs="Times New Roman" w:ascii="Times New Roman" w:hAnsi="Times New Roman"/>
        <w:b/>
        <w:iCs/>
        <w:sz w:val="21"/>
        <w:szCs w:val="21"/>
      </w:rPr>
      <w:t>Zakup i dostawa materiałów ogólnobudowlanych, elektrycznych, masowych-sypkich, pomocniczych, narzędzi i środków ochrony osobistej na potrzeby Gminy Jedlina-Zdrój w 2024 roku”</w:t>
    </w:r>
    <w:r>
      <w:rPr>
        <w:rFonts w:cs="Times New Roman" w:ascii="Times New Roman" w:hAnsi="Times New Roman"/>
        <w:i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57:00Z</dcterms:created>
  <dc:creator>Mariusz MP. Płonka</dc:creator>
  <dc:description/>
  <cp:keywords/>
  <dc:language>en-US</dc:language>
  <cp:lastModifiedBy>Piotr Wojnowski</cp:lastModifiedBy>
  <cp:lastPrinted>2023-12-13T11:56:00Z</cp:lastPrinted>
  <dcterms:modified xsi:type="dcterms:W3CDTF">2023-12-13T11:04:00Z</dcterms:modified>
  <cp:revision>8</cp:revision>
  <dc:subject/>
  <dc:title/>
</cp:coreProperties>
</file>