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ałącznik Nr 3 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…../23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……..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pomiędzy Gminą Jedlina-Zdró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NIP 886-25-72-796; REGON 89071820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 xml:space="preserve">w imieniu, której dział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  <w:t>Leszek Orpel - Burmistrz Miast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  <w:t>przy kontrasygnacie Skarbnika Miast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zwaną w treści umowy „Zamawiającym</w:t>
      </w:r>
      <w:bookmarkStart w:id="0" w:name="_Hlk78783644"/>
      <w:r>
        <w:rPr>
          <w:rFonts w:eastAsia="Times New Roman"/>
          <w:iCs/>
          <w:sz w:val="22"/>
          <w:szCs w:val="22"/>
          <w:lang w:eastAsia="pl-PL"/>
        </w:rPr>
        <w:t xml:space="preserve">”,  </w:t>
      </w:r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Arial"/>
          <w:iCs/>
          <w:sz w:val="22"/>
          <w:szCs w:val="22"/>
          <w:lang w:eastAsia="pl-PL"/>
        </w:rPr>
      </w:pPr>
      <w:r>
        <w:rPr>
          <w:rFonts w:eastAsia="Arial"/>
          <w:iCs/>
          <w:sz w:val="22"/>
          <w:szCs w:val="22"/>
          <w:lang w:eastAsia="pl-PL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eastAsia="HG Mincho Light J"/>
          <w:color w:val="00000A"/>
          <w:kern w:val="2"/>
          <w:sz w:val="22"/>
          <w:szCs w:val="22"/>
          <w:lang w:eastAsia="pl-PL"/>
        </w:rPr>
        <w:t xml:space="preserve">[….] prowadzącym/cą działalność gospodarczą pod firmą: …………. z siedzibą przy ul. ……….., ……………., na podstawie wpisu do Centralnej Ewidencji i Informacji o Działalności Gospodarczej Rzeczypospolitej Polskiej, prowadzonej przez Ministerstwo Gospodarki, o statusie aktywnym, z numerem ewidencyjnym NIP ……………. oraz REGON 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HG Mincho Light J" w:cs="Arial"/>
          <w:color w:val="000000"/>
          <w:kern w:val="2"/>
          <w:lang w:eastAsia="pl-PL"/>
        </w:rPr>
      </w:pPr>
      <w:r>
        <w:rPr>
          <w:rFonts w:eastAsia="HG Mincho Light J"/>
          <w:color w:val="00000A"/>
          <w:kern w:val="2"/>
          <w:sz w:val="22"/>
          <w:szCs w:val="22"/>
          <w:lang w:eastAsia="pl-PL"/>
        </w:rPr>
        <w:t>zwaną/ym w treści umowy „Wykonawcą”, o następującej treści:</w:t>
      </w:r>
    </w:p>
    <w:p>
      <w:pPr>
        <w:pStyle w:val="WWTekstpodstawowy2"/>
        <w:jc w:val="center"/>
        <w:rPr>
          <w:rFonts w:ascii="Times New Roman" w:hAnsi="Times New Roman" w:eastAsia="HG Mincho Light J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HG Mincho Light J"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</w:rPr>
      </w:pPr>
      <w:r>
        <w:rPr>
          <w:iCs/>
          <w:sz w:val="22"/>
          <w:szCs w:val="22"/>
        </w:rPr>
        <w:t>Zamawiający zleca, a Wykonawca zobowiązuje się wykonać zadnie pod nazwą:</w:t>
      </w:r>
      <w:r>
        <w:rPr>
          <w:bCs/>
          <w:iCs/>
          <w:sz w:val="22"/>
          <w:szCs w:val="22"/>
        </w:rPr>
        <w:t xml:space="preserve"> </w:t>
      </w:r>
      <w:bookmarkStart w:id="1" w:name="_Hlk152057201"/>
      <w:r>
        <w:rPr>
          <w:rFonts w:eastAsia="Times New Roman"/>
          <w:b/>
          <w:iCs/>
          <w:kern w:val="2"/>
          <w:sz w:val="22"/>
          <w:szCs w:val="22"/>
        </w:rPr>
        <w:t>„</w:t>
      </w:r>
      <w:bookmarkStart w:id="2" w:name="_Hlk24976376"/>
      <w:r>
        <w:rPr>
          <w:rFonts w:eastAsia="Times New Roman"/>
          <w:b/>
          <w:iCs/>
          <w:kern w:val="2"/>
          <w:sz w:val="22"/>
          <w:szCs w:val="22"/>
        </w:rPr>
        <w:t>Usuwanie awarii oraz wykonywanie robót o charakterze ogólnobudowlanym i elektrycznych w nieruchomościach i w lokalach stanowiących własność Gminy Jedlina-Zdrój w 2024 r.”</w:t>
      </w:r>
      <w:bookmarkEnd w:id="1"/>
      <w:bookmarkEnd w:id="2"/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sz w:val="22"/>
          <w:szCs w:val="22"/>
        </w:rPr>
        <w:t>Zakres zamówienia obejmuje wykonanie:</w:t>
      </w:r>
    </w:p>
    <w:p>
      <w:pPr>
        <w:pStyle w:val="WWTekstpodstawowy2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ciesielskich, </w:t>
      </w:r>
    </w:p>
    <w:p>
      <w:pPr>
        <w:pStyle w:val="WWTekstpodstawowy2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ót murarsko – tynkarskich i malarskich,</w:t>
      </w:r>
    </w:p>
    <w:p>
      <w:pPr>
        <w:pStyle w:val="WWTekstpodstawowy2"/>
        <w:numPr>
          <w:ilvl w:val="0"/>
          <w:numId w:val="18"/>
        </w:numPr>
        <w:ind w:left="283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dekarskich, </w:t>
      </w:r>
    </w:p>
    <w:p>
      <w:pPr>
        <w:pStyle w:val="WWTekstpodstawowy2"/>
        <w:numPr>
          <w:ilvl w:val="0"/>
          <w:numId w:val="18"/>
        </w:numPr>
        <w:ind w:left="283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ót elektrycznych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Roboty ogólnobudowlane i elektryczne opisane w ust. 2 powyżej oraz szczegółowo określone w zleceniu,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o którym mowa w § 4 ust. 1 poniżej, stanowią „przedmiot zamówienia”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3" w:name="_Hlk24974960"/>
      <w:bookmarkEnd w:id="3"/>
      <w:r>
        <w:rPr>
          <w:sz w:val="22"/>
          <w:szCs w:val="22"/>
        </w:rPr>
        <w:t>Umowa zawarta jest na wykonanie prac (roboczogodziny) każdorazowo opisanych osobnym Zleceniem, zgodnie z przedstawionym przez Wykonawcę i zatwierdzonym przez Zamawiającego Kosztorysem Ofertowym (dotyczy wykonania prac planowanych) lub Kosztorysem powykonawczym (dotyczy prac wynikających z usunięcia awarii)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materiały konieczne do wykonania zleconych prac, Wykonawca będzie pobierał na koszt Zamawiającego z hurtowni budowlanej ………………………………………..z którą Zamawiający zawarł umowę na zakup materiałów budowlanych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brane materiały budowlane konieczne do wykonania prac, muszą wynikać z kosztorysu ofertowego lub inwestorskiego, który jest integralną częścią każdego Zlecenia, zatwierdzonego przez Zamawiającego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4" w:name="_Hlk24974960"/>
      <w:bookmarkEnd w:id="4"/>
      <w:r>
        <w:rPr>
          <w:sz w:val="22"/>
          <w:szCs w:val="22"/>
        </w:rPr>
        <w:t>Za pobrane przez Wykonawcę materiały budowlane konieczne do wykonania Zlecenia zapłaci Zamawiający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głych, szczególnych przypadkach za pisemną (SMS-em lub e-mailem) zgodą Zamawiającego, Wykonawca może zakupić materiały potrzebne do wykonania Zlecenia u innego dostawcy. W takim przypadku Zamawiający zapłaci osobno Wykonawcy wartość poniesionych kosztów za zakupione materiały budowlane konieczne do realizacji Zlecenia, po zatwierdzeniu kosztów przez Zamawiającego w terminie 30 dni od dnia prawidłowo wystawionej Faktury VAT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4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rudnia 2024 r., z zastrzeżeniem § 7 ust. 6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a na swój koszt na teren robót niezbędnych do wykonania przedmiotu zamówienia urządzeń i materiałów budowlanych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branych na koszt Zamawiającego z hurtowni budowlanej, z którą Zamawiający zawarł umowę na zakup materiałów budowlanych,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w budownictwie zgodnie z ustawą z dnia 7 lipca 1994 r. </w:t>
      </w:r>
      <w:bookmarkStart w:id="5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3 r., poz. 682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zm.)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robót budowlanych i elektrycz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 związku z 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ony przed uszkodzeniem i kradzieżą wykonanych przez siebie robót   i 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2 r., poz. 2556 z późn.zm.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z ustawą z dnia 14 grudnia 2012 r. o odpadach (Dz.U. z 2023 r., poz. 1587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akceptowania i podpisania umowy powierzenia przetwarzania danych osobowych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5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ykonawca może powierzyć podwykonawcy zakres robót opisanych w </w:t>
      </w:r>
      <w:r>
        <w:rPr>
          <w:rFonts w:cs="Times New Roman" w:ascii="Times New Roman" w:hAnsi="Times New Roman"/>
          <w:sz w:val="22"/>
          <w:szCs w:val="22"/>
        </w:rPr>
        <w:t xml:space="preserve">§ 1 ust 1 pod warunkiem powiadomienia Zamawiającego i spełnienia wymogów określonych w art. </w:t>
      </w:r>
      <w:r>
        <w:rPr>
          <w:rFonts w:cs="Times New Roman" w:ascii="Times New Roman" w:hAnsi="Times New Roman"/>
          <w:iCs/>
          <w:sz w:val="22"/>
          <w:szCs w:val="22"/>
        </w:rPr>
        <w:t>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Cs/>
          <w:sz w:val="22"/>
          <w:szCs w:val="22"/>
        </w:rPr>
        <w:t>Kodeksu Cywilnego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-232" w:leader="none"/>
          <w:tab w:val="left" w:pos="284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</w:t>
      </w:r>
      <w:bookmarkStart w:id="6" w:name="_Hlk24976272"/>
      <w:r>
        <w:rPr>
          <w:sz w:val="22"/>
          <w:szCs w:val="22"/>
        </w:rPr>
        <w:t xml:space="preserve">w terminie do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godz</w:t>
      </w:r>
      <w:r>
        <w:rPr>
          <w:sz w:val="22"/>
          <w:szCs w:val="22"/>
        </w:rPr>
        <w:t xml:space="preserve">. od otrzymania zlecenia </w:t>
      </w:r>
      <w:bookmarkEnd w:id="6"/>
      <w:r>
        <w:rPr>
          <w:sz w:val="22"/>
          <w:szCs w:val="22"/>
        </w:rPr>
        <w:t>SMS-em, lub e-mail od Zamawiającego potwierdzonego niezwłocznie pisemnym zleceniem, które określi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artość zlecenia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i upoważnieniem Wykonawcy do wykonywania robót budowlanych we wskazanym miejscu. Brak zastrzeżeń Wykonawcy do zlecenia w zakresie terenu robót budowlanych w terminie 5 godzin od godziny zawiadomienia Wykonawcy ww. zlecenia jest równoznaczne z przyjęciem przez Wykonawcę wskazanego terenu robót budowlanych bez zastrzeżeń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określonego terminu wykonania wskazanych robót budowlanych w terminie 10 godzin od otrzymania zlecenia, jest równoznaczne z akceptacją przez Wykonawcę wskazanego terminu. Zamawiający niezwłocznie rozpatrzy zastrzeżenia złożone przez Wykonawcę z zachowaniem powyższego terminu i powiadomi Wykonawcę o przyjęciu zastrzeżeń bądź uznaniu ich za bezzasadne. W przypadku uznania zastrzeżeń przez Zamawiającego za bezzasadne Wykonawca związany jest terminem określonym w zgłoszeniu, a w przypadku uznania przez Zamawiającego zastrzeżeń za zasadne wyznaczy Zamawiający Wykonawcy nowy termi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 Zamawiającego przystąpi do czynności odbioru wykonanych robót budowlanych niezwłocznie, lecz nie później niż 3 dni od dnia zgłoszenia przez Wykonawcę gotowości do odbioru (przekazania wykonanych robót). Odbiór wykonanych robót budowlanych zostanie potwierdzony Protokołem usunięcia awarii lub protokołem odbioru robót budowlanych przez </w:t>
      </w:r>
      <w:bookmarkStart w:id="7" w:name="_Hlk153281015"/>
      <w:r>
        <w:rPr>
          <w:sz w:val="22"/>
          <w:szCs w:val="22"/>
        </w:rPr>
        <w:t>przedstawiciela Zamawiającego</w:t>
      </w:r>
      <w:bookmarkEnd w:id="7"/>
      <w:r>
        <w:rPr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bookmarkStart w:id="8" w:name="_Hlk152064648"/>
      <w:bookmarkEnd w:id="8"/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1"/>
        </w:numPr>
        <w:spacing w:lineRule="auto" w:line="324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) Wykonawcy -  ……………. tel. ……………..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Inspektor w Referacie Gospodarki Przestrzennej i Mieszkaniowej, tel. 74 8455215.</w:t>
      </w:r>
    </w:p>
    <w:p>
      <w:pPr>
        <w:pStyle w:val="WWTekstpodstawowywcit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_Hlk152064648"/>
      <w:bookmarkEnd w:id="9"/>
      <w:r>
        <w:rPr>
          <w:rFonts w:cs="Times New Roman" w:ascii="Times New Roman" w:hAnsi="Times New Roman"/>
          <w:sz w:val="22"/>
          <w:szCs w:val="22"/>
        </w:rPr>
        <w:t>Przedstawiciel Zamawiającego nadzoruje wykonywanie prac oraz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w terminie 3 dni roboczych od dnia ich ujawnienia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lów rozliczeń kosztorysowych Strony przyjmują następującą stawkę roboczogodziny kosztorysowej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boty ogólnobudowlane– ………… zł  brutto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boty elektryczne ……………zł brutt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za wykonanie przedmiotu umowy określonego w §1 i §4 ust. 1 umowy Zamawiający zapłaci wynagrodzenie w wysokości, ustalonej na podstawie kosztorysu ofertowego lub inwestorskiego oraz ilości rzeczywiście wykonanych i odebranych robót przez przedstawiciela Zamawiającego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ena jednostkow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zogodziny będzie niezmienna w czasie trwania umowy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Wykonawca gwarantuje stałość cen w okresie realizacji przedmiotu umowy i obowiązywania umow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kwoty </w:t>
      </w:r>
      <w:bookmarkStart w:id="10" w:name="_Hlk153281477"/>
      <w:r>
        <w:rPr>
          <w:rFonts w:cs="Times New Roman" w:ascii="Times New Roman" w:hAnsi="Times New Roman"/>
          <w:sz w:val="22"/>
          <w:szCs w:val="22"/>
        </w:rPr>
        <w:t>115.000,00 zł brutto (słownie: sto piętnaście tysięcy zł 00/100).</w:t>
      </w:r>
      <w:bookmarkEnd w:id="10"/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czasie obowiązywania niniejszej umowy nastąpi zmiana stawki podatku VAT, Wykonawca doliczy do wynagrodzenia netto</w:t>
      </w:r>
      <w:r>
        <w:rPr>
          <w:rFonts w:cs="Times New Roman" w:ascii="Times New Roman" w:hAnsi="Times New Roman"/>
          <w:sz w:val="22"/>
          <w:szCs w:val="22"/>
        </w:rPr>
        <w:t xml:space="preserve"> podatek VAT z uwzględnieniem stawki obowiązującej w dniu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6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uma należnych lub wypłaconych Wykonawcy wynagrodzeń za wykonane zlecenia, o których mowa w § 4 ust. 1 umowy osiągnie kwotę, o której mowa w ust. 4 powyżej, umowa ulega rozwiązaniu przed upływem terminu określonego w 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 protokołem odbioru robót, potwierdzającym ich uprzedni odbiór przez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……………………………………………………………., w terminie 30 dni od dnia doręczenia Zamawiającemu prawidłowo wystawionej faktury VAT wraz z protokołem, o którym mowa w ust. 8 powyżej. Za datę płatności uznaje się dzień obciążenia rachunku bankowego Zamawiającego, a za miejsce spełnienia świadczenia pieniężnego, bank Zamawiającego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58-330 Jedlina-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8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8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przystąpieniu do usunięcia awarii, o których mowa w </w:t>
      </w:r>
      <w:bookmarkStart w:id="11" w:name="_Hlk153276734"/>
      <w:r>
        <w:rPr>
          <w:rFonts w:cs="Times New Roman" w:ascii="Times New Roman" w:hAnsi="Times New Roman"/>
          <w:sz w:val="22"/>
          <w:szCs w:val="22"/>
        </w:rPr>
        <w:t>§ 4 ust. 1 umowy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, w wysokości 1 % </w:t>
      </w:r>
      <w:bookmarkStart w:id="12" w:name="_Hlk153273748"/>
      <w:r>
        <w:rPr>
          <w:rFonts w:cs="Times New Roman" w:ascii="Times New Roman" w:hAnsi="Times New Roman"/>
          <w:sz w:val="22"/>
          <w:szCs w:val="22"/>
        </w:rPr>
        <w:t xml:space="preserve">wynagrodzenia brutto </w:t>
      </w:r>
      <w:bookmarkStart w:id="13" w:name="_Hlk120739756"/>
      <w:r>
        <w:rPr>
          <w:rFonts w:cs="Times New Roman" w:ascii="Times New Roman" w:hAnsi="Times New Roman"/>
          <w:sz w:val="22"/>
          <w:szCs w:val="22"/>
        </w:rPr>
        <w:t>określonego w zleceniu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12"/>
      <w:r>
        <w:rPr>
          <w:rFonts w:cs="Times New Roman" w:ascii="Times New Roman" w:hAnsi="Times New Roman"/>
          <w:sz w:val="22"/>
          <w:szCs w:val="22"/>
        </w:rPr>
        <w:t>za każdą rozpoczętą godz. zwłoki,</w:t>
      </w:r>
    </w:p>
    <w:p>
      <w:pPr>
        <w:pStyle w:val="WWTekstpodstawowywcity2"/>
        <w:numPr>
          <w:ilvl w:val="0"/>
          <w:numId w:val="8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§ 4 ust. 1 umowy z przyczyn zależnych od Wykonawcy, w wysokości 1 % wynagrodzenia brutto za dany przedmiot odbioru, za każdy rozpoczęty dzień zwło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3" w:leader="none"/>
          <w:tab w:val="left" w:pos="993" w:leader="none"/>
        </w:tabs>
        <w:spacing w:lineRule="auto" w:line="360"/>
        <w:ind w:left="567" w:firstLine="16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w czasie odbioru lub w okresie rękojmi za wady, w wysokości 1 % wynagrodzenia brutto, określonego w § 4 ust. 1 umowy za wykonany na podstawie danego zlecenia przedmiot zamówienia za każdy rozpoczęty dzień zwłoki liczony od dnia następnego po dniu wyznaczonym na usunięcie wad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z przyczyn zależnych od Zamawiającego, w wysokości 10% wynagrodzenia brutto, określonego w § 7 ust. 4 umowy.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03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03" w:leader="none"/>
          <w:tab w:val="left" w:pos="426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 ubezpieczenia od odpowiedzialności cywilnej w zakresie prowadzonej działalności związanej z przedmiotem zamówienia, nie mniejszej niż 115.000,00 zł brutto (słownie: sto piętnaście tysięcy zł 00/100).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numPr>
          <w:ilvl w:val="0"/>
          <w:numId w:val="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ubezpieczenia w zakresie jak w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 xml:space="preserve">9 ust. 1 i ust. 2 powyżej dotyczy również podwykonawcy chyba, że jego działania są objęte ubezpieczeniem Wykonawcy. </w:t>
      </w:r>
    </w:p>
    <w:p>
      <w:pPr>
        <w:pStyle w:val="WWTekstpodstawowywcity2"/>
        <w:tabs>
          <w:tab w:val="clear" w:pos="708"/>
        </w:tabs>
        <w:spacing w:lineRule="auto" w:line="360"/>
        <w:ind w:left="6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jakości na wykonany przedmiot umowy na 24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 okresie gwarancji jakości Wykonawca na żądanie Zamawiającego usunie stwierdzone wady w przedmiocie zamówienia na własny koszt, w terminie wymaganym przez Zamawiającego, podanym w pisemnym powiadomieniu.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rękojmi za wady fizyczne i prawne przedmiotu umowy, zmniejszające wartość użytkową, techniczną i estetyczną wykonanego przedmiotu umowy. Długość okresu rękojmi ustala się na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1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 lub rozwiązania niniejszej umowy bez okresu wypowiedzenia, według uznania Zamawiającego,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24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4 ust. 1 umowy albo przerwie realizację robót, pomimo jednorazowego pisemnego upomnienia Zamawiającego i/lub przedstawiciela Zamawiającego – w terminie 14 dni od dnia bezskutecznego upływu wyznaczonego terminu,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3 r., poz. 682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wykonuje je z naruszeniem ustawy z dnia 16 kwietnia 2004 r. o wyrobach budowlanych </w:t>
      </w:r>
      <w:r>
        <w:rPr>
          <w:rFonts w:cs="Times New Roman" w:ascii="Times New Roman" w:hAnsi="Times New Roman"/>
          <w:sz w:val="22"/>
          <w:szCs w:val="22"/>
        </w:rPr>
        <w:t xml:space="preserve">(Dz.U. z 2021 r., poz. 1213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 późn.zm.)</w:t>
      </w:r>
      <w:r>
        <w:rPr>
          <w:rFonts w:cs="Times New Roman" w:ascii="Times New Roman" w:hAnsi="Times New Roman"/>
          <w:color w:val="000000"/>
          <w:sz w:val="22"/>
          <w:szCs w:val="22"/>
        </w:rPr>
        <w:t>–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23 kwietnia 1964 r. Kodeks cywilny </w:t>
      </w:r>
      <w:r>
        <w:rPr>
          <w:iCs/>
          <w:sz w:val="22"/>
          <w:szCs w:val="22"/>
          <w:lang w:bidi="pl-PL"/>
        </w:rPr>
        <w:t>(Dz.U. z 2023 r., poz. 1610 z późn.zm.)</w:t>
      </w:r>
      <w:r>
        <w:rPr>
          <w:iCs/>
          <w:sz w:val="22"/>
          <w:szCs w:val="22"/>
        </w:rPr>
        <w:t>, w tym przepisy dotyczące umowy o roboty budowla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23 r., poz. 682z późn.zm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14" w:name="_Hlk89775803"/>
      <w:bookmarkStart w:id="15" w:name="_Hlk24972718"/>
      <w:r>
        <w:rPr>
          <w:sz w:val="22"/>
          <w:szCs w:val="22"/>
        </w:rPr>
        <w:t xml:space="preserve">(Dz.U. z 2021 r., poz. 1213 </w:t>
      </w:r>
      <w:r>
        <w:rPr>
          <w:iCs/>
          <w:sz w:val="22"/>
          <w:szCs w:val="22"/>
          <w:lang w:eastAsia="pl-PL" w:bidi="pl-PL"/>
        </w:rPr>
        <w:t>z późn.zm.)</w:t>
      </w:r>
      <w:bookmarkEnd w:id="14"/>
      <w:r>
        <w:rPr>
          <w:iCs/>
          <w:sz w:val="22"/>
          <w:szCs w:val="22"/>
          <w:lang w:eastAsia="pl-PL" w:bidi="pl-PL"/>
        </w:rPr>
        <w:t>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15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>ustawy z dnia 13 września 1996 r. o utrzymaniu czystości i porządku w gminach. (Dz.U. z 2023 r., poz. 1469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w 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               ZAMAWIAJĄCY: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li: Piotr Wojnowski </w:t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20"/>
          <w:szCs w:val="20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PM.7130.1.42.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eastAsia="Tahoma" w:cs="Arial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HG Mincho Light J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5:00Z</dcterms:created>
  <dc:creator>USER</dc:creator>
  <dc:description/>
  <cp:keywords/>
  <dc:language>en-US</dc:language>
  <cp:lastModifiedBy>Piotr Wojnowski</cp:lastModifiedBy>
  <cp:lastPrinted>2023-12-11T14:23:00Z</cp:lastPrinted>
  <dcterms:modified xsi:type="dcterms:W3CDTF">2023-12-12T13:42:00Z</dcterms:modified>
  <cp:revision>16</cp:revision>
  <dc:subject/>
  <dc:title>Załącznik Nr 8 do SIWZ</dc:title>
</cp:coreProperties>
</file>