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57.2023</w:t>
        <w:tab/>
        <w:tab/>
        <w:tab/>
        <w:tab/>
        <w:tab/>
        <w:tab/>
        <w:tab/>
        <w:t xml:space="preserve">                                    Jedlina-Zdrój, dnia  16.11.2023 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0</w:t>
      </w:r>
      <w:r>
        <w:rPr>
          <w:szCs w:val="24"/>
          <w:lang w:val="en-US"/>
        </w:rPr>
        <w:t>/20</w:t>
      </w:r>
      <w:r>
        <w:rPr>
          <w:szCs w:val="24"/>
        </w:rPr>
        <w:t>23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17.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0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357"/>
        <w:gridCol w:w="1701"/>
        <w:gridCol w:w="1782"/>
        <w:gridCol w:w="1460"/>
        <w:gridCol w:w="900"/>
        <w:gridCol w:w="1240"/>
      </w:tblGrid>
      <w:tr>
        <w:trPr>
          <w:trHeight w:val="57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1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zierżawa</w:t>
            </w:r>
            <w:r>
              <w:rPr>
                <w:sz w:val="16"/>
                <w:szCs w:val="16"/>
              </w:rPr>
              <w:t xml:space="preserve"> nierolne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rolne do dnia 30 wrześni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ny z przeznaczeniem na cele rolne podlega  aktualizacji na dzień 1 stycznia każdego roku przy zastosowaniu  średniej ceny  skupu żyta, ogłaszanej  przez Prezesa  Głównego Urzędu  Statystycznego  w Monitorze Polskim</w:t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90076/9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/7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 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94/4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6/9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9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najem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/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 gminna  oznaczona użytkiem B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33113/4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6/0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8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9,2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 oraz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5/3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ód przydomowy, komórka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/4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,9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36145/8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2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3735/7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2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,6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9334/0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/2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 gminna  oznaczona użytkiem Bi przeznaczona do oddania  w dzierżawę oraz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439/5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ba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- część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3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RV i PsIV 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ównowartość   7,6228 kwintali żyta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6/6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3-11-16T10:59:00Z</cp:lastPrinted>
  <dcterms:modified xsi:type="dcterms:W3CDTF">2023-11-16T13:07:00Z</dcterms:modified>
  <cp:revision>13</cp:revision>
  <dc:subject/>
  <dc:title>GPM</dc:title>
</cp:coreProperties>
</file>