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92.2023</w:t>
        <w:tab/>
        <w:tab/>
        <w:tab/>
        <w:t xml:space="preserve">                                                                                                            Jedlina-Zdrój, dnia  11.08.2023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9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4</w:t>
      </w:r>
      <w:r>
        <w:rPr/>
        <w:t>.08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04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, najem oraz w użyczenie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 ze zm.</w:t>
      </w:r>
      <w:r>
        <w:rPr>
          <w:sz w:val="16"/>
          <w:szCs w:val="16"/>
          <w:lang w:val="en-US"/>
        </w:rPr>
        <w:t xml:space="preserve">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1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najem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698/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1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1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 i usługi podstawow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/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53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1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,5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6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303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mieszka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0,3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2,3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,0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8,0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9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</w:t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tek VAT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1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0076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/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użyczenie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ieleni urządzo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05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informacyjn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użyczenie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arkingu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7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informacyjn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Ls przeznaczona do oddania w użyczenie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lasów i zadrzewień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9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informacyjn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użyczenie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informacyjn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8-11T11:17:00Z</cp:lastPrinted>
  <dcterms:modified xsi:type="dcterms:W3CDTF">2023-08-11T09:23:00Z</dcterms:modified>
  <cp:revision>68</cp:revision>
  <dc:subject/>
  <dc:title>GPM</dc:title>
</cp:coreProperties>
</file>