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 5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24 lipca 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EL.271.2.1.2023</w:t>
      </w:r>
    </w:p>
    <w:p>
      <w:pPr>
        <w:pStyle w:val="Normal"/>
        <w:rPr/>
      </w:pPr>
      <w:r>
        <w:rPr>
          <w:rFonts w:eastAsia="Arial Narrow"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ych informacji udziel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siedziby Wydziału/Biura Urzędu Miasta Jedlina-Zdrój: Referat Finansów i Budżet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 pracownika prowadzącego postępowanie oraz numer telefonu do kontaktu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. Marzena Wróbel, tel. 074 851 09 60 oraz P. Marta Arendarczyk tel. 074 8455 215 w.16.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mpleksowa obsługa bankowa budżetu Gminy Jedlina-Zdrój wraz z podległymi jednostkami organizacyjnymi na lata 2023 – 2025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pis przedmiotu zamówienia</w:t>
      </w:r>
      <w:r>
        <w:rPr>
          <w:sz w:val="20"/>
          <w:szCs w:val="20"/>
        </w:rPr>
        <w:t xml:space="preserve">  /  stanowi załącznik do „Zapytania ofertowego*: 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2"/>
          <w:szCs w:val="22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Przedmiot zamówienia obejmuje wykonywanie obsługi bankowej Gminy Jedlina-Zdrój oraz jednostek organizacyjnych na lata 2023-2025 w tym:</w:t>
      </w:r>
    </w:p>
    <w:p>
      <w:pPr>
        <w:pStyle w:val="Normal"/>
        <w:numPr>
          <w:ilvl w:val="0"/>
          <w:numId w:val="11"/>
        </w:numPr>
        <w:spacing w:lineRule="auto" w:line="256"/>
        <w:ind w:left="142" w:hanging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twarcie i prowadzenie rachunków jednostek organizacyjnych Gminy Jedlina-Zdrój (dotyczy wszystkich rachunków otwieranych podczas obowiązywania umowy na obsługę budżetu gminy Jedlina-Zdrój). Obsługa bankowa budżetu gminy, jednostek organizacyjnych Gminy Jedlina-Zdrój obejmować będzie jednostki:</w:t>
      </w:r>
    </w:p>
    <w:p>
      <w:pPr>
        <w:pStyle w:val="Normal"/>
        <w:numPr>
          <w:ilvl w:val="0"/>
          <w:numId w:val="3"/>
        </w:numPr>
        <w:spacing w:lineRule="auto" w:line="256"/>
        <w:ind w:left="426" w:hanging="23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mina Jedlina-Zdrój (Urząd Miasta Jedlina-Zdrój)</w:t>
      </w:r>
    </w:p>
    <w:p>
      <w:pPr>
        <w:pStyle w:val="Normal"/>
        <w:numPr>
          <w:ilvl w:val="0"/>
          <w:numId w:val="3"/>
        </w:numPr>
        <w:spacing w:lineRule="auto" w:line="256"/>
        <w:ind w:left="426" w:hanging="23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entrum Usług Społecznych w Jedlinie-Zdroju,</w:t>
      </w:r>
    </w:p>
    <w:p>
      <w:pPr>
        <w:pStyle w:val="Normal"/>
        <w:numPr>
          <w:ilvl w:val="0"/>
          <w:numId w:val="3"/>
        </w:numPr>
        <w:spacing w:lineRule="auto" w:line="256"/>
        <w:ind w:left="426" w:hanging="231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Zespół Szkolno-Przedszkolny im. J. Korczaka w Jedlinie-Zdroju,</w:t>
      </w:r>
    </w:p>
    <w:p>
      <w:pPr>
        <w:pStyle w:val="Normal"/>
        <w:numPr>
          <w:ilvl w:val="0"/>
          <w:numId w:val="3"/>
        </w:numPr>
        <w:spacing w:lineRule="auto" w:line="256"/>
        <w:ind w:left="426" w:hanging="231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Żłobek Miejski w Jedlinie-Zdroju,    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raz ewentualne jednostki organizacyjne utworzone lub zreorganizowane przez Gminę Jedlina-Zdrój w okresie obowiązywania umowy obsługi bankowej.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/>
        <w:ind w:left="284" w:hanging="284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W zakres przedmiotu zamówienia wchodzi w szczególności: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1) prowadzenie i obsługa rachunków bankowych,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2) oprocentowanie środków na wszystkich rachunkach bankowych objętych umową,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3) bankowość elektroniczna,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4) zakup pozostałych produktów bankowych.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Na usługę (w formie elektronicznej) prowadzenia i obsługę rachunków bankowych w szczególności składają się następujące czynności bankowe: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twarcie i prowadzenie istniejących oraz wszystkich innych otwartych w okresie obowiązywania umowy rachunków bieżących, pomocniczych oraz rachunków sum depozytowych, funduszy celowych i specjalnych, oraz rachunków związanych  z rozliczeniem środków otrzymanych z funduszy Unii Europejskiej zarówno złotowych i walutowych budżetu i jednostek organizacyjnych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konywanie rozliczeń pieniężnych w zakresie wpłat i wypłat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konywanie wpłat gotówkowych przez zamawiającego i jego jednostki w PLN (bez pobierania od Wpłacających prowizji, opłat oraz innych kosztów)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konywanie wypłat gotówkowych w PLN z rachunku zamawiającego na rzecz posiadacza rachunku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konywanie rozliczeń bezgotówkowych za pomocą poleceń przelewów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alizacja przekazów walutowych za granicę i z zagranicy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żliwość wykorzystania wpływów bieżących do realizacji zleceń płatniczych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dawanie opinii bankowej o prowadzonym rachunku bankowym oraz innych opinii                                                               i zaświadczeń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twierdzenie stanu salda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dawanie wyciągów bankowych dla wszystkich rachunków Urzędu Miasta w Jedlinie-Zdroju oraz jednostek organizacyjnych gminy 1 raz dziennie w formie elektronicznej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konywania przelewów powyżej 1 mln złotych (SORBNET)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sługa serwisu systemu bankowości elektronicznej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sługa płatności masowych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konywanie zmian kart wzorów podpisów w ramach opłaty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bookmarkStart w:id="0" w:name="_Hlk76632818"/>
      <w:r>
        <w:rPr>
          <w:rFonts w:eastAsia="Calibri"/>
          <w:sz w:val="20"/>
          <w:szCs w:val="20"/>
          <w:lang w:eastAsia="en-US"/>
        </w:rPr>
        <w:t>odbiór i transport gotówki do /i z kasy Urzędu Miasta</w:t>
      </w:r>
      <w:bookmarkEnd w:id="0"/>
      <w:r>
        <w:rPr>
          <w:rFonts w:eastAsia="Calibri"/>
          <w:sz w:val="20"/>
          <w:szCs w:val="20"/>
          <w:lang w:eastAsia="en-US"/>
        </w:rPr>
        <w:t xml:space="preserve"> (w godzinach pracy Urzędu Miasta). Usługa konwojowania gotówki ma być świadczona tylko dla Urzędu Miasta Jedlina-Zdrój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przypadku wystąpienia  takiej możliwości  lokowanie wolnych środków pieniężnych na lokatach krótko - i długoterminowych oraz negocjowanych,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żliwość korzystania z terminala płatniczego. Terminal zainstalowany będzie w siedzibie Zamawiającego tj. w kasie Urzędu Miasta Jedlina-Zdrój przy ul. Poznańskiej 2. Zamawiający szacuje średniomiesięczną ilość transakcji w liczbie 180, oraz średniomiesięczną wartość tych transakcji w wysokości 32.500,00 zł (dwa tysiące złotych).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żliwość korzystania z nowoczesnego i bezpiecznego systemu bankowości elektronicznej przez Urząd Miasta w Jedlinie-Zdroju wraz z jednostkami organizacyjnymi  zapewniającego w szczególności:</w:t>
      </w:r>
    </w:p>
    <w:p>
      <w:pPr>
        <w:pStyle w:val="Normal"/>
        <w:numPr>
          <w:ilvl w:val="0"/>
          <w:numId w:val="12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konywanie przeglądu i przeszukiwania sald i innych informacji dotyczących rachunków,</w:t>
      </w:r>
    </w:p>
    <w:p>
      <w:pPr>
        <w:pStyle w:val="Normal"/>
        <w:numPr>
          <w:ilvl w:val="0"/>
          <w:numId w:val="12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chowanie poufności dokonywanych transakcji,</w:t>
      </w:r>
    </w:p>
    <w:p>
      <w:pPr>
        <w:pStyle w:val="Normal"/>
        <w:numPr>
          <w:ilvl w:val="0"/>
          <w:numId w:val="12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gląd zrealizowanych transakcji w ujęciu historycznym z uwzględnieniem daty realizacji i kwoty transakcji,</w:t>
      </w:r>
    </w:p>
    <w:p>
      <w:pPr>
        <w:pStyle w:val="Normal"/>
        <w:numPr>
          <w:ilvl w:val="0"/>
          <w:numId w:val="12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nie poleceń przelewu wewnętrznych i do innych banków,</w:t>
      </w:r>
    </w:p>
    <w:p>
      <w:pPr>
        <w:pStyle w:val="Normal"/>
        <w:numPr>
          <w:ilvl w:val="0"/>
          <w:numId w:val="12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enerowanie raportów obejmujących czynności dokonane w danym dniu,</w:t>
      </w:r>
    </w:p>
    <w:p>
      <w:pPr>
        <w:pStyle w:val="Normal"/>
        <w:numPr>
          <w:ilvl w:val="0"/>
          <w:numId w:val="12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respondencję z bankiem,</w:t>
      </w:r>
    </w:p>
    <w:p>
      <w:pPr>
        <w:pStyle w:val="Normal"/>
        <w:numPr>
          <w:ilvl w:val="0"/>
          <w:numId w:val="12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port przelewów przygotowanych w systemie finansowo-księgowym Zamawiającego do systemu elektronicznej obsługi rachunków bankowych,</w:t>
      </w:r>
    </w:p>
    <w:p>
      <w:pPr>
        <w:pStyle w:val="Normal"/>
        <w:numPr>
          <w:ilvl w:val="0"/>
          <w:numId w:val="12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żliwość podpisów przelewów przez wiele osób zgodnie ze strukturą umocowaniem osób w poszczególnych jednostkach,</w:t>
      </w:r>
    </w:p>
    <w:p>
      <w:pPr>
        <w:pStyle w:val="Normal"/>
        <w:numPr>
          <w:ilvl w:val="0"/>
          <w:numId w:val="12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zkolenie niezbędnej ilości osób wskazanej przez Zamawiającego do pracy w systemie oraz ewentualne interwencje serwisowe.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ystem bankowości elektronicznej ma obejmować dostawę i bieżącą aktualizację oprogramowania.</w:t>
      </w:r>
    </w:p>
    <w:p>
      <w:pPr>
        <w:pStyle w:val="Normal"/>
        <w:spacing w:lineRule="auto" w:line="25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Arial Narrow"/>
          <w:b/>
          <w:bCs/>
          <w:sz w:val="20"/>
          <w:szCs w:val="20"/>
          <w:lang w:eastAsia="en-US"/>
        </w:rPr>
        <w:t xml:space="preserve">  </w:t>
      </w:r>
      <w:r>
        <w:rPr>
          <w:rFonts w:eastAsia="Calibri"/>
          <w:b/>
          <w:bCs/>
          <w:sz w:val="20"/>
          <w:szCs w:val="20"/>
          <w:lang w:eastAsia="en-US"/>
        </w:rPr>
        <w:t>III. Możliwość korzystania z nowoczesnego i bezpiecznego systemu bankowości elektronicznej do których dostęp będzie realizowany za pośrednictwem przeglądarki internetowej bez konieczności instalacji systemu na konkretnym komputerze, przez pozostałe  jednostki organizacyjne Gminy Jedlina-Zdrój, zapewniającego w szczególności:</w:t>
      </w:r>
    </w:p>
    <w:p>
      <w:pPr>
        <w:pStyle w:val="Normal"/>
        <w:numPr>
          <w:ilvl w:val="0"/>
          <w:numId w:val="15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konywanie przeglądu i przeszukiwania sald i innych informacji dotyczących rachunków,</w:t>
      </w:r>
    </w:p>
    <w:p>
      <w:pPr>
        <w:pStyle w:val="Normal"/>
        <w:numPr>
          <w:ilvl w:val="0"/>
          <w:numId w:val="15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chowanie poufności dokonywanych transakcji,</w:t>
      </w:r>
    </w:p>
    <w:p>
      <w:pPr>
        <w:pStyle w:val="Normal"/>
        <w:numPr>
          <w:ilvl w:val="0"/>
          <w:numId w:val="15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gląd zrealizowanych transakcji w ujęciu historycznym z uwzględnieniem daty realizacji i kwoty transakcji,</w:t>
      </w:r>
    </w:p>
    <w:p>
      <w:pPr>
        <w:pStyle w:val="Normal"/>
        <w:numPr>
          <w:ilvl w:val="0"/>
          <w:numId w:val="15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nie poleceń przelewu wewnętrznych i do innych banków,</w:t>
      </w:r>
    </w:p>
    <w:p>
      <w:pPr>
        <w:pStyle w:val="Normal"/>
        <w:numPr>
          <w:ilvl w:val="0"/>
          <w:numId w:val="15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enerowanie raportów obejmujących czynności dokonane w danym dniu,</w:t>
      </w:r>
    </w:p>
    <w:p>
      <w:pPr>
        <w:pStyle w:val="Normal"/>
        <w:numPr>
          <w:ilvl w:val="0"/>
          <w:numId w:val="15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port przelewów przygotowanych w systemie finansowo-księgowym Zamawiającego do systemu elektronicznej obsługi rachunków bankowych,</w:t>
      </w:r>
    </w:p>
    <w:p>
      <w:pPr>
        <w:pStyle w:val="Normal"/>
        <w:numPr>
          <w:ilvl w:val="0"/>
          <w:numId w:val="15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żliwość podpisów przelewów przez wiele osób zgodnie ze strukturą umocowaniem osób w poszczególnych jednostkach,</w:t>
      </w:r>
    </w:p>
    <w:p>
      <w:pPr>
        <w:pStyle w:val="Normal"/>
        <w:numPr>
          <w:ilvl w:val="0"/>
          <w:numId w:val="15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zkolenie niezbędnej ilości osób wskazanej przez Zamawiającego do pracy w systemie oraz ewentualne interwencje serwisowe.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System bankowości elektronicznej ma obejmować dostawę i bieżącą aktualizację oprogramowania.</w:t>
      </w:r>
    </w:p>
    <w:p>
      <w:pPr>
        <w:pStyle w:val="Normal"/>
        <w:spacing w:lineRule="auto" w:line="25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Arial Narrow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 xml:space="preserve">IV.  Pozostałe produkty banku tj. zapewnienie doradztwa kapitałowego i finansowego polegającego                              w szczególności na:   </w:t>
      </w:r>
    </w:p>
    <w:p>
      <w:pPr>
        <w:pStyle w:val="Normal"/>
        <w:numPr>
          <w:ilvl w:val="0"/>
          <w:numId w:val="9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zyskiwaniu kredytów preferencyjnych bezpośrednio w siedzibie banku,    </w:t>
      </w:r>
    </w:p>
    <w:p>
      <w:pPr>
        <w:pStyle w:val="Normal"/>
        <w:numPr>
          <w:ilvl w:val="0"/>
          <w:numId w:val="9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ieżącym informowaniu o aktualnej ofercie produktowej banku,</w:t>
      </w:r>
    </w:p>
    <w:p>
      <w:pPr>
        <w:pStyle w:val="Normal"/>
        <w:numPr>
          <w:ilvl w:val="0"/>
          <w:numId w:val="9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mocy w doborze odpowiednich produktów i usług bankowych w celu optymalizacji     wykorzystania i zagospodarowania środków finansowych jednostek,</w:t>
      </w:r>
    </w:p>
    <w:p>
      <w:pPr>
        <w:pStyle w:val="Normal"/>
        <w:numPr>
          <w:ilvl w:val="0"/>
          <w:numId w:val="9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agowaniu na bieżące potrzeby Zamawiającego,</w:t>
      </w:r>
    </w:p>
    <w:p>
      <w:pPr>
        <w:pStyle w:val="Normal"/>
        <w:numPr>
          <w:ilvl w:val="0"/>
          <w:numId w:val="9"/>
        </w:numPr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pewnieniu stałych kontaktów między Zamawiającym a bankiem,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Możliwość korzystania z kredytu w rachunku bieżącym Gminy do wysokości limitów przyznanych przez Radę Miasta                        w Jedlinie-Zdroju  w  Uchwale Budżetowej. Wartość maksymalna kredytu w wysokości:  1.000.0000,00 zł. Uruchomienie kredytu  w rachunku bieżącym nastąpi  pod warunkiem posiadania zdolności kredytowej. Zamawiający wyraża zgodę, aby rokrocznie udzielenie kredytu było poprzedzone dokonaniem przez Bank analizy zdolności kredytowej  przeprowadzonej w oparciu o wniosek związany  z udzieleniem kredytu wraz z innymi dokumentami.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Zamawiający wymaga, aby kapitalizacja odsetek od środków na rachunkach podstawowych i pomocniczych Gminy Jedlina-Zdrój oraz jednostek organizacyjnych gminy (w PLN) była dokonywana w okresach miesięcznych z uwzględnieniem: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że  wszystkie rachunki będą oprocentowane oprócz wybranych rachunków prowadzonych dla potrzeb środków zewnętrznych obecnie funkcjonujących  i ewentualnie nowo otwieranych,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Zamawiający wymaga, aby przelewy (transfer środków finansowych z rachunku Zamawiającego na rachunek odbiorcy) składane drogą elektroniczną do godz. 15:20 były realizowane w dniu złożenia dyspozycji przez Zamawiającego.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Zamawiający nie dopuszcza możliwości pobierania opłat i prowizji bankowych od wpłat gotówkowych dokonywanych przez osoby fizyczne lub prawne na rzecz Gminy Jedlina-Zdrój oraz wpłat na rachunki pozostałych jednostek organizacyjnych gminy wskazanych w pkt 1 Zapytania od wpłacającego.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awiający wyraża zgodę aby na rachunkach w innych walutach była roczna kapitalizacja odsetek.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Opłaty i prowizje związane z prowadzeniem rachunków pomocniczych będą pobierane  z rachunków podstawowych poszczególnych jednostek organizacyjnych Gminy Jedlina-Zdrój po złożeniu stosownej dyspozycji przez Zamawiającego.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Bank nie będzie pobierał innych opłat i prowizji związanych z prowadzeniem  i obsługą rachunków podstawowych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i pomocniczych wszystkich jednostek organizacyjnych Gminy Jedlina-Zdrój poza opłatami i prowizjami wymienionymi w załączniku.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Bank zawrze indywidualne umowy na prowadzenie obsługi bankowej na warunkach zaoferowanych przez wybranego Oferenta ze wszystkimi jednostkami organizacyjnymi Gminy Jedlina-Zdrój wymienionymi w pkt 1.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Za usługi nie wymienione w przedmiocie zamówienia oraz w formularzu ofertowym Bank może pobierać opłaty i prowizje zgodnie z aktualnie obowiązującą Tabelą Opłat i Prowizji.</w:t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pis sposobu obliczania ceny: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ena oferenta podana w formularzu ofertowym jest ceną obejmującą wszystkie koszty związane z prawidłowym i terminowym wykonaniem przedmiotu zamówienia oraz warunkami i wytycznymi stawianymi przez Zamawiającego.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eny muszą być wyrażone z dokładnością do dwóch miejsc po przecinku.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awiający przy wyborze najkorzystniejszej oferty będzie się kierował ceną usług jako sumą następujących elementów: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wizje i opłaty: k1 – waga: 95%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spółczynnik oprocentowania środków pieniężnych gromadzonych na rachunkach bankowych: k2 - waga: 5 %,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osób porównania ceny ofert z tytułu prowizji i opłat k1: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Calibri"/>
          <w:sz w:val="20"/>
          <w:szCs w:val="20"/>
          <w:lang w:eastAsia="en-US"/>
        </w:rPr>
        <w:t>k1 najmniejszy w ofertach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ilość punktów za cenę oferty „X” = ----------------------------- x 100 pkt. x waga kryterium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k1(x)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WAGA: W przypadku złożenia oferty z k1 równym 0,00 zł do oceny zostanie przyjęta stawka 0,01 zł.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Sposób porównania cen ofert za dochody z oprocentowania środków na rachunkach k3: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K2(x)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ilość punktów za cenę oferty „X” = ----------------------------- x 100 pkt. x waga kryterium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/>
          <w:sz w:val="20"/>
          <w:szCs w:val="20"/>
          <w:lang w:eastAsia="en-US"/>
        </w:rPr>
        <w:t>k2 największy w ofertach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WAGA: W przypadku złożenia oferty z k2 równym 0,00 zł do oceny zostanie przyjęta stawka 0,01 zł.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Za ofertę najkorzystniejszą zostanie uznana oferta z najwyższą łączną ilością punktów.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Informacje dotyczące zawarcia umowy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 Narrow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W terminie 7 dni od dnia powiadomienia przez Zamawiającego o wyborze oferty Wykonawca, którego oferta została uznana za najkorzystniejszą  jest zobowiązany   do podpisania umowy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Arial Narrow"/>
          <w:b/>
          <w:bCs/>
          <w:sz w:val="20"/>
          <w:szCs w:val="20"/>
          <w:lang w:eastAsia="en-US"/>
        </w:rPr>
        <w:t xml:space="preserve">    </w:t>
      </w:r>
      <w:r>
        <w:rPr>
          <w:rFonts w:eastAsia="Calibri"/>
          <w:b/>
          <w:bCs/>
          <w:sz w:val="20"/>
          <w:szCs w:val="20"/>
          <w:lang w:eastAsia="en-US"/>
        </w:rPr>
        <w:t>Inne postanowienia umowy:</w:t>
      </w:r>
    </w:p>
    <w:p>
      <w:pPr>
        <w:pStyle w:val="Normal"/>
        <w:numPr>
          <w:ilvl w:val="0"/>
          <w:numId w:val="5"/>
        </w:numPr>
        <w:ind w:left="426" w:hanging="21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mowa w swej treści musi zawierać wszystkie elementy oferty wykonawcy,</w:t>
      </w:r>
    </w:p>
    <w:p>
      <w:pPr>
        <w:pStyle w:val="Normal"/>
        <w:numPr>
          <w:ilvl w:val="0"/>
          <w:numId w:val="5"/>
        </w:numPr>
        <w:ind w:left="426" w:hanging="21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ena podana przez Wykonawcę za świadczoną usługę bankową obowiązuje przez cały okres obowiązywania umowy i nie będzie podlegała waloryzacji.</w:t>
      </w:r>
    </w:p>
    <w:p>
      <w:pPr>
        <w:pStyle w:val="Normal"/>
        <w:numPr>
          <w:ilvl w:val="0"/>
          <w:numId w:val="5"/>
        </w:numPr>
        <w:ind w:left="426" w:hanging="21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 zakończeniu okresu trwania umowy wszystkie rachunki bankowe Zamawiającego będą funkcjonowały przez okres 3 miesięcy wraz z systemem bankowości elektronicznej. Salda na rachunkach będą podlegały codziennie automatycznemu przelaniu na rachunek wskazany przez Zamawiającego. Za usługę w tym okresie bank nie będzie pobierał żadnych opłat. Po upływie tego okresu bank jest zobowiązany do zamknięcia wszystkich rachunków bankowych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O udzielenie zamówienia mogą ubiegać się Wykonawcy, którzy spełnią poniższe </w:t>
      </w: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>, a dotyczące:</w:t>
      </w:r>
    </w:p>
    <w:p>
      <w:pPr>
        <w:pStyle w:val="ZALACZNIKWyliczenie2x"/>
        <w:numPr>
          <w:ilvl w:val="0"/>
          <w:numId w:val="14"/>
        </w:numPr>
        <w:spacing w:lineRule="auto" w:line="240"/>
        <w:ind w:left="643" w:right="0" w:hanging="360"/>
        <w:rPr/>
      </w:pPr>
      <w:r>
        <w:rPr>
          <w:rFonts w:cs="Arial Narrow" w:ascii="Arial Narrow" w:hAnsi="Arial Narrow"/>
          <w:szCs w:val="20"/>
        </w:rPr>
        <w:t xml:space="preserve">posiadania uprawnień: </w:t>
      </w:r>
    </w:p>
    <w:p>
      <w:pPr>
        <w:pStyle w:val="WWTekstpodstawowywcity2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uzna ten warunek za spełniony, jeżeli Wykonawca wykaże, że jest </w:t>
      </w:r>
      <w:r>
        <w:rPr>
          <w:rFonts w:cs="Arial Narrow" w:ascii="Arial Narrow" w:hAnsi="Arial Narrow"/>
          <w:iCs/>
          <w:sz w:val="20"/>
          <w:szCs w:val="20"/>
        </w:rPr>
        <w:t xml:space="preserve">bankiem w rozumieniu art. 2 ustawy z dnia 29 sierpnia 1997 r. Prawo bankowe (Dz.U. z 2022 r. poz. 2324 z późn. zm.) oraz że </w:t>
      </w:r>
      <w:r>
        <w:rPr>
          <w:rFonts w:cs="Arial Narrow" w:ascii="Arial Narrow" w:hAnsi="Arial Narrow"/>
          <w:sz w:val="20"/>
          <w:szCs w:val="20"/>
        </w:rPr>
        <w:t>posiada aktualne (ważne) zezwolenie Komisji Nadzoru Finansowego na rozpoczęcie działalności bankowej, o którym mowa w art. 36 ustawy z dnia 29 sierpnia 1997 r. Prawo bankowe (Dz.U. z 2022 r. poz. 2324 z późn. zm.), a w przypadku określonym w art. 178  ust. 1 ustawy Prawo bankowe inny dokument potwierdzający rozpoczęcie działalności bankowej przed dniem wejścia w życie ustawy, o której mowa w art. 193 ustawy Prawo bankowe.</w:t>
      </w:r>
    </w:p>
    <w:p>
      <w:pPr>
        <w:pStyle w:val="ZALACZNIKWyliczenie2x"/>
        <w:numPr>
          <w:ilvl w:val="0"/>
          <w:numId w:val="14"/>
        </w:numPr>
        <w:spacing w:lineRule="auto" w:line="24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wiedzy i doświadczenia: nie dotyczy</w:t>
      </w:r>
    </w:p>
    <w:p>
      <w:pPr>
        <w:pStyle w:val="ZALACZNIKWyliczenie2x"/>
        <w:numPr>
          <w:ilvl w:val="0"/>
          <w:numId w:val="14"/>
        </w:numPr>
        <w:spacing w:lineRule="auto" w:line="24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m potencjałem technicznym: nie dotyczy</w:t>
      </w:r>
    </w:p>
    <w:p>
      <w:pPr>
        <w:pStyle w:val="ZALACZNIKWyliczenie2x"/>
        <w:numPr>
          <w:ilvl w:val="0"/>
          <w:numId w:val="14"/>
        </w:numPr>
        <w:spacing w:lineRule="auto" w:line="24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sobami zdolnymi do wykonania zamówienia: nie dotycz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Opis sposobu przygotowania propozycji oferty</w:t>
      </w:r>
      <w:r>
        <w:rPr>
          <w:sz w:val="20"/>
          <w:szCs w:val="20"/>
        </w:rPr>
        <w:t xml:space="preserve"> (ceny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y przez Zamawiającego </w:t>
      </w: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– od dnia </w:t>
      </w:r>
      <w:r>
        <w:rPr>
          <w:b/>
          <w:sz w:val="20"/>
          <w:szCs w:val="20"/>
        </w:rPr>
        <w:t>15.08.2023r. do dnia  14.08.2025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rzy wyborze propozycji (oferty) Zamawiający będzie się kierował kryterium: </w:t>
      </w:r>
      <w:r>
        <w:rPr/>
        <w:t xml:space="preserve">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0"/>
          <w:szCs w:val="20"/>
        </w:rPr>
        <w:t>Opis sposobu obliczania ceny w składanej propozycji oferty (ceny):</w:t>
      </w:r>
    </w:p>
    <w:p>
      <w:pPr>
        <w:pStyle w:val="Normal"/>
        <w:ind w:left="480" w:hanging="196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1776" w:hanging="1492"/>
        <w:jc w:val="both"/>
        <w:rPr/>
      </w:pPr>
      <w:r>
        <w:rPr>
          <w:sz w:val="20"/>
          <w:szCs w:val="20"/>
        </w:rPr>
        <w:t>wartość usługi/</w:t>
      </w:r>
      <w:r>
        <w:rPr>
          <w:strike/>
          <w:sz w:val="20"/>
          <w:szCs w:val="20"/>
        </w:rPr>
        <w:t>dostawy/robót budowlanych</w:t>
      </w:r>
      <w:r>
        <w:rPr>
          <w:sz w:val="20"/>
          <w:szCs w:val="20"/>
        </w:rPr>
        <w:t xml:space="preserve"> będącej przedmiotem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1776" w:hanging="1492"/>
        <w:jc w:val="both"/>
        <w:rPr/>
      </w:pPr>
      <w:r>
        <w:rPr>
          <w:sz w:val="20"/>
          <w:szCs w:val="20"/>
        </w:rPr>
        <w:t>obowiązujący podatek od towarów i usług (jeżeli dotyczy)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>Zamawiający udzieli zamówienia Wykonawcy, którego oferta odpowiada wszystkim wymaganiom przedstawionym w niniejszym Zapytaniu Ofertowym - zaproszeniu do złożenia oferty oraz została oceniona w oparciu o podane wyżej kryteria oceny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Miejsce i termin</w:t>
      </w:r>
      <w:r>
        <w:rPr>
          <w:sz w:val="20"/>
          <w:szCs w:val="20"/>
        </w:rPr>
        <w:t xml:space="preserve"> złożenia propozycji oferty (ceny):</w:t>
      </w:r>
    </w:p>
    <w:p>
      <w:pPr>
        <w:pStyle w:val="TextBody"/>
        <w:ind w:left="284" w:hanging="0"/>
        <w:jc w:val="both"/>
        <w:rPr>
          <w:rFonts w:ascii="Arial Narrow" w:hAnsi="Arial Narrow" w:cs="Arial Narrow"/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do dnia </w:t>
      </w:r>
      <w:r>
        <w:rPr>
          <w:rFonts w:cs="Arial Unicode MS" w:ascii="Arial Narrow" w:hAnsi="Arial Narrow"/>
          <w:b/>
          <w:bCs/>
          <w:szCs w:val="20"/>
        </w:rPr>
        <w:t>04.</w:t>
      </w:r>
      <w:r>
        <w:rPr>
          <w:rFonts w:cs="Arial Unicode MS" w:ascii="Arial Narrow" w:hAnsi="Arial Narrow"/>
          <w:b/>
          <w:szCs w:val="20"/>
        </w:rPr>
        <w:t>08.2023r.</w:t>
      </w:r>
      <w:r>
        <w:rPr>
          <w:rFonts w:cs="Arial Unicode MS" w:ascii="Arial Narrow" w:hAnsi="Arial Narrow"/>
          <w:b/>
          <w:bCs/>
          <w:szCs w:val="20"/>
        </w:rPr>
        <w:t xml:space="preserve"> do godz.13:15</w:t>
      </w:r>
      <w:r>
        <w:rPr>
          <w:rFonts w:cs="Arial Unicode MS" w:ascii="Arial Narrow" w:hAnsi="Arial Narrow"/>
          <w:bCs/>
          <w:szCs w:val="20"/>
        </w:rPr>
        <w:t xml:space="preserve"> lub w innej </w:t>
      </w:r>
      <w:r>
        <w:rPr>
          <w:rFonts w:cs="Arial Narrow" w:ascii="Arial Narrow" w:hAnsi="Arial Narrow"/>
          <w:szCs w:val="20"/>
        </w:rPr>
        <w:t xml:space="preserve"> formie zgodnej ze wskazaniem Zamawiającego </w:t>
      </w:r>
      <w:r>
        <w:rPr>
          <w:rFonts w:cs="Arial Narrow" w:ascii="Arial Narrow" w:hAnsi="Arial Narrow"/>
          <w:b/>
          <w:szCs w:val="20"/>
        </w:rPr>
        <w:t>(określić w jakiej)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Ofertę można złożyć na email: </w:t>
      </w:r>
      <w:hyperlink r:id="rId2">
        <w:r>
          <w:rPr>
            <w:rStyle w:val="InternetLink"/>
            <w:color w:val="000000"/>
            <w:sz w:val="20"/>
            <w:szCs w:val="20"/>
          </w:rPr>
          <w:t>urzad@jedlinazdroj.eu</w:t>
        </w:r>
      </w:hyperlink>
      <w:r>
        <w:rPr>
          <w:sz w:val="20"/>
          <w:szCs w:val="20"/>
        </w:rPr>
        <w:t xml:space="preserve"> w formie elektronicznej podpisanej kwalifikowalnym podpisem elektronicznym lub w postaci elektronicznej opatrzonej podpisem zaufanym, o którym mowa w ustawie z dnia 17 lutego 2005 r. o informatyzacji działalności podmiotów realizujących zadania publiczne (Dz.U. z 2023 r. poz. 57 z późn. zm.) lub podpisem osobistym, o którym mowa w ustawie z dnia 6 sierpnia 2010 r. o dowodach osobistych (Dz.U. z 2022 r. poz. 671 z późn. zm.).</w:t>
      </w:r>
    </w:p>
    <w:p>
      <w:pPr>
        <w:pStyle w:val="Normal"/>
        <w:ind w:left="284" w:hanging="0"/>
        <w:jc w:val="both"/>
        <w:rPr/>
      </w:pPr>
      <w:r>
        <w:rPr>
          <w:bCs/>
          <w:sz w:val="20"/>
          <w:szCs w:val="20"/>
        </w:rPr>
        <w:t>Wykonawca przekazuje zamawiającemu zaszyfrowany plik zawierający ofertę opatrzoną właściwym podpisem lub plik oferty wraz z plikiem podpisu  (w przypadku podpisu zewnętrznego), przy  czym  opatrzenie  oferty  podpisem nastąpiło przed zaszyfrowaniem oferty. Dopuszczalne jest również, aby wykonawca przekazał zamawiającemu swoją ofertę w tzw. „paczce” dokumentów elektronicznych (tj. w skompresowanym archiwum dokumentów elektronicznych, które najczęściej zapisane jest w formacie ZIP) wraz z właściwym podpisem dołączonym jako plik podpisu do paczki dokumentów elektronicznych przed jej zaszyfrowaniem.</w:t>
      </w:r>
    </w:p>
    <w:p>
      <w:pPr>
        <w:pStyle w:val="Normal"/>
        <w:tabs>
          <w:tab w:val="clear" w:pos="708"/>
          <w:tab w:val="left" w:pos="2520" w:leader="none"/>
        </w:tabs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0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/>
      </w:pPr>
      <w:r>
        <w:rPr>
          <w:bCs/>
          <w:sz w:val="20"/>
          <w:szCs w:val="20"/>
        </w:rPr>
        <w:t xml:space="preserve">Propozycja oferty (ceny) na: </w:t>
      </w:r>
      <w:r>
        <w:rPr>
          <w:bCs/>
          <w:strike/>
          <w:sz w:val="20"/>
          <w:szCs w:val="20"/>
        </w:rPr>
        <w:t>dostawę</w:t>
      </w:r>
      <w:r>
        <w:rPr>
          <w:bCs/>
          <w:sz w:val="20"/>
          <w:szCs w:val="20"/>
        </w:rPr>
        <w:t>/usługę/</w:t>
      </w:r>
      <w:r>
        <w:rPr>
          <w:bCs/>
          <w:strike/>
          <w:sz w:val="20"/>
          <w:szCs w:val="20"/>
        </w:rPr>
        <w:t>roboty budowlane</w:t>
      </w:r>
      <w:r>
        <w:rPr>
          <w:bCs/>
          <w:sz w:val="20"/>
          <w:szCs w:val="20"/>
        </w:rPr>
        <w:t>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„</w:t>
      </w:r>
      <w:r>
        <w:rPr>
          <w:rFonts w:cs="Tahoma"/>
          <w:b/>
          <w:sz w:val="22"/>
          <w:szCs w:val="22"/>
        </w:rPr>
        <w:t>Kompleksowa obsługa bankowa budżetu Gminy Jedlina-Zdrój wraz z podległymi jednostkami organizacyjnymi na lata 2023 – 2025”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/>
      </w:pPr>
      <w:r>
        <w:rPr>
          <w:rFonts w:cs="Arial"/>
          <w:b/>
          <w:iCs/>
          <w:sz w:val="20"/>
          <w:szCs w:val="20"/>
        </w:rPr>
        <w:t xml:space="preserve">Nr sprawy: OEL271.2.1.2023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o dnia 04.08.2023r., do godz. 13:45</w:t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Otwarcie złożonych ofert nastąpi w siedzibie  Zamawiającego  w  Urzędzie Miasta w Jedlinie-Zdroju, ul. Poznańska 2,                   w pokoju nr 9 (Sala Orła Białego) w dniu 4 sierpnia 2023 r. o godz. 13.45.</w:t>
      </w:r>
    </w:p>
    <w:p>
      <w:pPr>
        <w:pStyle w:val="Normal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</w:t>
      </w:r>
    </w:p>
    <w:p>
      <w:pPr>
        <w:pStyle w:val="Normal"/>
        <w:ind w:left="284" w:right="6" w:hanging="284"/>
        <w:jc w:val="both"/>
        <w:rPr/>
      </w:pPr>
      <w:r>
        <w:rPr>
          <w:sz w:val="20"/>
          <w:szCs w:val="20"/>
        </w:rPr>
        <w:t>11. Wykonawca może wprowadzić zmiany lub wycofać złożoną przez siebie propozycję oferty (ceny) przed upływem terminu jej składania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12. W toku badania i oceny ofert Kierownik Zamawiającego lub osoba przez niego upoważniona może żądać od Wykonawców wyjaśnień dotyczących treści złożonych ofert i wezwać Wykonawcę do złożenia stosownych wyjaśnień </w:t>
        <w:br/>
        <w:t xml:space="preserve">z jednoczesnym wyznaczeniem odpowiedniego terminu. Wyjaśnienia treści oferty nie mogą prowadzić do jej zmiany.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13. </w:t>
        <w:tab/>
        <w:t>Kierownik Zamawiającego lub upoważniona przez niego osoba odrzuca ofertę jeśli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2) Wykonawca nie spełnia określonych warunków udziału w postępowaniu;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3) oferta jest niezgodna z wymaganiami określonymi w Zapytaniu Ofertowym - zaproszeniu do złożenia propozycji oferty (ceny)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4) Wykonawca w terminie wskazanym w wezwaniu, o którym mowa w ust. 12 nie złożył stosownych wyjaśnień;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ind w:hanging="142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 xml:space="preserve">14.  </w:t>
      </w:r>
      <w:r>
        <w:rPr>
          <w:sz w:val="20"/>
          <w:szCs w:val="20"/>
          <w:lang w:val="de-DE"/>
        </w:rPr>
        <w:t xml:space="preserve">Informacje  </w:t>
      </w:r>
      <w:r>
        <w:rPr>
          <w:sz w:val="20"/>
          <w:szCs w:val="20"/>
        </w:rPr>
        <w:t xml:space="preserve"> dotyczące zawierania umowy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5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lauzula informacyjna z art. 13 RODO do zastosowania przez Zamawiających w celu związanym </w:t>
        <w:br/>
        <w:t xml:space="preserve">z postępowaniem o udzielenie zamówienia publicznego, którego wartość </w:t>
        <w:br/>
        <w:t>nie przekracza kwoty 130 000 zł ne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snapToGrid w:val="false"/>
        <w:spacing w:lineRule="auto" w:line="24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spacing w:lineRule="auto" w:line="24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spacing w:lineRule="auto" w:line="24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spacing w:lineRule="auto" w:line="24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850" w:hanging="284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widowControl w:val="false"/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wzór druku do „ Propozycji oferty (ceny)” stanowiącej Załącznik nr 6 do Regulamin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ind w:left="284" w:hanging="284"/>
        <w:rPr>
          <w:sz w:val="19"/>
          <w:szCs w:val="19"/>
        </w:rPr>
      </w:pPr>
      <w:r>
        <w:rPr>
          <w:sz w:val="19"/>
          <w:szCs w:val="19"/>
        </w:rPr>
        <w:t xml:space="preserve">link do Uchwały Nr LVI/354/23 Rady Miasta Jedlina-Zdrój z dnia 22 czerwca 2023r. zmieniającej Uchwałę w sprawie Wieloletniej Prognozy Finansowej Gminy Jedlina-Zdrój </w:t>
      </w:r>
      <w:hyperlink r:id="rId3">
        <w:r>
          <w:rPr>
            <w:rStyle w:val="InternetLink"/>
            <w:color w:val="000000"/>
            <w:sz w:val="19"/>
            <w:szCs w:val="19"/>
          </w:rPr>
          <w:t>file:///C:/Users/wrobel/Downloads/Uchwa%C5%82a%20Nr%20LVI.354.23.pdf</w:t>
        </w:r>
      </w:hyperlink>
      <w:r>
        <w:rPr>
          <w:sz w:val="19"/>
          <w:szCs w:val="19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skan Zaświadczenia z dnia 25 października 2018r., o wyborze Pana Leszka Orpla na Burmistrza Miasta Jedlina-Zdrój /kadencja 2018-2023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skan powołana Skarbnika Miast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0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skan informacji o stanie mienia komunalnego na dzień 31 grudnia 2022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/a: M. Wróbel, A.Sobusia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/a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Arial Narrow"/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przez niego upoważnionej)</w:t>
      </w:r>
    </w:p>
    <w:p>
      <w:pPr>
        <w:pStyle w:val="Normal"/>
        <w:rPr/>
      </w:pPr>
      <w:r>
        <w:rPr>
          <w:sz w:val="16"/>
          <w:szCs w:val="16"/>
        </w:rPr>
        <w:t>* oznaczenie zbędne wykreślić</w:t>
      </w:r>
    </w:p>
    <w:sectPr>
      <w:footerReference w:type="default" r:id="rId4"/>
      <w:type w:val="nextPage"/>
      <w:pgSz w:w="11906" w:h="16838"/>
      <w:pgMar w:left="1418" w:right="1418" w:gutter="0" w:header="0" w:top="709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jedlinazdroj.eu" TargetMode="External"/><Relationship Id="rId3" Type="http://schemas.openxmlformats.org/officeDocument/2006/relationships/hyperlink" Target="../Downloads/Uchwa&#197;&#130;a%20Nr%20LVI.354.2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2:00Z</dcterms:created>
  <dc:creator>Jerzy</dc:creator>
  <dc:description/>
  <cp:keywords/>
  <dc:language>en-US</dc:language>
  <cp:lastModifiedBy>Marzena Wróbel</cp:lastModifiedBy>
  <cp:lastPrinted>2021-07-12T11:36:00Z</cp:lastPrinted>
  <dcterms:modified xsi:type="dcterms:W3CDTF">2023-07-25T11:30:00Z</dcterms:modified>
  <cp:revision>15</cp:revision>
  <dc:subject/>
  <dc:title>Druk nr 2 do Instrukcji w sprawie wydatkowania środków publicznych</dc:title>
</cp:coreProperties>
</file>