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</w:rPr>
        <w:t xml:space="preserve">     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Jedlina-Zdrój, dnia…………………….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  <w:t xml:space="preserve">Imię i nazwisko </w:t>
      </w:r>
    </w:p>
    <w:p>
      <w:pPr>
        <w:pStyle w:val="Normal"/>
        <w:spacing w:lineRule="auto" w:line="240" w:before="0" w:after="0"/>
        <w:ind w:left="708" w:firstLine="708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</w:rPr>
        <w:t xml:space="preserve">                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ab/>
      </w:r>
      <w:r>
        <w:rPr>
          <w:rFonts w:cs="Times New Roman;Times New Roman CE" w:ascii="Times New Roman;Times New Roman CE" w:hAnsi="Times New Roman;Times New Roman CE"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  <w:t>numer telefonu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 xml:space="preserve">Wniosek o wydanie zaświadczenia o pracy w indywidualnym </w:t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gospodarstwie rolnym</w:t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Zwracam się z prośbą o wydanie zaświadczenia o pracy w indywidualnym gospodarstwie rolnym moich rodziców/teściów:          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  <w:t>(Imiona i nazwisko oraz adres)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ołożonym w miejscowości …………………………………………………………………. Pracowałem/am w gospodarstwie rolnym w następujących okresach: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... </w:t>
      </w:r>
    </w:p>
    <w:p>
      <w:pPr>
        <w:pStyle w:val="Normal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</w:rPr>
        <w:t xml:space="preserve">                     </w:t>
      </w:r>
      <w:r>
        <w:rPr>
          <w:rFonts w:cs="Times New Roman;Times New Roman CE" w:ascii="Times New Roman;Times New Roman CE" w:hAnsi="Times New Roman;Times New Roman CE"/>
          <w:sz w:val="20"/>
          <w:szCs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CE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7:00Z</dcterms:created>
  <dc:creator>Anna Inglot</dc:creator>
  <dc:description/>
  <cp:keywords/>
  <dc:language>en-US</dc:language>
  <cp:lastModifiedBy>Magdalena Żukowicz</cp:lastModifiedBy>
  <cp:lastPrinted>2023-06-16T11:49:00Z</cp:lastPrinted>
  <dcterms:modified xsi:type="dcterms:W3CDTF">2023-06-16T10:33:00Z</dcterms:modified>
  <cp:revision>3</cp:revision>
  <dc:subject/>
  <dc:title/>
</cp:coreProperties>
</file>