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ina-Zdrój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debranie zeznań świadków w sprawie wliczenia okresów pracy w indywidualnym gospodarstwie rolnym do pracowniczego staż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debranie zeznań świadków, potwierdzających moją pracę w indywidualnym gospodarstwie rolnym w o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są mi niezbędne w celu przedłożenia u pracodawców. Poniżej podaję dane świad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2:00Z</dcterms:created>
  <dc:creator>Anna Inglot</dc:creator>
  <dc:description/>
  <cp:keywords/>
  <dc:language>en-US</dc:language>
  <cp:lastModifiedBy>Magdalena Żukowicz</cp:lastModifiedBy>
  <cp:lastPrinted>2018-08-28T12:17:00Z</cp:lastPrinted>
  <dcterms:modified xsi:type="dcterms:W3CDTF">2023-06-16T09:32:00Z</dcterms:modified>
  <cp:revision>2</cp:revision>
  <dc:subject/>
  <dc:title/>
</cp:coreProperties>
</file>