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edlina-Zdrój, dnia </w:t>
      </w:r>
      <w:r>
        <w:rPr>
          <w:bCs/>
          <w:iCs/>
          <w:sz w:val="20"/>
          <w:szCs w:val="20"/>
        </w:rPr>
        <w:t>6.06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M.7013.35.2021</w:t>
      </w:r>
    </w:p>
    <w:p>
      <w:pPr>
        <w:pStyle w:val="Normal"/>
        <w:rPr>
          <w:iCs/>
          <w:sz w:val="18"/>
          <w:szCs w:val="18"/>
        </w:rPr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 Biuro Gminnych Inwestycji i Infrastruktury Miejski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 prowadzącego postępowanie: Marta Kiel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i e-mail do kontaktu: 748510959, infrastruktura@jedlinazdroj.eu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ielony transport publiczny w uzdrowisku Jedlina-Zdrój - Świadczenie usług przewozowych w zakresie regularnego przewozu osób na linii komunikacyjnej miejskiej”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stanowi załącznik do „Zapytania ofertowego*: </w:t>
      </w:r>
    </w:p>
    <w:p>
      <w:pPr>
        <w:pStyle w:val="Normal"/>
        <w:spacing w:lineRule="auto" w:line="36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Gmina Jedlina-Zdrój jest organizatorem publicznego transportu zbiorowego w rozumieniu art 4 ust 1 pkt 9 ustawy o publicznym transporcie zbiorowym. W ramach projektu pn. „Zielony transport publiczny w uzdrowisku Jedlina-Zdrój” dofinansowanego z programu priorytetowego nr 6.3 „Zeroemisyjny transport Zielony transport publiczny” zamierza zorganizować zbiorowy transport publiczny, w tym celu Gmina Jedlina-Zdrój zakupiła jeden autobus elektryczny wraz </w:t>
        <w:br/>
        <w:t xml:space="preserve">z ładowarką mobilną, który kursować będzie na terenie Gminy Jedlina-Zdrój. Szczegółowy opis przedmiotu zamówienia  stanowi załącznik do Zapytania ofert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9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o udzielenie zamówienia może ubiegać się Wykonawca, który posiada aktualne zezwolenie na wykonywanie zawodu przewoźnika drogowego w zakresie przewozu osób zgodnie z ustawą z dnia 6 września 2001 r. o transporcie drogowym (Dz. U. z 2022 r. poz. 2201 ze zm.), a w przypadku posiadania aktualnej licencji na wykonywanie krajowego lub międzynarodowego transportu drogowego osób - aktualną licencję na wykonywanie krajowego lub międzynarodowego transportu drogowego osób zgodnie z art. 5 ust. 9 ustawy z dnia 5 kwietnia 2013 r. o zmianie ustawy o transporcie drogowym oraz ustawy o czasie pracy kierowców (Dz.U. z 2013 r., poz. 567),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wiedzy i doświadczenia: nie dotyczy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dysponuje odpowiednim potencjałem taborowym, w ilości 1 autobusu do wykonania zadania przewozowego, spełniających wymagania określone w przepisach ustawy z dnia 20 czerwca 1997 r. – Prawo o ruchu drogowym (Dz. U. z 2023 r. poz. 1047) i przepisach wykonawczych do wymienionej ustawy, w szczególności w Rozporządzeniu Ministra Infrastruktury z dnia 31 grudnia 2002 r. w sprawie warunków technicznych pojazdów oraz zakresu ich niezbędnego wyposażenia (Dz. U. z 2016 r. poz. 1022), odnoszących się do autobusów regularnej komunikacji publicznej, spełniających wymagania szczegółowo określone w Załączniku nr 5 – Parametry techniczne i wyposażenie (wymagania minimalne)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</w:t>
      </w:r>
    </w:p>
    <w:p>
      <w:pPr>
        <w:pStyle w:val="ZALACZNIKWyliczenie2x"/>
        <w:spacing w:lineRule="auto" w:line="360"/>
        <w:ind w:left="283" w:right="-1" w:hanging="31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Wykonawca dysponuje kierowcą/kierowcami (wliczając Wykonawcę osobiście wykonującego przewozy), którzy będą realizowali zadanie. W/w  kierowca/y w okresie wykonywania usługi spełniają wymogi dotyczące uprawnień do kierowania pojazdami, do których kierowania wymagane jest prawo jazdy kategorii D oraz kwalifikacji zawodowych w zakresie kategorii D prawa jazdy, określone w rozdziale 7a ustawy o transporcie drogowym.</w:t>
      </w:r>
    </w:p>
    <w:p>
      <w:pPr>
        <w:pStyle w:val="ZALACZNIKWyliczenie2x"/>
        <w:spacing w:lineRule="auto" w:line="360"/>
        <w:ind w:left="283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cena spełnienia ww. warunku zostanie dokonana wg formuły spełnia/nie spełnia w oparciu o informacje zawarte            w dokumentach załączonych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– od 1.07.2023 r. do 29.02.2024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ZALACZNIKWyliczenie2x"/>
              <w:spacing w:lineRule="auto" w:line="360"/>
              <w:ind w:left="0" w:right="0" w:hanging="0"/>
              <w:rPr/>
            </w:pPr>
            <w:r>
              <w:rPr>
                <w:rFonts w:cs="Arial Narrow" w:ascii="Arial Narrow" w:hAnsi="Arial Narrow"/>
                <w:u w:val="single"/>
              </w:rPr>
              <w:t>podkryteria:</w:t>
            </w:r>
          </w:p>
          <w:p>
            <w:pPr>
              <w:pStyle w:val="ZALACZNIKWyliczenie2x"/>
              <w:tabs>
                <w:tab w:val="clear" w:pos="539"/>
                <w:tab w:val="right" w:pos="9072" w:leader="dot"/>
              </w:tabs>
              <w:spacing w:lineRule="auto" w:line="360"/>
              <w:ind w:left="16" w:right="-1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cena za 1 wzkm wykonany autobusem udostępnionym przez Zamawiającego </w:t>
            </w:r>
            <w:r>
              <w:rPr>
                <w:rFonts w:cs="Arial Narrow" w:ascii="Arial Narrow" w:hAnsi="Arial Narrow"/>
                <w:b/>
                <w:bCs/>
              </w:rPr>
              <w:t>– waga 95,</w:t>
            </w:r>
          </w:p>
          <w:p>
            <w:pPr>
              <w:pStyle w:val="ZALACZNIKWyliczenie2x"/>
              <w:spacing w:lineRule="auto" w:line="36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cena za 1 wzkm wykonany autobusem Wykonawcy (autobus zastępczy) </w:t>
            </w:r>
            <w:r>
              <w:rPr>
                <w:rFonts w:cs="Arial Narrow" w:ascii="Arial Narrow" w:hAnsi="Arial Narrow"/>
                <w:b/>
                <w:bCs/>
              </w:rPr>
              <w:t>– waga 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ę aktualnego wpisu do właściwego rejestru, uprawniającego wykonawcę do występowania w obrocie prawnym -  jeśli doty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dokumentu potwierdzającego warunek udziału w postępowaniu w zakresie określonym w ust. 1                          pkt 1,3 i 4 Zaprosz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oferty (ceny), Zamawiający będzie się kierował kryterium cena oferty brutto 100%. Ilości punktów w tym kryterium zostanie obliczona na podstawie poniższego wzor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punktów za dane podkryterium ceny  = Cmin./Co.  x waga podkryterium cen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min. </w:t>
        <w:tab/>
        <w:t xml:space="preserve">- najniższa cena jednostkowa brutto danego podkryterium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o. </w:t>
        <w:tab/>
        <w:t>- cena jednostkowa brutto danego podkryterium oferty ocenia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jkorzystniejsza cenowo będzie oferta, która otrzyma największą sumę punktów otrzymanych za każde podkryterium w ramach kryterium c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</w:t>
      </w:r>
      <w:r>
        <w:rPr>
          <w:strike/>
          <w:sz w:val="20"/>
          <w:szCs w:val="20"/>
        </w:rPr>
        <w:t>dostawy/robót budowlanych</w:t>
      </w:r>
      <w:r>
        <w:rPr>
          <w:sz w:val="20"/>
          <w:szCs w:val="20"/>
        </w:rPr>
        <w:t xml:space="preserve">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szCs w:val="20"/>
        </w:rPr>
      </w:pPr>
      <w:r>
        <w:rPr>
          <w:rFonts w:cs="Arial Unicode MS" w:ascii="Arial Narrow" w:hAnsi="Arial Narrow"/>
          <w:szCs w:val="20"/>
        </w:rPr>
        <w:t xml:space="preserve">Oferty w formie e-mail należy złożyć na adres: </w:t>
      </w:r>
      <w:hyperlink r:id="rId2">
        <w:r>
          <w:rPr>
            <w:rStyle w:val="InternetLink"/>
            <w:rFonts w:cs="Arial Unicode MS" w:ascii="Arial Narrow" w:hAnsi="Arial Narrow"/>
            <w:szCs w:val="20"/>
          </w:rPr>
          <w:t>infrastruktura@jedlinazdroj.eu</w:t>
        </w:r>
      </w:hyperlink>
      <w:r>
        <w:rPr>
          <w:rFonts w:cs="Arial Unicode MS" w:ascii="Arial Narrow" w:hAnsi="Arial Narrow"/>
          <w:szCs w:val="20"/>
        </w:rPr>
        <w:t xml:space="preserve"> nie później niż do dnia 12.06.2023 r.</w:t>
      </w:r>
      <w:r>
        <w:rPr>
          <w:rFonts w:cs="Arial Unicode MS" w:ascii="Arial Narrow" w:hAnsi="Arial Narrow"/>
          <w:bCs/>
          <w:szCs w:val="20"/>
        </w:rPr>
        <w:t xml:space="preserve"> do godz. 15.30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trike/>
          <w:sz w:val="20"/>
          <w:szCs w:val="20"/>
        </w:rPr>
      </w:pPr>
      <w:r>
        <w:rPr>
          <w:strike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strike/>
          <w:sz w:val="20"/>
          <w:szCs w:val="20"/>
        </w:rPr>
        <w:t>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strike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trike/>
          <w:sz w:val="20"/>
          <w:szCs w:val="20"/>
        </w:rPr>
        <w:t>Propozycja oferty (ceny) na: dostawę/usługę/roboty budowlane*</w:t>
      </w:r>
      <w:r>
        <w:rPr>
          <w:rFonts w:cs="Tahoma"/>
          <w:strike/>
          <w:sz w:val="20"/>
          <w:szCs w:val="20"/>
        </w:rPr>
        <w:t xml:space="preserve"> pn.</w:t>
      </w:r>
      <w:r>
        <w:rPr>
          <w:rFonts w:cs="Arial Unicode MS"/>
          <w:strike/>
          <w:sz w:val="20"/>
          <w:szCs w:val="20"/>
        </w:rPr>
        <w:t>:</w:t>
      </w:r>
      <w:r>
        <w:rPr>
          <w:rFonts w:cs="Tahoma"/>
          <w:strike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trike/>
          <w:sz w:val="20"/>
          <w:szCs w:val="20"/>
        </w:rPr>
      </w:pPr>
      <w:r>
        <w:rPr>
          <w:rFonts w:cs="Tahoma"/>
          <w:strike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trike/>
          <w:sz w:val="20"/>
          <w:szCs w:val="20"/>
        </w:rPr>
      </w:pPr>
      <w:r>
        <w:rPr>
          <w:rFonts w:cs="Arial"/>
          <w:b/>
          <w:iCs/>
          <w:strike/>
          <w:sz w:val="20"/>
          <w:szCs w:val="20"/>
        </w:rPr>
        <w:t xml:space="preserve">Nr sprawy: ………………………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trike/>
          <w:sz w:val="20"/>
          <w:szCs w:val="20"/>
        </w:rPr>
      </w:pPr>
      <w:r>
        <w:rPr>
          <w:rFonts w:cs="Arial Unicode MS"/>
          <w:iCs/>
          <w:strike/>
          <w:sz w:val="20"/>
          <w:szCs w:val="20"/>
        </w:rPr>
        <w:t>N</w:t>
      </w:r>
      <w:r>
        <w:rPr>
          <w:rFonts w:cs="Arial Unicode MS"/>
          <w:strike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trike/>
          <w:sz w:val="20"/>
          <w:szCs w:val="20"/>
          <w:vertAlign w:val="superscript"/>
        </w:rPr>
      </w:pPr>
      <w:r>
        <w:rPr>
          <w:b/>
          <w:strike/>
          <w:sz w:val="20"/>
          <w:szCs w:val="20"/>
        </w:rPr>
        <w:t>do dnia …………………. r., do godz.  ………..</w:t>
      </w:r>
    </w:p>
    <w:p>
      <w:pPr>
        <w:pStyle w:val="Normal"/>
        <w:spacing w:lineRule="auto" w:line="360"/>
        <w:ind w:right="6" w:hanging="0"/>
        <w:jc w:val="both"/>
        <w:rPr>
          <w:b/>
          <w:b/>
          <w:strike/>
          <w:sz w:val="20"/>
          <w:szCs w:val="20"/>
          <w:vertAlign w:val="superscript"/>
        </w:rPr>
      </w:pPr>
      <w:r>
        <w:rPr>
          <w:b/>
          <w:strike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1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3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4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5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 stanowiącej Załącznik nr 6 do Regulami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/a: M. Kiel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jedlinazdroj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10:00Z</dcterms:created>
  <dc:creator>Jerzy</dc:creator>
  <dc:description/>
  <cp:keywords/>
  <dc:language>en-US</dc:language>
  <cp:lastModifiedBy>Marta Kielar</cp:lastModifiedBy>
  <cp:lastPrinted>2021-03-04T15:28:00Z</cp:lastPrinted>
  <dcterms:modified xsi:type="dcterms:W3CDTF">2023-06-06T13:49:00Z</dcterms:modified>
  <cp:revision>47</cp:revision>
  <dc:subject/>
  <dc:title>Druk nr 2 do Instrukcji w sprawie wydatkowania środków publicznych</dc:title>
</cp:coreProperties>
</file>