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49.2023</w:t>
        <w:tab/>
        <w:tab/>
        <w:tab/>
        <w:t xml:space="preserve">                                                                                                                   Jedlina-Zdrój, dnia  28.02.2023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2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</w:t>
      </w:r>
      <w:r>
        <w:rPr/>
        <w:t>.03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22</w:t>
      </w:r>
      <w:r>
        <w:rPr>
          <w:lang w:val="en-US"/>
        </w:rPr>
        <w:t>.</w:t>
      </w:r>
      <w:r>
        <w:rPr/>
        <w:t>03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, w najem oraz w użyczenie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>t. j. Dz. U. z 2023 r., poz. 344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04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1,9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y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7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/18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2,97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1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,8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644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6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1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,3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,3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3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,0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78131/3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76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02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7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6,6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4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 Chrobrego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5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2-28T15:28:00Z</cp:lastPrinted>
  <dcterms:modified xsi:type="dcterms:W3CDTF">2023-02-28T14:31:00Z</dcterms:modified>
  <cp:revision>61</cp:revision>
  <dc:subject/>
  <dc:title>GPM</dc:title>
</cp:coreProperties>
</file>