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 </w:t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Jedlina-Zdrój, d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, telefon)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urmistrz Miasta Jedlina-Zdrój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WNIOSEK O WYDANIE ZAŚWIADCZENIA W SPRAWACH PODATKOWYCH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</w:rPr>
        <w:t>Proszę o wydanie zaświadczenia w spraw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gania w podatkach lub stwierdzające stan zaległości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owania w ewidencji podatkowej, dot. podatku …………………………………………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y należności zabezpieczonych hipoteką przymusową w KW ……………………………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</w:rPr>
        <w:t>Zaznaczyć znakiem „X” właściwe pol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iezbędne jest celem przedłożenia w 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łata skarbowa za wydanie zaświadczenia płatna z chwilą złożenia wniosku o wydanie zaświadczenia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.1 w wysokości 21,00zł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. 2, 3 w wysokości 17,00zł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odlega opłacie skarbowej wydanie zaświadczeń o których mowa w art. 2 ust 1 ustawy z dnia 16 listopada 2006 r. o opłacie skarbowej (Dz. U. z 2022 poz. 2142, z późn zm.) między innymi tj.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prawach alimentacyjnych, opieki, kurateli i przysposob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bezpieczenia społecznego, ubezpieczenia zdrowotnego, rent strukturalnych, ulg określonych w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episa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szczególnych dla żołnierzy niezawodowych i osób odbywających służbę zastępczą oraz ich rodzin, a także uprawnień dla osób niepełnosprawnych i osób objętyc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episam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szczególnych uprawnieniach dla kombatan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świadczeń socjalnych oraz w sprawach załatwianych na podstawi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zepisów o pomocy społecznej, przepisów                          o wspieraniu rodziny i systemie pieczy zastępczej, przepisów o zatrudnieniu socjalnym oraz przepisów o pomocy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ństwa w wychowywaniu dzie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trudnienia, wynagrodzeń za pra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uki, szkolnictwa i oświaty pozaszkolnej oraz ochrony zdrow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atwianych na podstawie przepisów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 dnia 21 sierpnia 1997 r. o gospodarce nieruchomościami (Dz. U.                    z 2021 r. poz. 1899),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8:00Z</dcterms:created>
  <dc:creator>Magdalena Żukowicz</dc:creator>
  <dc:description/>
  <cp:keywords/>
  <dc:language>en-US</dc:language>
  <cp:lastModifiedBy>Magdalena Żukowicz</cp:lastModifiedBy>
  <cp:lastPrinted>2023-01-19T08:00:00Z</cp:lastPrinted>
  <dcterms:modified xsi:type="dcterms:W3CDTF">2023-01-19T07:02:00Z</dcterms:modified>
  <cp:revision>2</cp:revision>
  <dc:subject/>
  <dc:title/>
</cp:coreProperties>
</file>