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4.2023</w:t>
        <w:tab/>
        <w:tab/>
        <w:tab/>
        <w:t xml:space="preserve">                                                                                                 Jedlina-Zdrój, dnia  09.01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0</w:t>
      </w:r>
      <w:r>
        <w:rPr/>
        <w:t>.0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3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przeznaczona do oddania w najem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ogi dojazdow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696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dojazd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696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1-09T12:39:00Z</cp:lastPrinted>
  <dcterms:modified xsi:type="dcterms:W3CDTF">2023-01-09T12:49:00Z</dcterms:modified>
  <cp:revision>52</cp:revision>
  <dc:subject/>
  <dc:title>GPM</dc:title>
</cp:coreProperties>
</file>