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ab/>
        <w:tab/>
        <w:tab/>
        <w:tab/>
      </w:r>
      <w:r>
        <w:rPr/>
        <w:t xml:space="preserve">Załącznik Nr 6 do Regulaminu udzielania zamówień publicznych o wartości poniżej 130 000 zł netto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color w:val="FF0000"/>
          <w:u w:val="single"/>
        </w:rPr>
        <w:t>Wzór propozycji cenow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Urzędu Miasta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jc w:val="both"/>
        <w:rPr>
          <w:iCs/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w </w:t>
      </w:r>
      <w:r>
        <w:rPr>
          <w:sz w:val="20"/>
          <w:szCs w:val="20"/>
        </w:rPr>
        <w:t xml:space="preserve">postępowaniu o udzielenie zamówienia publicznego pn.: </w:t>
      </w:r>
      <w:r>
        <w:rPr>
          <w:iCs/>
          <w:sz w:val="20"/>
          <w:szCs w:val="20"/>
        </w:rPr>
        <w:t>usługi w zakresie szacowania oraz inwentaryzacji nieruchomości niezbędnych do realizacji zadań Gminy Jedlina-Zdrój w latach 2023-2024.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 mnie jednostki </w:t>
      </w:r>
      <w:r>
        <w:rPr>
          <w:sz w:val="20"/>
          <w:szCs w:val="20"/>
        </w:rPr>
        <w:t xml:space="preserve">składam poniższą ofertę:  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</w:t>
      </w:r>
      <w:r>
        <w:rPr/>
        <w:t>:</w:t>
      </w:r>
    </w:p>
    <w:tbl>
      <w:tblPr>
        <w:tblW w:w="9031" w:type="dxa"/>
        <w:jc w:val="left"/>
        <w:tblInd w:w="-13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4286"/>
        <w:gridCol w:w="11"/>
        <w:gridCol w:w="784"/>
        <w:gridCol w:w="6"/>
        <w:gridCol w:w="969"/>
        <w:gridCol w:w="1397"/>
        <w:gridCol w:w="1169"/>
      </w:tblGrid>
      <w:tr>
        <w:trPr>
          <w:tblHeader w:val="true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Lp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Zakres opracowań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netto</w:t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VAT</w:t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brutto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nwentaryzacja powierzchniowo-szkicowa lokali z pomieszczeniami do nich przynależnymi wraz z zaznaczeniem ich na rzucie odpowiednich kondygnacji budynku, a w razie położenia pomieszczeń przynależnych poza budynkiem mieszkalnym – także na wyrysie z operatu ewidencyjnego wraz              z ich opisem od jednego lokalu będącego przedmiotem inwentaryzacj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2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</w:t>
            </w:r>
          </w:p>
          <w:p>
            <w:pPr>
              <w:pStyle w:val="Normal"/>
              <w:ind w:left="6" w:right="-153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lokalowej mieszkal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3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lokalowej innej niż mieszkal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4</w:t>
            </w:r>
          </w:p>
        </w:tc>
        <w:tc>
          <w:tcPr>
            <w:tcW w:w="862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gruntowej zabudowanej: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udynkiem mieszkalny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budynkiem niemieszkalnym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c)    garaże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budowlą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5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Inwentaryzacja pomieszczeń przynależnych wraz z zaznaczeniem ich na rzucie odpowiednich kondygnacji budynku, a w razie położenia pomieszczeń przynależnych poza budynkiem mieszkalnym – także na wyrys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z operatu ewidencyjnego wraz  z ich opisem od jednego pomieszczenia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6</w:t>
            </w:r>
          </w:p>
        </w:tc>
        <w:tc>
          <w:tcPr>
            <w:tcW w:w="745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nwentaryzacja budynku:</w:t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do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367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powyżej 100 m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vertAlign w:val="superscript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7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Określenie wartości nieruchomości gruntowej niezabudowanej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862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gruntowej do celów:</w:t>
            </w:r>
          </w:p>
        </w:tc>
      </w:tr>
      <w:tr>
        <w:trPr>
          <w:trHeight w:val="347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a) naliczania opłat za zarząd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b) aktualizacji opłat za użytkowanie wieczyste nieruchomości oraz zarząd: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518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c) ustalania wartości rzeczowego prawa ograniczonego: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720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) sprzedaży nieruchomości na rzecz jej użytkownika wieczystego lub przekształcenia prawa użytkowania wieczystego w prawo własności nieruchomośc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862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e) naliczenia opłaty adiacenckiej z tytułu podziału: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- działki przed podziałem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- działek powstałych po podziale za każdą    nowopowstałą działkę</w:t>
            </w:r>
          </w:p>
        </w:tc>
        <w:tc>
          <w:tcPr>
            <w:tcW w:w="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4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f) naliczenia opłaty adiacenckiej z tytułu wybudowania urządzeń infrastruktury technicznej </w:t>
            </w:r>
          </w:p>
        </w:tc>
        <w:tc>
          <w:tcPr>
            <w:tcW w:w="79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615" w:hRule="atLeast"/>
        </w:trPr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g) naliczenia opłat planistycznych do celów cywilnoprawnych</w:t>
            </w:r>
          </w:p>
          <w:p>
            <w:pPr>
              <w:pStyle w:val="Normal"/>
              <w:ind w:left="311" w:right="6" w:hanging="311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   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i publicznoprawnych,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9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lub jej części do celów zbycia nieruchomości lub jej części na poprawienie warunków zagospodarowania nieruchomości przyległej, stanowiącej własność lub oddanej w użytkowanie wieczyste osobie, która zamierza tę nieruchomość lub jej część nabyć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8622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Określenie wartości nieruchomości gruntowej na potrzeby zbycia w wyniku realizacji roszczenia z art. 209a ustawy o gospodarce nieruchomościami  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nieruchomość gruntowa niezabudowana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 xml:space="preserve">nieruchomość gruntowa zabudowana 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eastAsia="Verdana" w:cs="Verdana"/>
                <w:iCs/>
                <w:kern w:val="2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dni 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nieruchomości  niestanowiącej samodzielnego lokalu w rozumieniu ustawy o własności lokali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>
          <w:trHeight w:val="1335" w:hRule="atLeast"/>
        </w:trPr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Określenie wartości składników majątkowych stanowiących własność członków Polskiego Związku Działkowców oraz własność Polskiego Związku Działkowców do celów odszkodowawczych (od każdego użytkownika)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Określenie wartości prawa użytkowania wieczystego nieruchomości z wykorzystaniem wyceny prawa własności sporządzonej dla celów aktualizacji opłaty rocznej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  <w:tr>
        <w:trPr/>
        <w:tc>
          <w:tcPr>
            <w:tcW w:w="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429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  <w:t>Określenie wartości zadrzewień</w:t>
            </w:r>
          </w:p>
        </w:tc>
        <w:tc>
          <w:tcPr>
            <w:tcW w:w="7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kern w:val="2"/>
                <w:sz w:val="16"/>
                <w:szCs w:val="16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iCs/>
                <w:kern w:val="2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Cs/>
                <w:kern w:val="2"/>
                <w:sz w:val="16"/>
                <w:szCs w:val="16"/>
              </w:rPr>
              <w:t>dni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roszeniu do złożenia oferty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 Unicode MS"/>
          <w:sz w:val="20"/>
          <w:szCs w:val="20"/>
          <w:lang w:bidi="zxx"/>
        </w:rPr>
        <w:t>gwarantuję wykonanie przedmiotu zamówienia w terminie do dnia 31.12.2022</w:t>
      </w:r>
      <w:r>
        <w:rPr>
          <w:sz w:val="20"/>
          <w:szCs w:val="20"/>
        </w:rPr>
        <w:t>. r.</w:t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240" w:before="0" w:after="0"/>
        <w:ind w:left="567" w:hanging="0"/>
        <w:jc w:val="both"/>
        <w:rPr/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 „Zaproszenia”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ind w:left="4956" w:hanging="40"/>
        <w:jc w:val="center"/>
        <w:rPr>
          <w:rFonts w:ascii="Verdana" w:hAnsi="Verdana" w:cs="Arial Unicode MS"/>
          <w:b/>
          <w:b/>
          <w:sz w:val="20"/>
          <w:szCs w:val="20"/>
          <w:lang w:eastAsia="zxx" w:bidi="zxx"/>
        </w:rPr>
      </w:pPr>
      <w:r>
        <w:rPr>
          <w:rFonts w:cs="Arial Unicode MS" w:ascii="Verdana" w:hAnsi="Verdana"/>
          <w:b/>
          <w:sz w:val="20"/>
          <w:szCs w:val="20"/>
          <w:lang w:eastAsia="zxx"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sectPr>
      <w:footerReference w:type="default" r:id="rId2"/>
      <w:type w:val="nextPage"/>
      <w:pgSz w:w="11906" w:h="16838"/>
      <w:pgMar w:left="1560" w:right="1466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ZPZ/F7/6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6690</wp:posOffset>
              </wp:positionH>
              <wp:positionV relativeFrom="paragraph">
                <wp:posOffset>90805</wp:posOffset>
              </wp:positionV>
              <wp:extent cx="908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65pt;mso-wrap-distance-left:0pt;mso-wrap-distance-right:0pt;mso-wrap-distance-top:0pt;mso-wrap-distance-bottom:0pt;margin-top:7.15pt;mso-position-vertical-relative:text;margin-left:5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Arial"/>
      <w:i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0:00Z</dcterms:created>
  <dc:creator>Jerzy</dc:creator>
  <dc:description/>
  <cp:keywords/>
  <dc:language>en-US</dc:language>
  <cp:lastModifiedBy>Joanna Wiśniewska</cp:lastModifiedBy>
  <cp:lastPrinted>2022-12-22T12:28:00Z</cp:lastPrinted>
  <dcterms:modified xsi:type="dcterms:W3CDTF">2022-12-22T11:29:00Z</dcterms:modified>
  <cp:revision>5</cp:revision>
  <dc:subject/>
  <dc:title>Druk nr 3 do Instrukcji w sprawie wydatkowania środków publiczn</dc:title>
</cp:coreProperties>
</file>