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1 grudnia 2022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PM.3026.1.20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…GPM ul. Poznańska 2, 58-330 Jedlina-Zdrój 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pracownika prowadzącego postępowanie:…Marta Oniszko-Kielar, Joanna Wiśniewska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telefonu i e-mail do kontaktu: …74 8510961; 74 8510963 , </w:t>
      </w:r>
      <w:hyperlink r:id="rId2">
        <w:r>
          <w:rPr>
            <w:rStyle w:val="InternetLink"/>
            <w:sz w:val="20"/>
            <w:szCs w:val="20"/>
            <w:u w:val="none"/>
          </w:rPr>
          <w:t>nieruchomosci@jedlinazdroj.eu</w:t>
        </w:r>
      </w:hyperlink>
      <w:r>
        <w:rPr>
          <w:sz w:val="20"/>
          <w:szCs w:val="20"/>
        </w:rPr>
        <w:t xml:space="preserve"> ……………………….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w zakresie opracowania dokumentacji geodezyjnej i kartograficznej nieruchomości niezbędnej do wykonywania zadań Gminy Jedlina-Zdrój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udokumentowane uprawnienia zawodowe do wykonania przedmiotu zamówienia zgodnie z art. 43 ustawy z dnia 17 maja 1989 r. Prawo geodezyjne i kartograficzne (Dz.U. z 2021 r., poz. 1990 ze zm.),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posiadania wiedzy i doświadczenia: ……………………………………………………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dysponowania odpowiednim potencjałem technicznym: ………………………….. - 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, p</w:t>
      </w:r>
      <w:r>
        <w:rPr>
          <w:rFonts w:eastAsia="Arial Narrow" w:cs="Arial Narrow" w:ascii="Arial Narrow" w:hAnsi="Arial Narrow"/>
          <w:szCs w:val="20"/>
        </w:rPr>
        <w:t>osiadającymi uprawnien</w:t>
      </w:r>
      <w:r>
        <w:rPr>
          <w:rFonts w:cs="Arial Narrow" w:ascii="Arial Narrow" w:hAnsi="Arial Narrow"/>
          <w:szCs w:val="20"/>
        </w:rPr>
        <w:t>ia zawodowe do wykonywania samodzielnych funkcji w dziedzinie  geodezji i kartografii zgodnie z art. 43  ust. 2 ustawy z dnia 17 maja 1989 r. Prawo geodezyjne i kartograficzne  (Dz.U. z 2021 r., poz. 1990 ze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 31 grudnia 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7"/>
        <w:gridCol w:w="29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: najniższa / oferowana x 90 pk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 realizacji: najkrótszy / oferowany  x  10 pk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Unicode MS"/>
          <w:bCs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</w:t>
      </w:r>
      <w:r>
        <w:rPr>
          <w:rFonts w:cs="Arial Unicode MS" w:ascii="Arial Narrow" w:hAnsi="Arial Narrow"/>
          <w:b/>
          <w:szCs w:val="20"/>
        </w:rPr>
        <w:t xml:space="preserve">do dnia 30 grudnia 2022 </w:t>
      </w:r>
      <w:r>
        <w:rPr>
          <w:rFonts w:cs="Arial Unicode MS" w:ascii="Arial Narrow" w:hAnsi="Arial Narrow"/>
          <w:b/>
          <w:bCs/>
          <w:szCs w:val="20"/>
        </w:rPr>
        <w:t>r.</w:t>
      </w:r>
      <w:r>
        <w:rPr>
          <w:rFonts w:cs="Arial Unicode MS" w:ascii="Arial Narrow" w:hAnsi="Arial Narrow"/>
          <w:bCs/>
          <w:szCs w:val="20"/>
        </w:rPr>
        <w:t xml:space="preserve"> do godz. 11:00 </w:t>
      </w:r>
    </w:p>
    <w:p>
      <w:pPr>
        <w:pStyle w:val="TextBody"/>
        <w:spacing w:lineRule="auto" w:line="360"/>
        <w:jc w:val="both"/>
        <w:rPr>
          <w:rFonts w:cs="Arial Unicode MS"/>
          <w:szCs w:val="20"/>
        </w:rPr>
      </w:pPr>
      <w:r>
        <w:rPr>
          <w:szCs w:val="20"/>
        </w:rPr>
        <w:t>9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i w zakresie opracowania dokumentacji geodezyjnej i kartograficznej nieruchomości niezbędnej do wykonywania zadań Gminy Jedlina-Zdrój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3026.1.202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30 grudnia 2022 r., do godz. 11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0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1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3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go Załącznik nr 6 do Regulamin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/a: J. Wiśniews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  ……………………….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jedlinazdro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Jerzy</dc:creator>
  <dc:description/>
  <cp:keywords/>
  <dc:language>en-US</dc:language>
  <cp:lastModifiedBy>Joanna Wiśniewska</cp:lastModifiedBy>
  <cp:lastPrinted>2022-12-23T10:01:00Z</cp:lastPrinted>
  <dcterms:modified xsi:type="dcterms:W3CDTF">2022-12-23T09:01:00Z</dcterms:modified>
  <cp:revision>8</cp:revision>
  <dc:subject/>
  <dc:title>Druk nr 2 do Instrukcji w sprawie wydatkowania środków publicznych</dc:title>
</cp:coreProperties>
</file>