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Załącznik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ORMULARZ CENOWY* - Oferta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/y ofertę zgodnie z wymaganiami i opisem zawartym w Zaproszeniu oraz w niniejszym załączniku  na kwotę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12"/>
        <w:gridCol w:w="3473"/>
        <w:gridCol w:w="23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materiału 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/ szt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.....%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/sz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drukarki Color LaserJet Pro M454 dn /oryginał czarny– 75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</w:rPr>
              <w:t>Toner do drukarki Color LaserJet Pro M454 dn /oryginał zółty– 6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drukarki Color LaserJet Pro M454 dn /oryginał niebieski– 6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</w:rPr>
              <w:t>Toner do drukarki Color LaserJet Pro M454 dn /oryginał różowy– 6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drukarki HP Laser Jet Pro MFP M428 dw/ oryginał czarny – X-10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ner do drukarki HP Laser Jet Pro MFP M428 dw/ zamiennik czarny – liczba stron nie mniejsza niż oryginał (10000 stron)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</w:rPr>
              <w:t>Toner do drukarki HP Laser Jet P110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/ zamiennik czarny- nie mniejsza niż oryginał                 (16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ner do drukarki HP Laser Jet 1022 n/zamiennik </w:t>
            </w:r>
            <w:r>
              <w:rPr>
                <w:rFonts w:cs="Verdana" w:ascii="Verdana" w:hAnsi="Verdana"/>
                <w:color w:val="000000"/>
                <w:spacing w:val="-2"/>
              </w:rPr>
              <w:t>czarny - nie mniej niż oryginał                 (2000 stron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 xml:space="preserve">Tusz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oryginał czarny 6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usz do drukarki Brother MFC – J825DW/oryginał różow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do drukarki Brother MFC - J825DW</w:t>
            </w:r>
            <w:r>
              <w:rPr>
                <w:rFonts w:cs="Verdana" w:ascii="Verdana" w:hAnsi="Verdana"/>
                <w:color w:val="000000"/>
              </w:rPr>
              <w:t xml:space="preserve"> /oryginał żółt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z  do drukarki Brother MFC - J825DW</w:t>
            </w:r>
            <w:r>
              <w:rPr>
                <w:rFonts w:cs="Verdana" w:ascii="Verdana" w:hAnsi="Verdana"/>
                <w:color w:val="000000"/>
              </w:rPr>
              <w:t xml:space="preserve"> /oryginał  niebieski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do drukarki Brother MFC –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zamiennik czarn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 zamiennik różow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 xml:space="preserve"> / zamiennik żółt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Tusz  do drukarki Brother MFC - </w:t>
            </w:r>
            <w:r>
              <w:rPr>
                <w:rFonts w:cs="Verdana" w:ascii="Verdana" w:hAnsi="Verdana"/>
              </w:rPr>
              <w:t>J825DW</w:t>
            </w:r>
            <w:r>
              <w:rPr>
                <w:rFonts w:cs="Verdana" w:ascii="Verdana" w:hAnsi="Verdana"/>
                <w:color w:val="000000"/>
              </w:rPr>
              <w:t>/ zamiennik niebieski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</w:rPr>
              <w:t>Tusz do drukarki Brother DCP – J552DW /oryginał czarn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sz do drukarki Brother DCP – J552DW </w:t>
            </w:r>
            <w:r>
              <w:rPr>
                <w:rFonts w:cs="Verdana" w:ascii="Verdana" w:hAnsi="Verdana"/>
                <w:color w:val="000000"/>
              </w:rPr>
              <w:t>/oryginał różow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sz do drukarki Brother DCP – J552DW </w:t>
            </w:r>
            <w:r>
              <w:rPr>
                <w:rFonts w:cs="Verdana" w:ascii="Verdana" w:hAnsi="Verdana"/>
                <w:color w:val="000000"/>
              </w:rPr>
              <w:t>/oryginał żółt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sz  do drukarki Brother DCP – J552DW </w:t>
            </w:r>
            <w:r>
              <w:rPr>
                <w:rFonts w:cs="Verdana" w:ascii="Verdana" w:hAnsi="Verdana"/>
                <w:color w:val="000000"/>
              </w:rPr>
              <w:t>/oryginał  niebieski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do drukarki Brother DCP – J552DW /zamiennik czarn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do drukarki Brother DCP – J552DW/ zamiennik różow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do drukarki Brother DCP – J552DW/ zamiennik żółty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sz  do drukarki Brother MFC - J6520DW/ zamiennik niebieski 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drukarki HP Laser Jet PRO MFP M428 fdn/ czarny oryginał 10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drukarki HP Laser Jet PRO MFP M428 fdn/ czarny zamiennik (liczba stron nie mniejsza niż oryginał 100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ner do drukarki Brother HL-2250DN /zamiennik   czarny - 26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ęben do drukarki Brother HL-2250DN /oryginał 12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 MFP 179fnw / oryginał czarny – 1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 MFP 179fnw / oryginał Yellow – 7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 MFP 179fnw / oryginał Magenta – 7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 MFP 179fnw / oryginał CYAN – 7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 MFP 179fnw -/ zamiennik czarny – liczba stron nie mniejsza niż  oryginał (10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 MFP 179fnw -/ zamiennik yellow– liczba stron nie mniejsza niż oryginał (7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 MFP 179fnw -/ zamiennik magenta– liczba stron nie mniejsza niż oryginał– (7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 MFP 179fnw -/ zamiennik cyan– liczba stron nie mniejsza  niż oryginał– (7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Jet PRO  M454dn/ oryginał czarny – liczba stron 24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Jet PRO  M454dn/ oryginał cyan - liczba stron 21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Jet PRO  M454dn/ oryginał magenta - liczba stron 21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Jet PRO  M454dn/ oryginał yellow liczba stron 21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00FF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ner do HP Color LaserJet PRO  MFP M281 fd/ oryginał czarny – liczba stron 1400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en-US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Jet PRO  MFP M281 fd/ oryginał cyan – liczba stron 13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en-US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er do HP Color LaserJet PRO  MFP M281 fd/ oryginał magenta – liczba stron 13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er do HP Color LaserJet PRO  MFP M281 fd/ oryginał yellow – liczba stron 13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</w:rPr>
              <w:t>Toner do drukarki HP Laser Jet Pro P1002 /zamiennik czarny – liczba stron  nie mniejsza niż oryginał (</w:t>
            </w:r>
            <w:r>
              <w:rPr>
                <w:rFonts w:cs="Verdana" w:ascii="Verdana" w:hAnsi="Verdana"/>
                <w:color w:val="000000"/>
              </w:rPr>
              <w:t>1000 stron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ner do drukarki HP Laser Jet Pro P1002 /oryginał czarny </w:t>
            </w:r>
            <w:r>
              <w:rPr>
                <w:rFonts w:cs="Verdana" w:ascii="Verdana" w:hAnsi="Verdana"/>
                <w:color w:val="000000"/>
              </w:rPr>
              <w:t>1000 stron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Toner do drukarki Samsung SCX-8123  /oryginał 25000 stron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oner oryginał black do Xerox VersaLink C7030 MFP -</w:t>
            </w:r>
            <w:r>
              <w:rPr>
                <w:rStyle w:val="StrongEmphasis"/>
                <w:rFonts w:cs="Open Sans" w:ascii="Verdana" w:hAnsi="Verdana"/>
                <w:b w:val="false"/>
                <w:color w:val="000000"/>
                <w:shd w:fill="FFFFFF" w:val="clear"/>
              </w:rPr>
              <w:t>236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bCs/>
                <w:color w:val="000000"/>
                <w:kern w:val="2"/>
                <w:lang w:eastAsia="pl-PL"/>
              </w:rPr>
            </w:pPr>
            <w:r>
              <w:rPr>
                <w:rFonts w:cs="Open Sans" w:ascii="Verdana" w:hAnsi="Verdana"/>
                <w:bCs/>
                <w:color w:val="000000"/>
                <w:kern w:val="2"/>
                <w:lang w:eastAsia="pl-PL"/>
              </w:rPr>
              <w:t xml:space="preserve">Toner oryginał cyan do Xerox VersaLink C7030 MFP - </w:t>
            </w:r>
            <w:r>
              <w:rPr>
                <w:rStyle w:val="StrongEmphasis"/>
                <w:rFonts w:cs="Tahoma" w:ascii="Verdana" w:hAnsi="Verdana"/>
                <w:b w:val="false"/>
                <w:color w:val="000000"/>
                <w:shd w:fill="FFFFFF" w:val="clear"/>
              </w:rPr>
              <w:t>16500 str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 xml:space="preserve">Toner oryginał magenta do Xerox VersaLink C7030 MFP- liczba stron </w:t>
            </w:r>
            <w:r>
              <w:rPr>
                <w:rStyle w:val="StrongEmphasis"/>
                <w:rFonts w:cs="Tahoma" w:ascii="Verdana" w:hAnsi="Verdana"/>
                <w:b w:val="false"/>
                <w:color w:val="000000"/>
                <w:shd w:fill="FFFFFF" w:val="clear"/>
              </w:rPr>
              <w:t xml:space="preserve">16500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 xml:space="preserve">Toner oryginał yellow do Xerox VersaLink C7030 MFP – liczba stron </w:t>
            </w:r>
            <w:r>
              <w:rPr>
                <w:rStyle w:val="StrongEmphasis"/>
                <w:rFonts w:cs="Tahoma" w:ascii="Verdana" w:hAnsi="Verdana"/>
                <w:b w:val="false"/>
                <w:color w:val="000000"/>
                <w:shd w:fill="FFFFFF" w:val="clear"/>
              </w:rPr>
              <w:t xml:space="preserve">16500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Bęben do Xerox VersaLink liczba stron 87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BROTHER MFC- J6520 DW/oryginał czarny- liczba stron 6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BROTHER MFC- J6520 DW/oryginał yellow- liczba stron 6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BROTHER MFC- J6520 DW/oryginał magenta- liczba stron 6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BROTHER MFC- J6520 DW/oryginał cyan- liczba stron 6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HP Laser Jet Pro MFP M521 DN/ oryginał- liczba stron 6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HP Laser Jet Pro MFP M521 DN/oryginał- liczba stron 13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HP Laser Jet Pro MFP M521 DN/zamiennik- liczba stron 6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Tusz do drukarki HP Laser Jet Pro MFP M521 DN/zamiennik - liczba stron 13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czba stron jest orientacyjna wskazana przez producentów tonerów przy </w:t>
      </w:r>
      <w:r>
        <w:rPr>
          <w:rFonts w:cs="Open Sans" w:ascii="Verdana" w:hAnsi="Verdana"/>
          <w:color w:val="111111"/>
          <w:lang w:eastAsia="pl-PL"/>
        </w:rPr>
        <w:t>5% pokryciu strony A4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Open Sans"/>
          <w:color w:val="111111"/>
          <w:lang w:eastAsia="pl-PL"/>
        </w:rPr>
      </w:pPr>
      <w:r>
        <w:rPr>
          <w:rFonts w:cs="Open Sans" w:ascii="Verdana" w:hAnsi="Verdana"/>
          <w:color w:val="111111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62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000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eaderChar">
    <w:name w:val="Header Char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  <w:ind w:left="0" w:right="2880" w:hanging="0"/>
    </w:pPr>
    <w:rPr>
      <w:rFonts w:ascii="Courier New" w:hAnsi="Courier New" w:cs="Courier New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1">
    <w:name w:val="Data1"/>
    <w:basedOn w:val="TextBody"/>
    <w:next w:val="Normal"/>
    <w:qFormat/>
    <w:pPr>
      <w:spacing w:before="0" w:after="720"/>
      <w:ind w:left="4680" w:right="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1">
    <w:name w:val="Zwrot grzecznościowy1"/>
    <w:basedOn w:val="TextBody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Zwrotpoegnalny1">
    <w:name w:val="Zwrot pożegnalny1"/>
    <w:basedOn w:val="TextBody"/>
    <w:next w:val="Normal"/>
    <w:qFormat/>
    <w:pPr>
      <w:keepNext w:val="true"/>
      <w:spacing w:before="0" w:after="240"/>
      <w:ind w:left="4680" w:right="0" w:hanging="0"/>
    </w:pPr>
    <w:rPr>
      <w:rFonts w:ascii="Courier New" w:hAnsi="Courier New" w:cs="Courier New"/>
      <w:szCs w:val="20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5:00Z</dcterms:created>
  <dc:creator>Daniel</dc:creator>
  <dc:description/>
  <cp:keywords/>
  <dc:language>en-US</dc:language>
  <cp:lastModifiedBy>Kamila Sławetna-Gulka</cp:lastModifiedBy>
  <cp:lastPrinted>2022-12-06T09:23:00Z</cp:lastPrinted>
  <dcterms:modified xsi:type="dcterms:W3CDTF">2022-12-07T13:33:00Z</dcterms:modified>
  <cp:revision>3</cp:revision>
  <dc:subject/>
  <dc:title>Olsztyn, dn</dc:title>
</cp:coreProperties>
</file>