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32.2022</w:t>
        <w:tab/>
        <w:tab/>
        <w:tab/>
        <w:tab/>
        <w:t xml:space="preserve">                                                                                          Jedlina-Zdrój, dnia  23.11.2022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7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4</w:t>
      </w:r>
      <w:r>
        <w:rPr/>
        <w:t>.11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15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\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/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7,00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>ieruchomoś</w:t>
            </w:r>
            <w:r>
              <w:rPr>
                <w:sz w:val="16"/>
                <w:szCs w:val="16"/>
              </w:rPr>
              <w:t>ć gminna  oznaczone użytkiem Bp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rocz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miesięczna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głaszany Komunikatem Prezesa Głównego Urzędu  Statystycznego 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29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3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z  przeznaczona do oddania w dzierżawę 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7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/26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8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usług turys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333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kacj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parking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11-23T13:11:00Z</cp:lastPrinted>
  <dcterms:modified xsi:type="dcterms:W3CDTF">2022-11-23T13:21:00Z</dcterms:modified>
  <cp:revision>46</cp:revision>
  <dc:subject/>
  <dc:title>GPM</dc:title>
</cp:coreProperties>
</file>