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54.2022</w:t>
        <w:tab/>
        <w:tab/>
        <w:tab/>
        <w:tab/>
        <w:t xml:space="preserve">                                                                                      Jedlina-Zdrój, dnia  23.09.2022  r.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0</w:t>
      </w:r>
      <w:r>
        <w:rPr>
          <w:szCs w:val="24"/>
          <w:lang w:val="en-US"/>
        </w:rPr>
        <w:t>/20</w:t>
      </w:r>
      <w:r>
        <w:rPr>
          <w:szCs w:val="24"/>
        </w:rPr>
        <w:t xml:space="preserve">22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26</w:t>
      </w:r>
      <w:r>
        <w:rPr/>
        <w:t>.09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17</w:t>
      </w:r>
      <w:r>
        <w:rPr>
          <w:lang w:val="en-US"/>
        </w:rPr>
        <w:t>.</w:t>
      </w:r>
      <w:r>
        <w:rPr/>
        <w:t>10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 oraz w najem </w:t>
      </w:r>
      <w:r>
        <w:rPr>
          <w:lang w:val="en-US"/>
        </w:rPr>
        <w:t xml:space="preserve">w trybie bez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59"/>
        <w:gridCol w:w="2102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/26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5,00 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57 </w:t>
            </w:r>
            <w:r>
              <w:rPr>
                <w:sz w:val="18"/>
                <w:szCs w:val="18"/>
                <w:lang w:val="en-US"/>
              </w:rPr>
              <w:t>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ogłaszany Komunikatem Prezesa Głównego Urzędu  Statystycznego w Monitorze Polski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1361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4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,3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 – i wiel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0727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/8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82892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/11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6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76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/8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 w najem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 – i wiel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78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9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,11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3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/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15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oraz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usługowo-produkcyjne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4958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, 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/7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7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RV przeznaczonej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79/0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/17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RV przeznaczonej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2/8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9,8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 B przeznaczonej do oddania w dzierżawę oraz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, 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/7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,1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nieruchomości gminnej  oznaczonej użytkiem  B przeznaczonej do oddania w najem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z dopuszczeniem zabudowy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91/8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iastowska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/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0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p przeznaczonej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04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porządziła: M. Tomasi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09-23T09:18:00Z</cp:lastPrinted>
  <dcterms:modified xsi:type="dcterms:W3CDTF">2022-09-23T10:42:00Z</dcterms:modified>
  <cp:revision>43</cp:revision>
  <dc:subject/>
  <dc:title>GPM</dc:title>
</cp:coreProperties>
</file>