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41.2022</w:t>
        <w:tab/>
        <w:tab/>
        <w:tab/>
        <w:tab/>
        <w:t xml:space="preserve">                                                                                         Jedlina-Zdrój, dnia  1.09.2022 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8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</w:t>
      </w:r>
      <w:r>
        <w:rPr/>
        <w:t>.09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3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, najem oraz w użyczenie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00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,0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0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/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5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/1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7,3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/1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07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Bi oraz Ws przeznaczona do oddania użyczenie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sportu i rekre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zieleni urządzo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drogi wewnętrz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802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rekreacyjno-sport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39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Bz oraz Ws przeznaczona do oddania w użyczenie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usług sportu i rekre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ieleni urządzo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wód powierzchniowych śródlądowych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802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rekreacyjno-sport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/1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802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rekreacyjno-usług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9-01T11:12:00Z</cp:lastPrinted>
  <dcterms:modified xsi:type="dcterms:W3CDTF">2022-09-01T12:33:00Z</dcterms:modified>
  <cp:revision>45</cp:revision>
  <dc:subject/>
  <dc:title>GPM</dc:title>
</cp:coreProperties>
</file>