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206.2022</w:t>
        <w:tab/>
        <w:tab/>
        <w:tab/>
        <w:tab/>
        <w:tab/>
        <w:t xml:space="preserve">                                                                      Jedlina-Zdrój, dnia  4.08.2022  r.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35</w:t>
      </w:r>
      <w:r>
        <w:rPr>
          <w:szCs w:val="24"/>
          <w:lang w:val="en-US"/>
        </w:rPr>
        <w:t>/20</w:t>
      </w:r>
      <w:r>
        <w:rPr>
          <w:szCs w:val="24"/>
        </w:rPr>
        <w:t xml:space="preserve">22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rPr>
          <w:lang w:val="en-US"/>
        </w:rPr>
      </w:pPr>
      <w:r>
        <w:rPr>
          <w:szCs w:val="24"/>
        </w:rPr>
        <w:t>5</w:t>
      </w:r>
      <w:r>
        <w:rPr/>
        <w:t>.08</w:t>
      </w:r>
      <w:r>
        <w:rPr>
          <w:lang w:val="en-US"/>
        </w:rPr>
        <w:t>.20</w:t>
      </w:r>
      <w:r>
        <w:rPr/>
        <w:t>22</w:t>
      </w:r>
      <w:r>
        <w:rPr>
          <w:lang w:val="en-US"/>
        </w:rPr>
        <w:t xml:space="preserve"> r. do dnia </w:t>
      </w:r>
      <w:r>
        <w:rPr/>
        <w:t>26</w:t>
      </w:r>
      <w:r>
        <w:rPr>
          <w:lang w:val="en-US"/>
        </w:rPr>
        <w:t>.</w:t>
      </w:r>
      <w:r>
        <w:rPr/>
        <w:t>08</w:t>
      </w:r>
      <w:r>
        <w:rPr>
          <w:lang w:val="en-US"/>
        </w:rPr>
        <w:t>.20</w:t>
      </w:r>
      <w:r>
        <w:rPr/>
        <w:t>22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/>
      </w:pPr>
      <w:r>
        <w:rPr>
          <w:lang w:val="en-US"/>
        </w:rPr>
        <w:t>w dzierżaw</w:t>
      </w:r>
      <w:r>
        <w:rPr/>
        <w:t xml:space="preserve">ę oraz w najem </w:t>
      </w:r>
      <w:r>
        <w:rPr>
          <w:lang w:val="en-US"/>
        </w:rPr>
        <w:t xml:space="preserve">w trybie bezprzetargowym na </w:t>
      </w:r>
      <w:r>
        <w:rPr/>
        <w:t>czas nieoznaczony</w:t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t. 35 ustawy z dnia 21 sierpnia 1997 r. o gospodarce nieruchomościami  (Dz. U. z 20</w:t>
      </w:r>
      <w:r>
        <w:rPr>
          <w:sz w:val="16"/>
          <w:szCs w:val="16"/>
        </w:rPr>
        <w:t>21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1899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51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1525"/>
        <w:gridCol w:w="1310"/>
        <w:gridCol w:w="1559"/>
        <w:gridCol w:w="2102"/>
        <w:gridCol w:w="1499"/>
        <w:gridCol w:w="923"/>
        <w:gridCol w:w="1273"/>
      </w:tblGrid>
      <w:tr>
        <w:trPr>
          <w:trHeight w:val="571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val="en-US"/>
              </w:rPr>
              <w:t>L</w:t>
            </w:r>
            <w:r>
              <w:rPr>
                <w:sz w:val="18"/>
                <w:szCs w:val="24"/>
              </w:rPr>
              <w:t>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  <w:lang w:val="en-US"/>
              </w:rPr>
              <w:t xml:space="preserve">z tytułu </w:t>
            </w:r>
            <w:r>
              <w:rPr>
                <w:sz w:val="18"/>
                <w:szCs w:val="24"/>
              </w:rPr>
              <w:t xml:space="preserve"> miesięcznego czynszu najmu oraz </w:t>
            </w:r>
            <w:r>
              <w:rPr>
                <w:sz w:val="18"/>
                <w:szCs w:val="24"/>
                <w:lang w:val="en-US"/>
              </w:rPr>
              <w:t>rocznego czynszu dzierżawnego</w:t>
            </w:r>
            <w:r>
              <w:rPr>
                <w:sz w:val="18"/>
                <w:szCs w:val="24"/>
              </w:rPr>
              <w:t xml:space="preserve">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954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472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/10 - czę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0,00 m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dzierżawę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,57 </w:t>
            </w:r>
            <w:r>
              <w:rPr>
                <w:sz w:val="18"/>
                <w:szCs w:val="18"/>
                <w:lang w:val="en-US"/>
              </w:rPr>
              <w:t>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rżaw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dnia 3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 każdego rok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jem do dnia 10 każdego miesiąc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ogłaszany Komunikatem Prezesa Głównego Urzędu  Statystycznego w Monitorze Polskim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86/6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9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najem 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jedno – i wielorodzin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63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5751/4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oniuszki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/13 - część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97,02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40701/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oniuszki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/11 - część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46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 w dzierżawę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wielorodzinnej i usług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3761/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/10 - część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 w najem 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25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34/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órk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/9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2,88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RIIIb i Bp przeznaczona do oddania w  dzierżawę oraz w najem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25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33/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orudz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, komórk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20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16,48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 mieszkaniowej  wielorodzin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3766/8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84,5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nieruchomości gminnej  oznaczonej użytkiem Bi przeznaczonej do oddania w dzierżawę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jedno – i wielorodzin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\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90076/9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/1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05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ieruchomość gminna  oznaczona użytkiem Bp przeznaczona do oddania w dzierżawę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usług turystyki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12858/5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łościańsk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/3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382,5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nieruchomości gminnej  oznaczonej użytkiem  Bp przeznaczonej do oddania w dzierżawę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usługowo-produkcyjne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3585/5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łościańsk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/8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40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ęść nieruchomości gminnej  oznaczonej użytkiem  Bp przeznaczonej do oddania w dzierżawę 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jedn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3582/4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Włościańska 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00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nieruchomości gminnej  oznaczonej użytkiem RV przeznaczonej do oddania w dzierżawę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lasów i zadrzewień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6306/7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/2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00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nieruchomości gminnej  oznaczonej użytkiem Bp przeznaczonej do oddania w dzierżawę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jedn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49/7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grodow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/3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50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nieruchomości gminnej  oznaczonej użytkiem Bi przeznaczonej do oddania w dzierżawę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jedno – i wielorodzin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8130/6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mentarn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/13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949,64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nieruchomości gminnej  oznaczonej użytkiem Bp przeznaczonej do oddania w dzierżawę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jedn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9206/7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ołudniow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/5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77,4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nieruchomości gminnej  oznaczonej użytkiem Bi przeznaczonej do oddania w dzierżawę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wielorodzinnej i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9192/5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 Zwycięstw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/26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70,8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 nieruchomości gminnej  oznaczonej użytkiem Bi przeznaczonej do oddania w dzierżawę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jedno – i wielorodzin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57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41361/6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Słowackiego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Sporządziła: M. Tomasik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character" w:styleId="NagwekZnak">
    <w:name w:val="Nagłówek Znak"/>
    <w:qFormat/>
    <w:rPr>
      <w:rFonts w:eastAsia="Tahoma"/>
      <w:sz w:val="24"/>
    </w:rPr>
  </w:style>
  <w:style w:type="character" w:styleId="StopkaZnak">
    <w:name w:val="Stopka Znak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2:00Z</dcterms:created>
  <dc:creator>x</dc:creator>
  <dc:description/>
  <cp:keywords/>
  <dc:language>en-US</dc:language>
  <cp:lastModifiedBy>Marzena Tomasik</cp:lastModifiedBy>
  <cp:lastPrinted>2022-08-04T13:57:00Z</cp:lastPrinted>
  <dcterms:modified xsi:type="dcterms:W3CDTF">2022-08-04T11:59:00Z</dcterms:modified>
  <cp:revision>41</cp:revision>
  <dc:subject/>
  <dc:title>GPM</dc:title>
</cp:coreProperties>
</file>