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 xml:space="preserve">Ewidencja </w:t>
      </w:r>
      <w:r>
        <w:rPr>
          <w:rFonts w:eastAsia="Calibri" w:cs="Times New Roman"/>
        </w:rPr>
        <w:t>udzielonych zezwoleń</w:t>
      </w:r>
      <w:r>
        <w:rPr>
          <w:rFonts w:cs="Times New Roman"/>
        </w:rPr>
        <w:t xml:space="preserve"> na prowadzenie działalności w zakresie opróżniania zbiorników bezodpływowych i transport nieczystości  ciekłych  na terenie Gminy Jedlina-Zdró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1"/>
        <w:gridCol w:w="2552"/>
        <w:gridCol w:w="1417"/>
        <w:gridCol w:w="2007"/>
        <w:gridCol w:w="28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.p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azwa firmy i 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Ad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 wydania decyzji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zas obowiązywania decyzj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r spraw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 xml:space="preserve">Przedsiębiorstwo Produkcyjno-Usługowo-Handlowemu „MAXER” sp. z o.o.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ul. Wiejska 14,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58-340 Głuszy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5 r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 lat od daty uprawomocnienia  się decyz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PM.7021.21.41.2015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Drogowy Wywóz Nieczystości Stałych i Płynnych Paweł Kasprz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zyńskiego 58B,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8-320 Wal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7 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 lat od daty uprawomocnienia  się decyz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PM.7021.21.4.2016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C Serwis Sp.z o.o. Spółka Komandyt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ybowa 2,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7 r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 lat od daty uprawomocnienia  się decyz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M.7021.21.67.2016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łbrzyskiego Przedsiębiorstwa Wodociągów i Kanalizacji Sp. z o. o.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Wyzwolenia 39,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8-300 Wałbr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7 r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7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PM.7021.21.19.2017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oilet Sp. z o.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 31, 03-22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0.07.2022 r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1.07.2032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  <w:t>GPM.6233.1.2022</w:t>
            </w:r>
          </w:p>
          <w:p>
            <w:pPr>
              <w:pStyle w:val="Normal"/>
              <w:rPr>
                <w:rFonts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  <w:t xml:space="preserve">Sporządził: Piotr Wojnowski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PM.6232.10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Arial Narrow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Arial Narro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16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8:00Z</dcterms:created>
  <dc:creator>Piotr Wojnowski</dc:creator>
  <dc:description/>
  <cp:keywords/>
  <dc:language>en-US</dc:language>
  <cp:lastModifiedBy>Piotr Wojnowski</cp:lastModifiedBy>
  <cp:lastPrinted>2020-06-23T12:05:00Z</cp:lastPrinted>
  <dcterms:modified xsi:type="dcterms:W3CDTF">2022-07-26T10:08:00Z</dcterms:modified>
  <cp:revision>2</cp:revision>
  <dc:subject/>
  <dc:title/>
</cp:coreProperties>
</file>