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79.2022</w:t>
        <w:tab/>
        <w:tab/>
        <w:tab/>
        <w:tab/>
        <w:tab/>
        <w:tab/>
        <w:t xml:space="preserve">                                                              Jedlina-Zdrój, dnia  5.07.2022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2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6</w:t>
      </w:r>
      <w:r>
        <w:rPr/>
        <w:t>.07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27</w:t>
      </w:r>
      <w:r>
        <w:rPr>
          <w:lang w:val="en-US"/>
        </w:rPr>
        <w:t>.</w:t>
      </w:r>
      <w:r>
        <w:rPr/>
        <w:t>07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098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PsV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wnowartość 12,8784 kwintala żyta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rol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30  wrześni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zynsz dzierżawny za grunty r</w:t>
            </w:r>
            <w:r>
              <w:rPr>
                <w:sz w:val="16"/>
                <w:szCs w:val="16"/>
                <w:lang w:val="en-US"/>
              </w:rPr>
              <w:t xml:space="preserve">olne </w:t>
            </w:r>
            <w:r>
              <w:rPr>
                <w:sz w:val="16"/>
                <w:szCs w:val="16"/>
              </w:rPr>
              <w:t xml:space="preserve"> podlega aktualizacji </w:t>
            </w:r>
            <w:r>
              <w:rPr>
                <w:sz w:val="16"/>
                <w:szCs w:val="16"/>
                <w:lang w:val="en-US"/>
              </w:rPr>
              <w:t>na dzień 1 stycznia każdego roku w oparciu o  średnią cenę skupu żyta  za okres 11 kwartałów ogłaszan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unikatem Prezesa Głównego Urzędu  Statystycznego w Monitorz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6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roln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5 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3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79192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;Times New Roman C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/9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,42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87156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Sporządziła: M. Tomasi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Tahoma" w:cs="Times New Roman;Times New Roman CE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7-05T09:15:00Z</cp:lastPrinted>
  <dcterms:modified xsi:type="dcterms:W3CDTF">2022-07-05T11:23:00Z</dcterms:modified>
  <cp:revision>33</cp:revision>
  <dc:subject/>
  <dc:title>GPM</dc:title>
</cp:coreProperties>
</file>