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72.2022</w:t>
        <w:tab/>
        <w:tab/>
        <w:tab/>
        <w:tab/>
        <w:tab/>
        <w:tab/>
        <w:t xml:space="preserve">                                                              Jedlina-Zdrój, dnia  23.06.2022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1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24</w:t>
      </w:r>
      <w:r>
        <w:rPr/>
        <w:t>.06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15</w:t>
      </w:r>
      <w:r>
        <w:rPr>
          <w:lang w:val="en-US"/>
        </w:rPr>
        <w:t>.</w:t>
      </w:r>
      <w:r>
        <w:rPr/>
        <w:t>07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/26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00 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jedno –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57 </w:t>
            </w:r>
            <w:r>
              <w:rPr>
                <w:sz w:val="18"/>
                <w:szCs w:val="18"/>
                <w:lang w:val="en-US"/>
              </w:rPr>
              <w:t>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361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15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8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/2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1,09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 – i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35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/17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6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RV przeznaczona do oddania 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2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/6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4,4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 –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17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/8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2,8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RIVa przeznaczona do oddania w 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8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oża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6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53,6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, 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/6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5,4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i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6961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na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aż 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,61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 przeznaczonej do oddania w najem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7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46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22,87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 Bp przeznaczonej do oddania w dzierżawę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 –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36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8,02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 B przeznaczonej do oddania w dzierżawę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4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brzy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6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9,6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 przeznaczonej do oddania w dzierżawę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5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5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 przeznaczonej do oddania w dzierżawę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0794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ękn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3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p przeznaczonej do oddania w dzierżawę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1251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porządziła: M. Tomasi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6-23T12:19:00Z</cp:lastPrinted>
  <dcterms:modified xsi:type="dcterms:W3CDTF">2022-06-23T12:11:00Z</dcterms:modified>
  <cp:revision>32</cp:revision>
  <dc:subject/>
  <dc:title>GPM</dc:title>
</cp:coreProperties>
</file>