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09.2022</w:t>
        <w:tab/>
        <w:tab/>
        <w:tab/>
        <w:tab/>
        <w:tab/>
        <w:tab/>
        <w:tab/>
        <w:t xml:space="preserve">                                       Jedlina-Zdrój, dnia  4.05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2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5</w:t>
      </w:r>
      <w:r>
        <w:rPr/>
        <w:t>.05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6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,00 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0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4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,1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6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/4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08,5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2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/6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68,3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/3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40,9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439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bary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/6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9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minna  oznaczona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4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8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 oznaczona użytkiem Bi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42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6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p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0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8226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rekreacyj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0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8,3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i przeznaczonej do oddania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8226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3,2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dzierżawę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0794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PsV przeznaczonej do oddania w dzierżawę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lasów i zadrzewień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6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,3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0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2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6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,7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p przeznaczonej do oddania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7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,31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p przeznaczonej do oddania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8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,0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i przeznaczonej do oddania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43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6,31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i przeznaczonej do oddania w dzierżawę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6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8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8,09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i przeznaczonej do oddania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5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0,04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5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p przeznaczona do oddania w dzierżawę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251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0,7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dzierżawę oraz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4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5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nieruchomości gminnej  oznaczonej użytkiem B przeznaczonej do oddania w dzierżawę 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4F8" w:val="clear"/>
              </w:rPr>
              <w:t>Teren usług lecznictwa uzdrowiskowego z dopuszczeniem usług turystyk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4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Sporządziła: M. Tomasi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5-04T11:26:00Z</cp:lastPrinted>
  <dcterms:modified xsi:type="dcterms:W3CDTF">2022-05-04T10:18:00Z</dcterms:modified>
  <cp:revision>25</cp:revision>
  <dc:subject/>
  <dc:title>GPM</dc:title>
</cp:coreProperties>
</file>