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PM.6845.6.2022  </w:t>
        <w:tab/>
        <w:tab/>
        <w:tab/>
        <w:tab/>
        <w:tab/>
        <w:tab/>
        <w:tab/>
        <w:t xml:space="preserve">                                    `Jedlina-Zdrój, dnia  4.02.2022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6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7</w:t>
      </w:r>
      <w:r>
        <w:rPr/>
        <w:t>.0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8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/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6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ruchomość gminna oznaczona użytkiem ŁV przeznaczona do oddania w dzierżawę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8 kwintala żyt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o dnia 30 wrześni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zynsz dzierżawny za grunty r</w:t>
            </w:r>
            <w:r>
              <w:rPr>
                <w:sz w:val="16"/>
                <w:szCs w:val="16"/>
                <w:lang w:val="en-US"/>
              </w:rPr>
              <w:t xml:space="preserve">olne </w:t>
            </w:r>
            <w:r>
              <w:rPr>
                <w:sz w:val="16"/>
                <w:szCs w:val="16"/>
              </w:rPr>
              <w:t xml:space="preserve"> podlega aktualizacji </w:t>
            </w:r>
            <w:r>
              <w:rPr>
                <w:sz w:val="16"/>
                <w:szCs w:val="16"/>
                <w:lang w:val="en-US"/>
              </w:rPr>
              <w:t>na dzień 1 stycznia każdego roku w oparciu o  średnią cenę skupu żyta  za okres 11 kwartałów ogłaszan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unikatem Prezesa Głównego Urzędu  Statystycznego w Monitorze Polskim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1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/2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5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ŁV przeznaczona do oddania w dzierżawę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864 kwintala żyt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088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krzywiank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/3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4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ruchomość gminna oznaczona użytkiem ŁVI przeznaczona do oddania w dzierżawę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368 kwintala żyt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089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2-04T11:51:00Z</cp:lastPrinted>
  <dcterms:modified xsi:type="dcterms:W3CDTF">2022-02-04T11:55:00Z</dcterms:modified>
  <cp:revision>24</cp:revision>
  <dc:subject/>
  <dc:title>GPM</dc:title>
</cp:coreProperties>
</file>