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PM.6845.21.2022 </w:t>
        <w:tab/>
        <w:tab/>
        <w:tab/>
        <w:tab/>
        <w:tab/>
        <w:tab/>
        <w:tab/>
        <w:t xml:space="preserve">                                   Jedlina-Zdrój, dnia  24.01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5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5</w:t>
      </w:r>
      <w:r>
        <w:rPr/>
        <w:t>.0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3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92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3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6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,8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dzierżawę 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, 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2892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/10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 przeznaczona do oddania 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p przeznaczona do oddania 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/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2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dr przeznaczona do oddania 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0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cele rekreacyj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/5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,7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1-24T10:35:00Z</cp:lastPrinted>
  <dcterms:modified xsi:type="dcterms:W3CDTF">2022-01-24T13:47:00Z</dcterms:modified>
  <cp:revision>25</cp:revision>
  <dc:subject/>
  <dc:title>GPM</dc:title>
</cp:coreProperties>
</file>