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Termin realizacji zamówienia  </w:t>
      </w:r>
      <w:r>
        <w:rPr>
          <w:rFonts w:eastAsia="Liberation Serif;Times New Roman" w:cs="Liberation Serif;Times New Roman" w:ascii="Times New Roman" w:hAnsi="Times New Roman"/>
          <w:b/>
          <w:bCs/>
          <w:iCs/>
          <w:sz w:val="22"/>
          <w:szCs w:val="22"/>
        </w:rPr>
        <w:t>od dnia 01.01.2022 r. do dnia 31.12.2022 r.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668"/>
        <w:gridCol w:w="33"/>
        <w:gridCol w:w="1417"/>
        <w:gridCol w:w="36"/>
        <w:gridCol w:w="105"/>
        <w:gridCol w:w="4537"/>
      </w:tblGrid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i miary</w:t>
            </w:r>
          </w:p>
        </w:tc>
        <w:tc>
          <w:tcPr>
            <w:tcW w:w="4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Y MATERIAŁ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zaprawy i spoiwa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rawa murarska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3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Zaprawa tynkarska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ips szpachlowy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szt./15kg 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ładź tynkarska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ement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ips budowlany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j do płytek 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-1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2 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lewka betonowa B-30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/25 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ładź szpachlowa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lej do płyt gipsowych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./20kg</w:t>
            </w:r>
          </w:p>
        </w:tc>
        <w:tc>
          <w:tcPr>
            <w:tcW w:w="4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-Wyroby ceramiczne i betonowe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oczki betonowe M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łytka ścienna 20x20 gat. 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m2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łytka podłogowa 30x30 gat. 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m2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ła pełna kl. 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ła klinkierowa kl. 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a trawnikowe szare 6x20x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Kostka betonowa szara gr. 8 c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I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piaski ,żwiry ,materiały kamienne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wir 8-1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Piasek płukany 0-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amienna 0-3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ł kamienny 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ł kamienny 0,5 GABRO (SŁUPIEC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amienna 0-31,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O (SŁUPIEC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II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-Farby, rozpuszczalniki, chemia budowlana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arba emulsyjna  zewnętrzna biał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arba emulsyjna  wewnętrz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arba emulsyjna  kolo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olejna biała nawierzchni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Farba olejna nawierzchniowa kolo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podkład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malarska  wąska 20x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aśma malarska  szeroka 48x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kon dekars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uba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ka montażow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yl malars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uba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larska 25 m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 xml:space="preserve">Taśma ostrzegawcza biało -czerwona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 50 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Rozpuszczalnik uniwersalny 0,5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owłóknin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2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gnat do drewna kolo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drogowa workowana 25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V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-wyroby metalowe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60 mm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80 mm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100 mm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150 mm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t żebrowany 12 mm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kręty do drewna 35mm x 25x100 szt.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ek rozporowy fi 8 mm z wkrętem z nacięciem krzyżowym 5,0x50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kręty do drewna 3,5 x 75 mmx100 szt.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Blacha  trapezowa ocynk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ogrodzeniowa H-1,5m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ocynk  2 cale</w:t>
            </w:r>
          </w:p>
        </w:tc>
        <w:tc>
          <w:tcPr>
            <w:tcW w:w="1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V :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-narzędzia i odzież ochronna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„wampirki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0 par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i ostrzegawcz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ochron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rabie metalowe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wzmacnia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Grabie plastikow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Łopaty do śnieg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Łopata  do pias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iotła ulicówka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12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 na gruz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 do miote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VI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-materiały elektryczne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27 -25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 10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27 -14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.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14 - 4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.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LED E-14-5 W kul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E-27 -60 W halogen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i E-27 -40 W halogen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ogrodowy 20 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ojedyncze podtynk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odwójne podtynk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jedynczy podtynkow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dwójny podtynkow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podtynkowa f 60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YDYp 3 x 1,5 mm2 750 V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za 10 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YDYp 3 x 1 mm2 750 V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za 10 m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n/t hermetyczna pusta 75x75x38mm IP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podtynkowa 60mm regips głębo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izolacyjna 19mm x 20m PCV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kablowy płaski YDYp 3x1,5 FLO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kablowa 200x2,5 biała (trytytka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Opakowanie 10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a elektroinstalacyjna LS 17x15 EKO biał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za 1m/b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złączka złączka elektryczna 3x 1,5 WA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złączka złączka elektryczna 4x 1,5 WA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złączka złączka elektryczna 4x 1.0 WA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0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A ZACISKOWA LTF12-4.0 4MM2 12 TO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 szt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VII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8" w:leader="none"/>
      </w:tabs>
      <w:rPr>
        <w:sz w:val="21"/>
        <w:szCs w:val="21"/>
      </w:rPr>
    </w:pPr>
    <w:r>
      <w:rPr>
        <w:sz w:val="21"/>
        <w:szCs w:val="21"/>
      </w:rPr>
      <w:t xml:space="preserve">GPM.7130.1.32.2021                </w:t>
    </w:r>
  </w:p>
  <w:p>
    <w:pPr>
      <w:pStyle w:val="Header"/>
      <w:tabs>
        <w:tab w:val="clear" w:pos="4819"/>
        <w:tab w:val="center" w:pos="5103" w:leader="none"/>
        <w:tab w:val="right" w:pos="9638" w:leader="none"/>
      </w:tabs>
      <w:ind w:left="5040" w:hanging="0"/>
      <w:rPr>
        <w:sz w:val="18"/>
        <w:szCs w:val="18"/>
      </w:rPr>
    </w:pPr>
    <w:r>
      <w:rPr>
        <w:sz w:val="18"/>
        <w:szCs w:val="18"/>
      </w:rPr>
      <w:t>Załącznik nr 1 do wniosku z dnia 14.12.2021 r.</w:t>
    </w:r>
  </w:p>
  <w:p>
    <w:pPr>
      <w:pStyle w:val="Header"/>
      <w:ind w:left="5040" w:hanging="0"/>
      <w:rPr>
        <w:sz w:val="18"/>
        <w:szCs w:val="18"/>
      </w:rPr>
    </w:pPr>
    <w:r>
      <w:rPr>
        <w:sz w:val="18"/>
        <w:szCs w:val="18"/>
      </w:rPr>
      <w:t xml:space="preserve">o wyrażenie zgody na rozpoczęcie postępowania </w:t>
    </w:r>
  </w:p>
  <w:p>
    <w:pPr>
      <w:pStyle w:val="Header"/>
      <w:ind w:left="5040" w:hanging="0"/>
      <w:rPr>
        <w:sz w:val="18"/>
        <w:szCs w:val="18"/>
      </w:rPr>
    </w:pPr>
    <w:r>
      <w:rPr>
        <w:sz w:val="18"/>
        <w:szCs w:val="18"/>
      </w:rPr>
      <w:t xml:space="preserve">o udzielenie zamówienia publicznego o wartości </w:t>
    </w:r>
  </w:p>
  <w:p>
    <w:pPr>
      <w:pStyle w:val="Header"/>
      <w:tabs>
        <w:tab w:val="left" w:pos="4111" w:leader="none"/>
        <w:tab w:val="center" w:pos="4819" w:leader="none"/>
        <w:tab w:val="left" w:pos="6096" w:leader="none"/>
        <w:tab w:val="right" w:pos="9638" w:leader="none"/>
      </w:tabs>
      <w:ind w:left="5040" w:hanging="0"/>
      <w:rPr>
        <w:sz w:val="18"/>
        <w:szCs w:val="18"/>
      </w:rPr>
    </w:pPr>
    <w:r>
      <w:rPr>
        <w:sz w:val="18"/>
        <w:szCs w:val="18"/>
      </w:rPr>
      <w:t xml:space="preserve">szacunkowej nieprzekraczającej równowartości o wartości               </w:t>
    </w:r>
  </w:p>
  <w:p>
    <w:pPr>
      <w:pStyle w:val="Header"/>
      <w:tabs>
        <w:tab w:val="left" w:pos="4111" w:leader="none"/>
        <w:tab w:val="center" w:pos="4819" w:leader="none"/>
        <w:tab w:val="left" w:pos="6096" w:leader="none"/>
        <w:tab w:val="right" w:pos="9638" w:leader="none"/>
      </w:tabs>
      <w:ind w:left="5040" w:hanging="0"/>
      <w:rPr>
        <w:sz w:val="18"/>
        <w:szCs w:val="18"/>
      </w:rPr>
    </w:pPr>
    <w:r>
      <w:rPr>
        <w:sz w:val="18"/>
        <w:szCs w:val="18"/>
      </w:rPr>
      <w:t>poniżej 130 000 zł netto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Formularz cenowy nr 1 /202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Cs/>
        <w:sz w:val="21"/>
        <w:szCs w:val="21"/>
      </w:rPr>
      <w:t>„</w:t>
    </w:r>
    <w:r>
      <w:rPr>
        <w:rFonts w:cs="Times New Roman" w:ascii="Times New Roman" w:hAnsi="Times New Roman"/>
        <w:b/>
        <w:iCs/>
        <w:sz w:val="21"/>
        <w:szCs w:val="21"/>
      </w:rPr>
      <w:t>Zakup i dostawa materiałów ogólnobudowlanych, elektrycznych, masowych-sypkich, pomocniczych, narzędzi i środków ochrony osobistej na potrzeby Gminy Jedlina-Zdrój w 2022 roku”</w:t>
    </w:r>
    <w:r>
      <w:rPr>
        <w:rFonts w:cs="Times New Roman" w:ascii="Times New Roman" w:hAnsi="Times New Roman"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3:00Z</dcterms:created>
  <dc:creator>Mariusz MP. Płonka</dc:creator>
  <dc:description/>
  <cp:keywords/>
  <dc:language>en-US</dc:language>
  <cp:lastModifiedBy>Piotr Wojnowski</cp:lastModifiedBy>
  <cp:lastPrinted>2021-12-14T11:58:00Z</cp:lastPrinted>
  <dcterms:modified xsi:type="dcterms:W3CDTF">2021-12-14T10:58:00Z</dcterms:modified>
  <cp:revision>3</cp:revision>
  <dc:subject/>
  <dc:title/>
</cp:coreProperties>
</file>