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…../21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…….. 2021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zek Orpel - Burmistrz Miast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</w:rPr>
      </w:pPr>
      <w:r>
        <w:rPr>
          <w:iCs/>
          <w:sz w:val="22"/>
          <w:szCs w:val="22"/>
        </w:rPr>
        <w:t>Zamawiający zleca, a Wykonawca zobowiązuje się wykonać zadnie pod nazwą: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"/>
          <w:bCs/>
          <w:iCs/>
          <w:kern w:val="2"/>
          <w:sz w:val="22"/>
          <w:szCs w:val="22"/>
        </w:rPr>
        <w:t>„</w:t>
      </w:r>
      <w:bookmarkStart w:id="0" w:name="_Hlk24976376"/>
      <w:r>
        <w:rPr>
          <w:rFonts w:eastAsia="Times New Roman"/>
          <w:bCs/>
          <w:iCs/>
          <w:kern w:val="2"/>
          <w:sz w:val="22"/>
          <w:szCs w:val="22"/>
        </w:rPr>
        <w:t>Usuwanie awarii oraz wykonywanie robót o charakterze ogólnobudowlanym w nieruchomościach i w lokalach stanowiących własność Gminy Jedlina-Zdrój.”</w:t>
      </w:r>
      <w:bookmarkEnd w:id="0"/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sz w:val="22"/>
          <w:szCs w:val="22"/>
        </w:rPr>
        <w:t>Zakres zamówienia obejmuje wykonanie:</w:t>
      </w:r>
    </w:p>
    <w:p>
      <w:pPr>
        <w:pStyle w:val="WWTekstpodstawowy2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ciesielskich, </w:t>
      </w:r>
    </w:p>
    <w:p>
      <w:pPr>
        <w:pStyle w:val="WWTekstpodstawowy2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ót murarsko – tynkarskich i malarskich,</w:t>
      </w:r>
    </w:p>
    <w:p>
      <w:pPr>
        <w:pStyle w:val="WWTekstpodstawowy2"/>
        <w:numPr>
          <w:ilvl w:val="0"/>
          <w:numId w:val="17"/>
        </w:numPr>
        <w:ind w:left="283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dekarskich w nieruchomościach i w lokalach </w:t>
      </w:r>
      <w:r>
        <w:rPr>
          <w:rFonts w:cs="Times New Roman" w:ascii="Times New Roman" w:hAnsi="Times New Roman"/>
          <w:iCs/>
          <w:sz w:val="22"/>
          <w:szCs w:val="22"/>
        </w:rPr>
        <w:t xml:space="preserve">mieszkalnych </w:t>
      </w:r>
      <w:r>
        <w:rPr>
          <w:rFonts w:cs="Times New Roman" w:ascii="Times New Roman" w:hAnsi="Times New Roman"/>
          <w:sz w:val="22"/>
          <w:szCs w:val="22"/>
        </w:rPr>
        <w:t>stanowiących własność Gminy</w:t>
      </w:r>
      <w:r>
        <w:rPr>
          <w:rFonts w:cs="Times New Roman" w:ascii="Times New Roman" w:hAnsi="Times New Roman"/>
          <w:bCs/>
          <w:sz w:val="22"/>
          <w:szCs w:val="22"/>
        </w:rPr>
        <w:t xml:space="preserve"> Jedlina-Zdrój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Roboty ogólnobudowlane opisane w ust. 2 powyżej oraz szczegółowo określone w zleceniu,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o którym mowa w § 4 ust. 1 poniżej, stanowią „przedmiot zamówienia”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1" w:name="_Hlk24974960"/>
      <w:bookmarkEnd w:id="1"/>
      <w:r>
        <w:rPr>
          <w:sz w:val="22"/>
          <w:szCs w:val="22"/>
        </w:rPr>
        <w:t>Umowa zawarta jest na wykonanie prac (roboczogodziny) każdorazowo opisanych osobnym Zleceniem, zgodnie z przedstawionym przez Wykonawcę i zatwierdzonym przez Zamawiającego Kosztorysem Ofertowym (dotyczy wykonania prac planowanych) lub Kosztorysem powykonawczym (dotyczy prac wynikających z usunięcia awarii)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materiały konieczne do wykonania zleconych prac, Wykonawca będzie pobierał na koszt Zamawiającego z hurtowni budowlanej z którą Zamawiający zawarł umowę na zakup materiałów budowlanych.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brane materiały budowlane konieczne do wykonania prac, muszą wynikać z kosztorysu ofertowego lub inwestorskiego, który jest integralną częścią każdego Zlecenia, zatwierdzonego przez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2" w:name="_Hlk24974960"/>
      <w:bookmarkEnd w:id="2"/>
      <w:r>
        <w:rPr>
          <w:sz w:val="22"/>
          <w:szCs w:val="22"/>
        </w:rPr>
        <w:t>Za pobrane przez Wykonawcę materiały budowlane konieczne do wykonania Zlecenia zapłaci Zamawiający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głych, szczególnych przypadkach za zgodą Zamawiającego, Wykonawca może zakupić materiały potrzebne do wykonania Zlecenia u innego dostawcy. W takim przypadku Zamawiający zapłaci osobno Wykonawcy wartość poniesionych kosztów za zakupione materiały budowlane konieczne do realizacji Zlecenia, po zatwierdzeniu kosztów przez Zamawiającego w terminie 30 dni od dnia prawidłowo wystawionej Faktury VAT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2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rudnia 2022 r., z zastrzeżeniem § 7 ust. 6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a na swój koszt na teren robót niezbędnych do wykonania przedmiotu zamówienia urządzeń i materiałów budowlanych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branych na koszt Zamawiającego z hurtowni budowlanej z którą Zamawiający zawarł umowę na zakup materiałów budowlanych,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w budownictwie zgodnie z ustawą z dnia 7 lipca 1994 r. </w:t>
      </w:r>
      <w:bookmarkStart w:id="3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zm.),</w:t>
      </w:r>
    </w:p>
    <w:p>
      <w:pPr>
        <w:pStyle w:val="WWTekstpodstawowy2"/>
        <w:widowControl/>
        <w:numPr>
          <w:ilvl w:val="0"/>
          <w:numId w:val="2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WWTekstpodstawowy2"/>
        <w:widowControl/>
        <w:numPr>
          <w:ilvl w:val="0"/>
          <w:numId w:val="2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 związku z realizacją przedmiot umowy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ony przed uszkodzeniem i kradzieżą wykonanych przez siebie robót   i 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1 r., poz. 1973 z późn.zm.)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z ustawą z dnia 14 grudnia 2012 r. o odpadach (Dz.U. z 2021 r., poz. 779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nie dotyczy]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o zawarcia z Zamawiającym umowy powierzenia przetwarzania danych osobowych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</w:t>
      </w:r>
      <w:bookmarkStart w:id="4" w:name="_Hlk24976272"/>
      <w:r>
        <w:rPr>
          <w:sz w:val="22"/>
          <w:szCs w:val="22"/>
        </w:rPr>
        <w:t xml:space="preserve">w terminie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godz</w:t>
      </w:r>
      <w:r>
        <w:rPr>
          <w:sz w:val="22"/>
          <w:szCs w:val="22"/>
        </w:rPr>
        <w:t xml:space="preserve">. od otrzymania zlecenia </w:t>
      </w:r>
      <w:bookmarkEnd w:id="4"/>
      <w:r>
        <w:rPr>
          <w:sz w:val="22"/>
          <w:szCs w:val="22"/>
        </w:rPr>
        <w:t>SMS-em, lub e-mail od Zamawiającego potwierdzonego niezwłocznie pisemnym zleceniem, które określi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i upoważnieniem Wykonawcy do wykonywania robót budowlanych we wskazanym miejscu. Brak zastrzeżeń Wykonawcy do zlecenia w zakresie terenu robót budowlanych w terminie 5 godzin od godziny zawiadomienia Wykonawcy ww. zlecenia jest równoznaczne z przyjęciem przez Wykonawcę wskazanego terenu robót budowlanych bez zastrzeżeń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określonego terminu wykonania wskazanych robót budowlanych w terminie 10 godzin od otrzymania zlecenia, jest równoznaczne z akceptacją przez Wykonawcę wskazanego terminu. Zamawiający niezwłocznie rozpatrzy zastrzeżenia złożone przez Wykonawcę z zachowaniem powyższego terminu i powiadomi Wykonawcę o przyjęciu zastrzeżeń bądź uznaniu ich za bezzasadne. W przypadku uznania zastrzeżeń przez Zamawiającego za bezzasadne Wykonawca związany jest terminem określonym w zgłoszeniu, a w przypadku uznania przez Zamawiającego zastrzeżeń za zasadne wyznaczy Zamawiający Wykonawcy nowy termin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Inspektor przystąpi do czynności odbioru wykonanych robót budowlanych niezwłocznie, lecz nie później niż 3 dni od dnia zgłoszenia przez Wykonawcę gotowości do odbioru (przekazania wykonanych robót). Odbiór wykonanych robót budowlanych zostanie potwierdzony Protokołem usunięcia awarii lub protokołem odbioru robót budowlanych przez Inspektora nadzoru inwestorskiego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0"/>
        </w:numPr>
        <w:spacing w:lineRule="auto" w:line="324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) Wykonawcy -  ……………………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Inspektor w Referacie Gospodarki Przestrzennej i Mieszkaniowej, tel. 74 8455215.</w:t>
      </w:r>
    </w:p>
    <w:p>
      <w:pPr>
        <w:pStyle w:val="WWTekstpodstawowywcity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nadzoruje wykonywanie prac wynikające z przepisów Prawa budowlanego, w tym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w terminie  3 dni roboczych od dnia ich ujawnienia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celów rozliczeń kosztorysowych Strony przyjmują następującą stawkę roboczogodziny kosztorysowej - ………… zł  brutto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za wykonanie przedmiotu umowy określonego w §1 i §4 ust. 1 umowy Zamawiający zapłaci wynagrodzenie w wysokości, ustalonej na podstawie kosztorysu ofertowego lub inwestorskiego oraz ilości rzeczywiście wykonanych i odebranych przez Inspektora nadzoru inwestorskiego robó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ena jednostkow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izny będą niezmienne w czasie trwania umowy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Wykonawca gwarantuje stałość cen w okresie realizacji przedmiotu umowy i obowiązywania umowy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kwoty </w:t>
      </w:r>
      <w:r>
        <w:rPr>
          <w:rFonts w:cs="Times New Roman" w:ascii="Times New Roman" w:hAnsi="Times New Roman"/>
          <w:b/>
          <w:sz w:val="22"/>
          <w:szCs w:val="22"/>
        </w:rPr>
        <w:t>80.0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zł </w:t>
      </w:r>
      <w:r>
        <w:rPr>
          <w:rFonts w:cs="Times New Roman" w:ascii="Times New Roman" w:hAnsi="Times New Roman"/>
          <w:sz w:val="22"/>
          <w:szCs w:val="22"/>
        </w:rPr>
        <w:t>brutto (słownie: osiemdziesiąt tysięcy złotych)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czasie obowiązywania niniejszej umowy nastąpi zmiana stawki podatku VAT, Wykonawca doliczy do wynagrodzenia netto</w:t>
      </w:r>
      <w:r>
        <w:rPr>
          <w:rFonts w:cs="Times New Roman" w:ascii="Times New Roman" w:hAnsi="Times New Roman"/>
          <w:sz w:val="22"/>
          <w:szCs w:val="22"/>
        </w:rPr>
        <w:t xml:space="preserve"> podatek VAT z uwzględnieniem stawki obowiązującej w dniu wystawienia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516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uma należnych lub wypłaconych Wykonawcy wynagrodzeń za wykonane zlecenia, o których mowa w § 4 ust. 1 umowy osiągnie kwotę, o której mowa w ust. 4 powyżej, umowa ulega rozwiązaniu przed upływem terminu określonego w 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 protokołem odbioru robót, potwierdzającym ich uprzedni odbiór przez Inspektora nadzoru inwestorski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………………….., w terminie 30 dni od dnia doręczenia Zamawiającemu prawidłowo wystawionej faktury VAT wraz z protokołem, o którym mowa w ust. 8 powyżej. Za datę płatności uznaje się dzień obciążenia rachunku bankowego Zamawiającego, a za miejsce spełnienia świadczenia pieniężnego, bank Zamawiającego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58-330 Jedlina-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przystąpieniu do usunięcia awarii, o których mowa w § 4 ust. 1 umowy, w wysokości 2% wynagrodzenia brutto za dany przedmiot odbioru, za każdą godz. zwłoki,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 przyczyn zależnych od Wykonawcy, w wysokości 2% wynagrodzenia brutto za dany przedmiot odbioru, za każdy dzień zwło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                  w czasie odbioru lub w okresie rękojmi za wady, w wysokości: 2% wynagrodzenia brutto za wykonany na podstawie danego zlecenia przedmiot zamówienia za każdy dzień zwłoki liczony od dnia następnego po dniu wyznaczonym na usunięcie wad,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z przyczyn zależnych od Zamawiającego, w wysokości 10% wynagrodzenia brutto, określonego w § 7 ust. 4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03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03" w:leader="none"/>
          <w:tab w:val="left" w:pos="426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0"/>
          <w:numId w:val="3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3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jakości na wykonany przedmiot umowy na 24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 okresie gwarancji jakości Wykonawca na żądanie Zamawiającego usunie stwierdzone wady w przedmiocie zamówienia na własny koszt, w terminie wymaganym przez Zamawiającego, podanym w pisemnym powiadomieniu.</w:t>
      </w:r>
    </w:p>
    <w:p>
      <w:pPr>
        <w:pStyle w:val="WW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rękojmi za wady fizyczne i prawne przedmiotu umowy, zmniejszające wartość użytkową, techniczną i estetyczną wykonanego przedmiotu umowy. Długość okresu rękojmi ustala się na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1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 lub rozwiązania niniejszej umowy bez okresu wypowiedzenia, według uznania Zamawiającego,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24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4 ust. 1 umowy albo przerwie realizację robót, pomimo jednorazowego pisemnego upomnienia Zamawiającego i/lub Inspektora nadzoru – w terminie 14 dni od dnia bezskutecznego upływu wyznaczonego terminu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bez uzasadnionych przyczyn nie rozpoczął robót w terminie 7 dni od dnia zawarcia umowy – w terminie 14 dni od dnia upływu powyższego terminu, 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wykonuje je z naruszeniem ustawy z dnia 16 kwietnia 2004 r. o wyrobach budowlanych </w:t>
      </w:r>
      <w:r>
        <w:rPr>
          <w:rFonts w:cs="Times New Roman" w:ascii="Times New Roman" w:hAnsi="Times New Roman"/>
          <w:sz w:val="22"/>
          <w:szCs w:val="22"/>
        </w:rPr>
        <w:t xml:space="preserve">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 późn.zm.)</w:t>
      </w:r>
      <w:r>
        <w:rPr>
          <w:rFonts w:cs="Times New Roman" w:ascii="Times New Roman" w:hAnsi="Times New Roman"/>
          <w:color w:val="000000"/>
          <w:sz w:val="22"/>
          <w:szCs w:val="22"/>
        </w:rPr>
        <w:t>–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Kodeksu cywilnego, w tym przepisy dotyczące umowy o roboty budowla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20 r., poz. 1333 z późn.zm.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5" w:name="_Hlk89775803"/>
      <w:bookmarkStart w:id="6" w:name="_Hlk24972718"/>
      <w:r>
        <w:rPr>
          <w:sz w:val="22"/>
          <w:szCs w:val="22"/>
        </w:rPr>
        <w:t xml:space="preserve">(Dz.U. z 2021 r., poz. 1213 </w:t>
      </w:r>
      <w:r>
        <w:rPr>
          <w:iCs/>
          <w:sz w:val="22"/>
          <w:szCs w:val="22"/>
          <w:lang w:eastAsia="pl-PL" w:bidi="pl-PL"/>
        </w:rPr>
        <w:t>z późn.zm.)</w:t>
      </w:r>
      <w:bookmarkEnd w:id="5"/>
      <w:r>
        <w:rPr>
          <w:iCs/>
          <w:sz w:val="22"/>
          <w:szCs w:val="22"/>
          <w:lang w:eastAsia="pl-PL" w:bidi="pl-PL"/>
        </w:rPr>
        <w:t>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6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 xml:space="preserve">ustawy z dnia 13 września 1996 r. o utrzymaniu czystości i porządku w gminach. (Dz.U. z 2021 r., poz. 888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w 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               ZAMAWIAJĄCY: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li: Piotr Wojnowski </w:t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20"/>
          <w:szCs w:val="20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PM.7031.1.29.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ahoma" w:cs="Aria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i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9:00Z</dcterms:created>
  <dc:creator>USER</dc:creator>
  <dc:description/>
  <cp:keywords/>
  <dc:language>en-US</dc:language>
  <cp:lastModifiedBy>Piotr Wojnowski</cp:lastModifiedBy>
  <cp:lastPrinted>2021-12-14T13:14:00Z</cp:lastPrinted>
  <dcterms:modified xsi:type="dcterms:W3CDTF">2021-12-14T12:16:00Z</dcterms:modified>
  <cp:revision>4</cp:revision>
  <dc:subject/>
  <dc:title>Załącznik Nr 8 do SIWZ</dc:title>
</cp:coreProperties>
</file>