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PM.6845.375.2021  </w:t>
        <w:tab/>
        <w:tab/>
        <w:tab/>
        <w:tab/>
        <w:tab/>
        <w:tab/>
        <w:tab/>
        <w:t xml:space="preserve">                         Jedlina-Zdrój, dnia  8.12.2021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44</w:t>
      </w:r>
      <w:r>
        <w:rPr>
          <w:szCs w:val="24"/>
          <w:lang w:val="en-US"/>
        </w:rPr>
        <w:t>/20</w:t>
      </w:r>
      <w:r>
        <w:rPr>
          <w:szCs w:val="24"/>
        </w:rPr>
        <w:t xml:space="preserve">21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9</w:t>
      </w:r>
      <w:r>
        <w:rPr/>
        <w:t>.1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do dnia </w:t>
      </w:r>
      <w:r>
        <w:rPr/>
        <w:t>30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383"/>
        <w:gridCol w:w="1310"/>
        <w:gridCol w:w="1580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/5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0,00 m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najem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usług zdrowia z zabudową mieszkaniową wielorodzinn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0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 nieroln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zierżawa rolne do dnia 30 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zynsz dzierżawny za grunty r</w:t>
            </w:r>
            <w:r>
              <w:rPr>
                <w:sz w:val="16"/>
                <w:szCs w:val="16"/>
                <w:lang w:val="en-US"/>
              </w:rPr>
              <w:t xml:space="preserve">olne </w:t>
            </w:r>
            <w:r>
              <w:rPr>
                <w:sz w:val="16"/>
                <w:szCs w:val="16"/>
              </w:rPr>
              <w:t xml:space="preserve"> podlega aktualizacji </w:t>
            </w:r>
            <w:r>
              <w:rPr>
                <w:sz w:val="16"/>
                <w:szCs w:val="16"/>
                <w:lang w:val="en-US"/>
              </w:rPr>
              <w:t>na dzień 1 stycznia każdego roku w oparciu o  średnią cenę skupu żyta  za okres 11 kwartałów ogłaszaną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unikatem Prezesa Głównego Urzędu  Statystycznego w Monitorze Polskim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90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drojow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parking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/4 - część 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eren zabudowy mieszkaniowej 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5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ałbrzyska 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/4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,6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4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23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IV, RV przeznaczona do oddania 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6228 kwintala żyta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6/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le roln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</w:rPr>
      </w:pPr>
      <w:r>
        <w:rPr>
          <w:b w:val="false"/>
          <w:sz w:val="12"/>
          <w:szCs w:val="16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/>
          <w:b/>
          <w:b/>
          <w:sz w:val="16"/>
          <w:szCs w:val="24"/>
          <w:lang w:val="en-US" w:eastAsia="pl-PL"/>
        </w:rPr>
      </w:pPr>
      <w:r>
        <w:rPr>
          <w:rFonts w:eastAsia="Times New Roman"/>
          <w:b/>
          <w:sz w:val="16"/>
          <w:szCs w:val="24"/>
          <w:lang w:val="en-US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1-12-08T13:19:00Z</cp:lastPrinted>
  <dcterms:modified xsi:type="dcterms:W3CDTF">2021-12-08T13:34:00Z</dcterms:modified>
  <cp:revision>23</cp:revision>
  <dc:subject/>
  <dc:title>GPM</dc:title>
</cp:coreProperties>
</file>