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GPM.6845.363.2021  </w:t>
        <w:tab/>
        <w:tab/>
        <w:tab/>
        <w:tab/>
        <w:tab/>
        <w:tab/>
        <w:tab/>
        <w:t xml:space="preserve">                         Jedlina-Zdrój, dnia  18.11.2021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3</w:t>
      </w:r>
      <w:r>
        <w:rPr>
          <w:szCs w:val="24"/>
          <w:lang w:val="en-US"/>
        </w:rPr>
        <w:t>/20</w:t>
      </w:r>
      <w:r>
        <w:rPr>
          <w:szCs w:val="24"/>
        </w:rPr>
        <w:t xml:space="preserve">21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19</w:t>
      </w:r>
      <w:r>
        <w:rPr/>
        <w:t>.11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do dnia </w:t>
      </w:r>
      <w:r>
        <w:rPr/>
        <w:t>10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>w trybie bezprzetargowym na okres do 3 lat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83"/>
        <w:gridCol w:w="1310"/>
        <w:gridCol w:w="1580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/12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31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 i usługi podstawowe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89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Chrobreg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/8 - część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43,57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 jednorodzinnej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1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 Chrobr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7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9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52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/12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4,39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7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órka, 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5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1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77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8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/7 - część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,0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en zabudowy mieszkaniowej wielorodzinnej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77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5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4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,53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2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1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9/4 - część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3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/4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,77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en zabudowy mieszkaniowej wielorodzinnej i usługowej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131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/5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,2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2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92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2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2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 Bi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2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/4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6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/7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minna oznaczona użytkiem Bi przeznaczona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54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513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6"/>
          <w:szCs w:val="24"/>
          <w:lang w:val="en-US" w:eastAsia="pl-PL"/>
        </w:rPr>
      </w:pPr>
      <w:r>
        <w:rPr>
          <w:rFonts w:eastAsia="Times New Roman"/>
          <w:b/>
          <w:sz w:val="16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1-11-18T12:32:00Z</cp:lastPrinted>
  <dcterms:modified xsi:type="dcterms:W3CDTF">2021-11-18T11:38:00Z</dcterms:modified>
  <cp:revision>16</cp:revision>
  <dc:subject/>
  <dc:title>GPM</dc:title>
</cp:coreProperties>
</file>