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 5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29.10.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M.7013.6.2021</w:t>
      </w:r>
    </w:p>
    <w:p>
      <w:pPr>
        <w:pStyle w:val="Normal"/>
        <w:rPr/>
      </w:pPr>
      <w:r>
        <w:rPr>
          <w:rFonts w:eastAsia="Arial Narrow"/>
          <w:iCs/>
          <w:sz w:val="18"/>
          <w:szCs w:val="18"/>
        </w:rPr>
        <w:t xml:space="preserve">            </w:t>
      </w:r>
      <w:r>
        <w:rPr>
          <w:iCs/>
          <w:sz w:val="18"/>
          <w:szCs w:val="18"/>
        </w:rPr>
        <w:t>(znak sprawy)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datkowych informacji udziel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adres siedziby Wydziału/Biura Urzędu Miasta Jedlina-Zdrój: Biuro Gminnych Inwestycji i Infrastruktury Miejski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pracownika prowadzącego postępowanie: Marta Kiela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 i e-mail do kontaktu: 748510959, infrastruktura@jedlinazdroj.eu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</w:t>
      </w:r>
    </w:p>
    <w:p>
      <w:pPr>
        <w:pStyle w:val="Normal"/>
        <w:spacing w:lineRule="auto" w:line="360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niesienie poziomu bezpieczeństwa drogowego w rejonie ŻŁOBKA przy ul. Słowackiego 5 w Jedlinie-Zdroj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  <w:r>
        <w:rPr>
          <w:sz w:val="20"/>
          <w:szCs w:val="20"/>
        </w:rPr>
        <w:t xml:space="preserve">  /  stanowi załącznik do „Zapytania ofertowego*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Zakres robót dotyczy przebudowy nawierzchni dojazdu do żłobka przy ul. Słowackiego 5 w Jedlinie-Zdroju w granicach                  dz. nr 356/1 (obręb Jedlina-Zdrój, Gmina Jedlina-Zdrój), w tym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- odtworzenie (wyznaczenie) trasy i punktów wysokościowych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- profilowanie i zagęszczenie podbudowy z kruszywa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- nawierzchnia z kostki betonowej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- nawierzchnia z płyt ażurowych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- krawężniki betonowe na ławie betonowej z oporem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zczegółowy opis zamówienia określają załączone do postępowania dokumenty tj.: projekt zagospodarowania terenu,  przekrój konstrukcyjny, przedmiar robót oraz STWi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dzielenie zamówienia mogą ubiegać się Wykonawcy, którzy spełnią poniższe </w:t>
      </w:r>
      <w:r>
        <w:rPr>
          <w:b/>
          <w:sz w:val="20"/>
          <w:szCs w:val="20"/>
        </w:rPr>
        <w:t>warunki udziału w postępowaniu</w:t>
      </w:r>
      <w:r>
        <w:rPr>
          <w:sz w:val="20"/>
          <w:szCs w:val="20"/>
        </w:rPr>
        <w:t>, a dotyczące:</w:t>
      </w:r>
    </w:p>
    <w:p>
      <w:pPr>
        <w:pStyle w:val="ZALACZNIKWyliczenie2x"/>
        <w:numPr>
          <w:ilvl w:val="0"/>
          <w:numId w:val="10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uprawnień: -</w:t>
      </w:r>
      <w:r>
        <w:rPr/>
        <w:t xml:space="preserve"> </w:t>
      </w:r>
    </w:p>
    <w:p>
      <w:pPr>
        <w:pStyle w:val="ZALACZNIKWyliczenie2x"/>
        <w:numPr>
          <w:ilvl w:val="0"/>
          <w:numId w:val="10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osiadania wiedzy i doświadczenia: w  okresie  ostatnich  5  lat  przed upływem terminu składania ofert, a jeżeli </w:t>
      </w:r>
    </w:p>
    <w:p>
      <w:pPr>
        <w:pStyle w:val="ZALACZNIKWyliczenie2x"/>
        <w:spacing w:lineRule="auto" w:line="360"/>
        <w:ind w:left="567" w:right="-1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okres prowadzenia działalności  jest  krótszy  - w  tym  okresie,  wykonywał  co najmniej  1  robotę  w  zakresie </w:t>
      </w:r>
    </w:p>
    <w:p>
      <w:pPr>
        <w:pStyle w:val="ZALACZNIKWyliczenie2x"/>
        <w:tabs>
          <w:tab w:val="left" w:pos="284" w:leader="none"/>
          <w:tab w:val="left" w:pos="539" w:leader="none"/>
          <w:tab w:val="right" w:pos="9072" w:leader="dot"/>
        </w:tabs>
        <w:spacing w:lineRule="auto" w:line="360"/>
        <w:ind w:left="567" w:right="-1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udowy/przebudowy drogi o nawierzchni z kostki kamiennej lub prefabrykowanej o wartości  co najmniej 50.000,00 PLN brutto, potwierdzoną dowodami  wydanymi  przez  podmiot  na  rzecz  którego usługa  została wykonana,                    iż została wykonana należycie. Ocena  spełnienia  ww. warunku zostanie dokonana wg formuły spełnia/nie spełnia   w oparciu o informacje zawarte w dokumentach załączonych do oferty,</w:t>
      </w:r>
    </w:p>
    <w:p>
      <w:pPr>
        <w:pStyle w:val="ZALACZNIKWyliczenie2x"/>
        <w:numPr>
          <w:ilvl w:val="0"/>
          <w:numId w:val="10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dpowiednim potencjałem technicznym: -</w:t>
      </w:r>
    </w:p>
    <w:p>
      <w:pPr>
        <w:pStyle w:val="ZALACZNIKWyliczenie2x"/>
        <w:numPr>
          <w:ilvl w:val="0"/>
          <w:numId w:val="10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sobami zdolnymi do wykonania zamówienia: osobą, która będzie pełnić funkcję kierownika robót, </w:t>
        <w:br/>
        <w:t xml:space="preserve">posiadający uprawnienia budowlane do kierowania robotami budowlanymi w specjalności inżynieryjnej drogowej lub konstrukcyjno-budowlanej. </w:t>
        <w:br/>
        <w:t>Ocena spełnienia ww. warunku zostanie dokonana wg formuły spełnia/nie spełnia w oparciu o informacje zawarte                w dokumentach załączonych do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Opis sposobu przygotowania propozycji oferty</w:t>
      </w:r>
      <w:r>
        <w:rPr>
          <w:sz w:val="20"/>
          <w:szCs w:val="20"/>
        </w:rPr>
        <w:t xml:space="preserve">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eny podane w ofercie mają być wyrażone cyfrowo i słow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obejmować całość zamówienia i zawierać opis spełnienia innych kryteriów wynikających z opisu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y przez Zamawiającego </w:t>
      </w:r>
      <w:r>
        <w:rPr>
          <w:b/>
          <w:sz w:val="20"/>
          <w:szCs w:val="20"/>
        </w:rPr>
        <w:t>termin wykonania zamówienia</w:t>
      </w:r>
      <w:r>
        <w:rPr>
          <w:sz w:val="20"/>
          <w:szCs w:val="20"/>
        </w:rPr>
        <w:t xml:space="preserve"> - do dnia  31.12.2021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Przy wyborze propozycji (oferty) Zamawiający będzie się kierował kryterium: </w:t>
      </w:r>
      <w:r>
        <w:rPr/>
        <w:t xml:space="preserve">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ę dokumentu potwierdzającego warunek udziału w postępowaniu w zakresie określonym w ust. 1 pkt 2                i 4 Zapr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sztorys oferto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s sposobu obliczania ceny w składanej propozycji oferty (ceny): Zamawiający będzie się kierował kryterium cena oferty brutto 100%. Ilości punktów w tym kryterium zostanie obliczona na podstawie poniższego wzoru:</w:t>
      </w:r>
    </w:p>
    <w:p>
      <w:pPr>
        <w:pStyle w:val="Normal"/>
        <w:spacing w:lineRule="auto" w:line="36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= Cmin./Co.  x 100pkt gdzie: </w:t>
      </w:r>
    </w:p>
    <w:p>
      <w:pPr>
        <w:pStyle w:val="Normal"/>
        <w:spacing w:lineRule="auto" w:line="36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Cmin.-cena brutto oferty najtańszej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o.-cena brutto oferty oceni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 xml:space="preserve">wartość </w:t>
      </w:r>
      <w:r>
        <w:rPr>
          <w:strike/>
          <w:sz w:val="20"/>
          <w:szCs w:val="20"/>
        </w:rPr>
        <w:t>usługi/dostawy</w:t>
      </w:r>
      <w:r>
        <w:rPr>
          <w:sz w:val="20"/>
          <w:szCs w:val="20"/>
        </w:rPr>
        <w:t>/robót budowlanych będących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 xml:space="preserve">Zamawiający udzieli zamówienia Wykonawcy, którego oferta odpowiada wszystkim wymaganiom przedstawionym w niniejszym Zapytaniu Ofertowym - zaproszeniu do złożenia oferty oraz została oceniona jako najkorzystniejsza </w:t>
        <w:br/>
        <w:t>w oparciu o podane wyżej kryteria oceny ofert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i termin</w:t>
      </w:r>
      <w:r>
        <w:rPr>
          <w:sz w:val="20"/>
          <w:szCs w:val="20"/>
        </w:rPr>
        <w:t xml:space="preserve">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do dnia 5.11.2021 </w:t>
      </w:r>
      <w:r>
        <w:rPr>
          <w:rFonts w:cs="Arial Unicode MS" w:ascii="Arial Narrow" w:hAnsi="Arial Narrow"/>
          <w:bCs/>
          <w:szCs w:val="20"/>
        </w:rPr>
        <w:t xml:space="preserve">r. do godz. 14.00 </w:t>
      </w:r>
      <w:r>
        <w:rPr>
          <w:rFonts w:cs="Arial Unicode MS" w:ascii="Arial Narrow" w:hAnsi="Arial Narrow"/>
          <w:bCs/>
          <w:strike/>
          <w:szCs w:val="20"/>
        </w:rPr>
        <w:t xml:space="preserve">lub w innej </w:t>
      </w:r>
      <w:r>
        <w:rPr>
          <w:rFonts w:cs="Arial Narrow" w:ascii="Arial Narrow" w:hAnsi="Arial Narrow"/>
          <w:strike/>
          <w:szCs w:val="20"/>
        </w:rPr>
        <w:t xml:space="preserve"> formie zgodnej ze wskazaniem Zamawiającego </w:t>
      </w:r>
      <w:r>
        <w:rPr>
          <w:rFonts w:cs="Arial Narrow" w:ascii="Arial Narrow" w:hAnsi="Arial Narrow"/>
          <w:b/>
          <w:strike/>
          <w:szCs w:val="20"/>
        </w:rPr>
        <w:t>(określić w jakiej):</w:t>
      </w:r>
      <w:r>
        <w:rPr>
          <w:rFonts w:cs="Arial Narrow" w:ascii="Arial Narrow" w:hAnsi="Arial Narrow"/>
          <w:szCs w:val="20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10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sz w:val="20"/>
          <w:szCs w:val="20"/>
        </w:rPr>
        <w:t xml:space="preserve">Propozycja oferty (ceny) na: </w:t>
      </w:r>
      <w:r>
        <w:rPr>
          <w:bCs/>
          <w:strike/>
          <w:sz w:val="20"/>
          <w:szCs w:val="20"/>
        </w:rPr>
        <w:t>dostawę/usługę/</w:t>
      </w:r>
      <w:r>
        <w:rPr>
          <w:bCs/>
          <w:sz w:val="20"/>
          <w:szCs w:val="20"/>
        </w:rPr>
        <w:t>roboty budowlane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sz w:val="20"/>
          <w:szCs w:val="20"/>
        </w:rPr>
        <w:t>Podniesienie poziomu bezpieczeństwa drogowego w rejonie ŻŁOBKA przy ul. Słowackiego 5 w Jedlinie-Zdroju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 GIM.7013.6.2021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o dnia 5.11.2021 r. do godz. 14.00</w:t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</w:t>
      </w:r>
    </w:p>
    <w:p>
      <w:pPr>
        <w:pStyle w:val="Normal"/>
        <w:spacing w:lineRule="auto" w:line="360"/>
        <w:ind w:left="284" w:right="6" w:hanging="284"/>
        <w:jc w:val="both"/>
        <w:rPr/>
      </w:pPr>
      <w:r>
        <w:rPr>
          <w:sz w:val="20"/>
          <w:szCs w:val="20"/>
        </w:rPr>
        <w:t>11. 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2. W toku badania i oceny ofert Kierownik Zamawiającego lub osoba przez niego upoważniona może żądać od Wykonawców wyjaśnień dotyczących treści złożonych ofert i wezwać Wykonawcę do złożenia stosownych wyjaśnień </w:t>
        <w:br/>
        <w:t xml:space="preserve">z jednoczesnym wyznaczeniem odpowiedniego terminu. Wyjaśnienia treści oferty nie mogą prowadzić do jej zmian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3. </w:t>
        <w:tab/>
        <w:t>Kierownik Zamawiającego lub upoważniona przez niego osoba odrzuca ofertę jeśli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) zawiera braki uniemożliwiające dokonanie oceny jej treści. Dotyczy to w szczególności ceny lub innych warunków określonych w zapytaniu ofertowym jako kryterium oceny ofert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2) Wykonawca nie spełnia określonych warunków udziału w postępowaniu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3) oferta jest niezgodna z wymaganiami określonymi w Zapytaniu Ofertowym - zaproszeniu do złożenia propozycji oferty (ceny)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jej złożenie stanowi czyn nieuczciwej konkurencji w rozumieniu przepisów o zwalczaniu nieuczciwej konkurencji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ykonawca w terminie wskazanym w wezwaniu, o którym mowa w ust. 12 nie złożył stosownych wyjaśnień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 wpłynęła po terminie składania ofert.</w:t>
      </w:r>
    </w:p>
    <w:p>
      <w:pPr>
        <w:pStyle w:val="Normal"/>
        <w:spacing w:lineRule="auto" w:line="360"/>
        <w:ind w:hanging="142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ab/>
        <w:t xml:space="preserve">14. </w:t>
      </w:r>
      <w:r>
        <w:rPr>
          <w:sz w:val="20"/>
          <w:szCs w:val="20"/>
          <w:lang w:val="de-DE"/>
        </w:rPr>
        <w:t>Informacje</w:t>
      </w:r>
      <w:r>
        <w:rPr>
          <w:sz w:val="20"/>
          <w:szCs w:val="20"/>
        </w:rPr>
        <w:t xml:space="preserve"> dotyczące zawierania umow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5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/>
      </w:pPr>
      <w:r>
        <w:rPr>
          <w:rFonts w:cs="Arial Narrow" w:ascii="Arial Narrow" w:hAnsi="Arial Narrow"/>
          <w:b/>
        </w:rPr>
        <w:t xml:space="preserve">Klauzula informacyjna z art. 13 RODO do zastosowania przez Zamawiających w celu związanym </w:t>
        <w:br/>
        <w:t xml:space="preserve">z postępowaniem o udzielenie zamówienia publicznego, którego wartość </w:t>
        <w:br/>
        <w:t>nie przekracza kwoty 130 000 zł ne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napToGrid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15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</w:r>
    </w:p>
    <w:p>
      <w:pPr>
        <w:pStyle w:val="Akapitzlist"/>
        <w:widowControl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 wzór druku do „ Propozycji oferty (ceny)” stanowiącej Załącznik nr 6 do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 wzór umow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 projekt zagospodarowania terenu, przekrój konstrukcyjn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przedmiar robót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STWIO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/a: M. Kiel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dził/a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Arial Narrow"/>
          <w:iCs/>
          <w:sz w:val="16"/>
          <w:szCs w:val="16"/>
        </w:rPr>
        <w:t xml:space="preserve">                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przez niego upoważnionej)</w:t>
      </w:r>
    </w:p>
    <w:p>
      <w:pPr>
        <w:pStyle w:val="Normal"/>
        <w:rPr/>
      </w:pPr>
      <w:r>
        <w:rPr>
          <w:sz w:val="16"/>
          <w:szCs w:val="16"/>
        </w:rPr>
        <w:t>* oznaczenie zbędne wy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10:00Z</dcterms:created>
  <dc:creator>Jerzy</dc:creator>
  <dc:description/>
  <cp:keywords/>
  <dc:language>en-US</dc:language>
  <cp:lastModifiedBy>Marta Kielar</cp:lastModifiedBy>
  <cp:lastPrinted>2021-03-04T15:28:00Z</cp:lastPrinted>
  <dcterms:modified xsi:type="dcterms:W3CDTF">2021-10-29T11:15:00Z</dcterms:modified>
  <cp:revision>16</cp:revision>
  <dc:subject/>
  <dc:title>Druk nr 2 do Instrukcji w sprawie wydatkowania środków publicznych</dc:title>
</cp:coreProperties>
</file>