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266.2021</w:t>
        <w:tab/>
        <w:tab/>
        <w:tab/>
        <w:tab/>
        <w:tab/>
        <w:tab/>
        <w:tab/>
        <w:t xml:space="preserve">                           Jedlina-Zdrój, dnia  9.09.2021  r.</w:t>
      </w:r>
    </w:p>
    <w:p>
      <w:pPr>
        <w:pStyle w:val="WWTekstkomentarza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36</w:t>
      </w:r>
      <w:r>
        <w:rPr>
          <w:szCs w:val="24"/>
          <w:lang w:val="en-US"/>
        </w:rPr>
        <w:t>/20</w:t>
      </w:r>
      <w:r>
        <w:rPr>
          <w:szCs w:val="24"/>
        </w:rPr>
        <w:t xml:space="preserve">21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>
          <w:lang w:val="en-US"/>
        </w:rPr>
      </w:pPr>
      <w:r>
        <w:rPr>
          <w:szCs w:val="24"/>
        </w:rPr>
        <w:t>10</w:t>
      </w:r>
      <w:r>
        <w:rPr/>
        <w:t>.09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r. do dnia </w:t>
      </w:r>
      <w:r>
        <w:rPr/>
        <w:t>1</w:t>
      </w:r>
      <w:r>
        <w:rPr>
          <w:lang w:val="en-US"/>
        </w:rPr>
        <w:t>.</w:t>
      </w:r>
      <w:r>
        <w:rPr/>
        <w:t>10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w dzierżaw</w:t>
      </w:r>
      <w:r>
        <w:rPr/>
        <w:t xml:space="preserve">ę oraz w najem </w:t>
      </w:r>
      <w:r>
        <w:rPr>
          <w:lang w:val="en-US"/>
        </w:rPr>
        <w:t>w trybie bezprzetargowym na okres do 3 lat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0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990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383"/>
        <w:gridCol w:w="1310"/>
        <w:gridCol w:w="1580"/>
        <w:gridCol w:w="2081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miesięcznego czynszu najmu oraz </w:t>
            </w:r>
            <w:r>
              <w:rPr>
                <w:sz w:val="18"/>
                <w:szCs w:val="24"/>
                <w:lang w:val="en-US"/>
              </w:rPr>
              <w:t>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5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/5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,82 m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najem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jednorodzinnej i wiel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77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em 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448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293/3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Mickiewicz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i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9/2 - część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44,14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 oraz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jednorodzinnej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7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293/3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Mickiewicz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, 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/1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0,24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 oraz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jednorodzinnej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7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293/3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, 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/4 – czę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89/8 –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9/9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95,24 </w:t>
            </w:r>
            <w:r>
              <w:rPr>
                <w:sz w:val="18"/>
                <w:szCs w:val="18"/>
                <w:lang w:val="en-US"/>
              </w:rPr>
              <w:t>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en-US"/>
              </w:rPr>
              <w:t>ieruchomoś</w:t>
            </w:r>
            <w:r>
              <w:rPr>
                <w:sz w:val="16"/>
                <w:szCs w:val="16"/>
              </w:rPr>
              <w:t>ć gminna  oznaczona użytkiem B przeznaczona do oddania w dzierżawę oraz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jednorodzinnej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51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293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uwim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ody przydomowe, 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/12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06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rodzinnej, usługi podstawowe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28 z</w:t>
            </w:r>
            <w:r>
              <w:rPr>
                <w:sz w:val="18"/>
                <w:szCs w:val="18"/>
                <w:lang w:val="en-US"/>
              </w:rPr>
              <w:t>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189/1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Chrobrego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/8 - część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,8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dzierżawę oraz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jednorodzinnej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77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9291/9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. Chrobrego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, 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/2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jednorodzinnej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51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36146/5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mentarn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/17 –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,59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51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2/8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e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7 –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dzierżawę oraz w najem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Teren zabudowy mieszkaniowej wielorodzinnej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51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77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5/6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e, komórki, 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26 –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2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jedno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90076/9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11 –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22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765/1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44 –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7,97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jedno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37/4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/4 –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2,3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dzierżawę oraz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Teren zabudowy mieszkaniowej jednorodzinnej 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2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37/4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, komórk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3 –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6,7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ej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0701/5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/3 –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0,39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ej do oddania w dzierżawę oraz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usługowo-produkcyjne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77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25/7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, 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7 –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Teren zabudowy mieszkaniowej wielorodzinnej 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51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53/8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grodow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/7 –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4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Teren zabudowy mieszkaniowej wielorodzinnej 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2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25/7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ękn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/5 –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,62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2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192/5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/15 –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51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198/7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 –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jednorodzinnej i usług turystyk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10605/3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krzywiank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/5 –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6,27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jedno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23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50427/3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eszczenia gospodarcze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/6 –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0,01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jedno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50427/3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ody przydomowe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/4 –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jedno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296/4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/21 –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6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jedno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41361/6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ody przydomowe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2 –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6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wielorodzinnej z dopuszczeniem zabudowy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4/9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łbrzys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ody przydomowe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/2 –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5,28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dzierżawę oraz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jedno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77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4/9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ościańs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ody przydomowe, komórk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/13 –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jedno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295/7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rutowicz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GPM – a/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Sporządziła: M. Tomasik</w:t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b w:val="false"/>
          <w:b w:val="false"/>
          <w:bCs/>
          <w:sz w:val="12"/>
          <w:szCs w:val="16"/>
        </w:rPr>
      </w:pPr>
      <w:r>
        <w:rPr>
          <w:rFonts w:cs="Times New Roman"/>
          <w:b w:val="false"/>
          <w:bCs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b/>
          <w:b/>
          <w:sz w:val="12"/>
          <w:szCs w:val="24"/>
          <w:lang w:eastAsia="pl-PL"/>
        </w:rPr>
      </w:pPr>
      <w:r>
        <w:rPr>
          <w:rFonts w:eastAsia="Times New Roman"/>
          <w:b/>
          <w:sz w:val="12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1-09-09T11:02:00Z</cp:lastPrinted>
  <dcterms:modified xsi:type="dcterms:W3CDTF">2021-09-09T11:55:00Z</dcterms:modified>
  <cp:revision>22</cp:revision>
  <dc:subject/>
  <dc:title>GPM</dc:title>
</cp:coreProperties>
</file>