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................................., dnia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</w:t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imię i nazwisko współwłaściciel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adres zamieszk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jestem współwłaścicielem nieruchomości położonej przy ul. ......................................................................... w Jedlinie-Zdroju i wyrażam zgodę                              na złożenie wniosku oraz podpisanie umowy dotacji z Gminą Jedlina-Zdrój na zmianę ogrzewania  na ekologiczne przez …………………………………………………………………………………</w:t>
        <w:br/>
        <w:t xml:space="preserve">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8:00Z</dcterms:created>
  <dc:creator>kielarm</dc:creator>
  <dc:description/>
  <cp:keywords/>
  <dc:language>en-US</dc:language>
  <cp:lastModifiedBy>Marta Oniszko-Kielar</cp:lastModifiedBy>
  <dcterms:modified xsi:type="dcterms:W3CDTF">2018-02-01T08:59:00Z</dcterms:modified>
  <cp:revision>3</cp:revision>
  <dc:subject/>
  <dc:title/>
</cp:coreProperties>
</file>