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20.2021</w:t>
        <w:tab/>
        <w:tab/>
        <w:tab/>
        <w:tab/>
        <w:tab/>
        <w:tab/>
        <w:tab/>
        <w:t xml:space="preserve">                                            Jedlina-Zdrój, dnia  18.05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5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19</w:t>
      </w:r>
      <w:r>
        <w:rPr/>
        <w:t>.05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9</w:t>
      </w:r>
      <w:r>
        <w:rPr>
          <w:lang w:val="en-US"/>
        </w:rPr>
        <w:t>.</w:t>
      </w:r>
      <w:r>
        <w:rPr/>
        <w:t>06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/8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/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9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7787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/1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ieruchomoś</w:t>
            </w:r>
            <w:r>
              <w:rPr>
                <w:sz w:val="16"/>
                <w:szCs w:val="16"/>
              </w:rPr>
              <w:t>ć gminna  oznaczona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3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4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dr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031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/42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51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8612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8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1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1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8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,3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2892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V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75742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1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6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51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698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1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10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,17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51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ż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9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1,7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701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05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8511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prawa warunków funkcjonowania terenów mieszkaniowych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0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,0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8511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9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,1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5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90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90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drojowy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e parking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734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4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9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2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0,8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7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,5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0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i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/1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z dopuszczeniem zabudowy usługow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06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05-18T10:20:00Z</cp:lastPrinted>
  <dcterms:modified xsi:type="dcterms:W3CDTF">2021-05-18T13:04:00Z</dcterms:modified>
  <cp:revision>4</cp:revision>
  <dc:subject/>
  <dc:title>GPM</dc:title>
</cp:coreProperties>
</file>