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10.2021</w:t>
        <w:tab/>
        <w:tab/>
        <w:tab/>
        <w:tab/>
        <w:tab/>
        <w:tab/>
        <w:tab/>
        <w:tab/>
        <w:t xml:space="preserve">                          Jedlina-Zdrój, dnia  20.04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1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21</w:t>
      </w:r>
      <w:r>
        <w:rPr/>
        <w:t>.04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12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990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;Times New Roman CE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/7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,2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2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;Times New Roman CE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9334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/8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8,9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7,60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2373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6 –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2,7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6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/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9,0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5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10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,76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3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28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1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95,33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ej do oddania w dzierżawę oraz w najem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1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10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260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Leśna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,4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/1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7929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rutowicz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3,65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 oraz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90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, cele parkingowe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3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7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7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1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,64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8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78/3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/13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 przeznaczonej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;Times New Roman C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51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;Times New Roman C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;Times New Roman CE"/>
          <w:b/>
          <w:b/>
          <w:sz w:val="16"/>
          <w:szCs w:val="24"/>
          <w:lang w:val="en-US" w:eastAsia="pl-PL"/>
        </w:rPr>
      </w:pPr>
      <w:r>
        <w:rPr>
          <w:rFonts w:eastAsia="Times New Roman;Times New Roman CE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Tahoma" w:cs="Times New Roman;Times New Roman CE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04-20T13:11:00Z</cp:lastPrinted>
  <dcterms:modified xsi:type="dcterms:W3CDTF">2021-04-20T12:06:00Z</dcterms:modified>
  <cp:revision>35</cp:revision>
  <dc:subject/>
  <dc:title>GPM</dc:title>
</cp:coreProperties>
</file>