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do Zaproszenia p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Verdana"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</w:rPr>
        <w:t xml:space="preserve">Zakup i dostawa materiałów ogólnobudowlanych, elektrycznych, budowlanych masowych-sypkich, pomocniczych, narzędzi i środków ochrony osobistej na potrzeby Gminy Jedlina-Zdrój w 2020 roku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ostawca zobowiązuje się dostarczać sukcesywnie w zależności od potrzeb i możliwości finansowych 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materiały budowlane, elektryczne i pomocnicz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zędz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środki ochrony osobistej pracowni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ateriały masowe sypkie,</w:t>
      </w:r>
    </w:p>
    <w:p>
      <w:pPr>
        <w:pStyle w:val="Normal"/>
        <w:tabs>
          <w:tab w:val="clear" w:pos="708"/>
          <w:tab w:val="left" w:pos="2684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które zostały wyszczególnione w zaproszeniu lub umożliwić odbiór towaru bezpośrednio z hurtowni materiałów budowlanych osobiście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oświadcza, że materiały budowlane, narzędzia i środki ochrony osobistej pracowników, materiały masowe - sypkie posiadają wszelkie niezbędne  certyfikaty (atesty), aprobaty techniczne właściwych organów zgodnie ustawą z dnia 16 kwietnia 2004 r. o wyrobach budowlanych (Dz.U. z 2020 r., poz. 215 z późn.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 dostawy własnym transportem i na własny koszt każ</w:t>
        <w:softHyphen/>
        <w:t>dej ilości wybranego asortymentu, wymienionego w ofercie Dostawcy i po cenie określonej w ofercie Dostawcy w terminie do 12 godzin od zlecenia do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hurtowni budowlanej do siedziby Zamawiającego nie może być większa niż 10 km. Warunek konieczny w razie potrzeby pilnego pobrania towaru przez Zamawiającego w celu usunięcia awar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ostawca jest upoważniony do realizacji dostawy tylko i wyłącznie w przypadku otrzymania faksem, pocztą elektroniczną lub bezpośrednio od pracownika Zamawiającego zlecenia wykonania dosta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Cena każdego towaru określona w ofercie Dostawcy, zawiera wszelkie koszty związane z jego dostawą i rozładunkiem w miejscu wskazanym przez  Zamawiającego na terenie Gminy Jedliny-Zdroju i będzie niezmienna w czasie  trwania umow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stawca wyda towar upoważnionemu pracownikowi Zamawiającego, który zobowiązany jest sprawdzić przedmiot dostawy pod względem ilościowo - wartościowym oraz jakościowy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cs="Times New Roman" w:ascii="Times New Roman" w:hAnsi="Times New Roman"/>
        </w:rPr>
        <w:t>Sporządził: Mariusz Płon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jc w:val="both"/>
      <w:rPr/>
    </w:pPr>
    <w:bookmarkStart w:id="0" w:name="_Hlk25067222"/>
    <w:r>
      <w:rPr>
        <w:rFonts w:eastAsia="Arial Narrow" w:cs="Times New Roman" w:ascii="Times New Roman" w:hAnsi="Times New Roman"/>
      </w:rPr>
      <w:t>GPM.7021.112.20</w:t>
    </w:r>
    <w:bookmarkEnd w:id="0"/>
    <w:r>
      <w:rPr>
        <w:rFonts w:eastAsia="Arial Narrow" w:cs="Times New Roman" w:ascii="Times New Roman" w:hAnsi="Times New Roman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 Narrow" w:hAnsi="Arial Narrow" w:cs="Arial Unicode MS"/>
      <w:iCs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5:00Z</dcterms:created>
  <dc:creator>Piotr Wojnowski</dc:creator>
  <dc:description/>
  <cp:keywords/>
  <dc:language>en-US</dc:language>
  <cp:lastModifiedBy>Mariusz MP. Płonka</cp:lastModifiedBy>
  <cp:lastPrinted>2019-12-16T11:58:00Z</cp:lastPrinted>
  <dcterms:modified xsi:type="dcterms:W3CDTF">2020-12-21T09:39:00Z</dcterms:modified>
  <cp:revision>3</cp:revision>
  <dc:subject/>
  <dc:title/>
</cp:coreProperties>
</file>