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Załącznik Nr 2 do Zarządzenia </w:t>
      </w:r>
      <w:r>
        <w:rPr>
          <w:rFonts w:cs="Arial Narrow" w:ascii="Arial Narrow" w:hAnsi="Arial Narrow"/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 dnia 5 czerwca 2018 r.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color w:val="FF0000"/>
          <w:u w:val="single"/>
        </w:rPr>
        <w:t>Wzór propozycji cenow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iCs/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usługi w zakresie szacowania oraz inwentaryzacji nieruchomości niezbędnych do realizacji zadań Gminy Jedlina-Zdrój w latach 2021 – 2022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: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</w:t>
      </w:r>
      <w:r>
        <w:rPr/>
        <w:t>:</w:t>
      </w:r>
    </w:p>
    <w:tbl>
      <w:tblPr>
        <w:tblW w:w="9031" w:type="dxa"/>
        <w:jc w:val="left"/>
        <w:tblInd w:w="-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4286"/>
        <w:gridCol w:w="11"/>
        <w:gridCol w:w="784"/>
        <w:gridCol w:w="6"/>
        <w:gridCol w:w="23"/>
        <w:gridCol w:w="946"/>
        <w:gridCol w:w="1397"/>
        <w:gridCol w:w="1169"/>
      </w:tblGrid>
      <w:tr>
        <w:trPr>
          <w:tblHeader w:val="true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Lp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Zakres opracowań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netto</w:t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VAT</w:t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brutto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Inwentaryzacja powierzchniowo-szkicowa lokali z pomieszczeniami do nich przynależnymi wraz z zaznaczeniem ich na rzucie odpowiednich kondygnacji budynku, a w razie położenia pomieszczeń przynależnych poza budynkiem mieszkalnym – także na wyrysie z operatu ewidencyjnego wraz              z ich opisem od jednego lokalu będącego przedmiotem inwentaryzacji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</w:t>
            </w:r>
          </w:p>
          <w:p>
            <w:pPr>
              <w:pStyle w:val="Normal"/>
              <w:ind w:left="6" w:right="-153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lokalowej mieszkalnej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lokalowej innej niż mieszkalnej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862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gruntowej zabudowanej wolnostojącym: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745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a) budynkiem gospodarczym:</w:t>
            </w:r>
          </w:p>
        </w:tc>
        <w:tc>
          <w:tcPr>
            <w:tcW w:w="11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o 1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powyżej 1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745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b) budynkiem użytkowym</w:t>
            </w:r>
          </w:p>
        </w:tc>
        <w:tc>
          <w:tcPr>
            <w:tcW w:w="11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o 1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powyżej 1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c) budynkiem mieszkalnym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) garażem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Inwentaryzacja pomieszczeń przynależnych wraz z zaznaczeniem ich na rzucie odpowiednich kondygnacji budynku, a w razie położenia pomieszczeń przynależnych poza budynkiem mieszkalnym – także na wyrys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z operatu ewidencyjnego wraz  z ich opisem od jednego pomieszczenia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gruntowej zabudowanej budowlą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745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Inwentaryzacja budynku: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a) do 5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b) od 501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o 10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c) powyżej 10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8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Określenie wartości nieruchomości gruntowej niezabudowanej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862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gruntowej do celów:</w:t>
            </w:r>
          </w:p>
        </w:tc>
      </w:tr>
      <w:tr>
        <w:trPr>
          <w:trHeight w:val="518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a) naliczania opłat za zarząd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518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b) aktualizacji opłat za użytkowanie wieczyste nieruchomości oraz zarząd: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518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c) ustalania wartości rzeczowego prawa ograniczonego: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) sprzedaży nieruchomości na rzecz jej użytkownika wieczystego lub przekształcenia prawa użytkowania wieczystego w prawo własności nieruchomości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862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e) naliczenia opłaty adiacenckiej z tytułu podziału: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- działki przed podziałem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- działek powstałych po podziale za każdą    nowopowstałą działkę</w:t>
            </w:r>
          </w:p>
        </w:tc>
        <w:tc>
          <w:tcPr>
            <w:tcW w:w="7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f\ naliczenia opłaty adiacenckiej z tytułu wybudowania urządzeń infrastruktury technicznej </w:t>
            </w:r>
          </w:p>
        </w:tc>
        <w:tc>
          <w:tcPr>
            <w:tcW w:w="7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615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g) naliczenia opłat planistycznych do celów cywilnoprawnych</w:t>
            </w:r>
          </w:p>
          <w:p>
            <w:pPr>
              <w:pStyle w:val="Normal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i publicznoprawnych,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862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lub jej części do celów zbycia nieruchomości lub jej części na poprawienie warunków zagospodarowania nieruchomości przyległej, stanowiącej własność lub oddanej w użytkowanie wieczyste osobie, która zamierza tę nieruchomość lub jej część nabyć: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a) za działkę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b) za lokal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 nie stanowiącej samodzielnego lokalu w rozumieniu ustawy o własności lokali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1335" w:hRule="atLeast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składników majątkowych stanowiących własność członków Polskiego Związku Działkowców oraz własność Polskiego Związku Działkowców do celów odszkodowawczych (od każdego użytkownika)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Określenie wartości prawa użytkowania wieczystego nieruchomości z wykorzystaniem wyceny prawa własności sporządzonej dla celów aktualizacji opłaty rocznej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Określenie wartości zadrzewień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.12.2022</w:t>
      </w:r>
      <w:r>
        <w:rPr>
          <w:sz w:val="20"/>
          <w:szCs w:val="20"/>
        </w:rPr>
        <w:t>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hanging="40"/>
        <w:jc w:val="center"/>
        <w:rPr>
          <w:rFonts w:ascii="Verdana" w:hAnsi="Verdana" w:cs="Arial Unicode MS"/>
          <w:b/>
          <w:b/>
          <w:sz w:val="20"/>
          <w:szCs w:val="20"/>
          <w:lang w:eastAsia="zxx" w:bidi="zxx"/>
        </w:rPr>
      </w:pPr>
      <w:r>
        <w:rPr>
          <w:rFonts w:cs="Arial Unicode MS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2:00Z</dcterms:created>
  <dc:creator>Jerzy</dc:creator>
  <dc:description/>
  <cp:keywords/>
  <dc:language>en-US</dc:language>
  <cp:lastModifiedBy>Joanna Wiśniewska</cp:lastModifiedBy>
  <cp:lastPrinted>2020-12-17T11:58:00Z</cp:lastPrinted>
  <dcterms:modified xsi:type="dcterms:W3CDTF">2020-12-17T10:58:00Z</dcterms:modified>
  <cp:revision>3</cp:revision>
  <dc:subject/>
  <dc:title>Druk nr 3 do Instrukcji w sprawie wydatkowania środków publiczn</dc:title>
</cp:coreProperties>
</file>